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/4/DM/2019</w:t>
        <w:tab/>
        <w:tab/>
        <w:t xml:space="preserve">     </w:t>
        <w:tab/>
        <w:tab/>
        <w:t xml:space="preserve">        Załącznik nr 2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. Regon 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_____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wykonanie analiz – poprzez monitoring – programów radiowych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 zamówienia</w:t>
      </w:r>
      <w:r>
        <w:rPr>
          <w:rFonts w:cs="Calibri" w:ascii="Calibri" w:hAnsi="Calibri"/>
          <w:b/>
          <w:bCs/>
          <w:iCs/>
          <w:szCs w:val="24"/>
        </w:rPr>
        <w:t xml:space="preserve">: Wykonanie analiz – poprzez monitoring – 6 programów radiowych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5" w:right="0" w:hanging="42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nr I zamówienia, tj. w zakresie wykonania analiz – poprzez monitoring – 6 programów radiowych: </w:t>
      </w:r>
      <w:bookmarkStart w:id="0" w:name="_Hlk9252057"/>
      <w:r>
        <w:rPr>
          <w:rFonts w:cs="Calibri" w:ascii="Calibri" w:hAnsi="Calibri"/>
          <w:b w:val="false"/>
          <w:bCs/>
        </w:rPr>
        <w:t>Katolickie Radio Rodzina, Katolickie Radio Zamość, Radio Doxa, Radio EM, Radio Głos, Radio I</w:t>
      </w:r>
      <w:r>
        <w:rPr>
          <w:rFonts w:cs="Calibri" w:ascii="Calibri" w:hAnsi="Calibri"/>
          <w:b w:val="false"/>
        </w:rPr>
        <w:t xml:space="preserve"> </w:t>
      </w:r>
      <w:bookmarkEnd w:id="0"/>
      <w:r>
        <w:rPr>
          <w:rFonts w:cs="Calibri" w:ascii="Calibri" w:hAnsi="Calibri"/>
          <w:b w:val="false"/>
        </w:rPr>
        <w:t xml:space="preserve">wraz z pisemnym raportem oraz 2 tabelami w arkuszu Excel podsumowującymi wyniki każdego monitoringu, w pełnym  rzeczowym zakresie określonym w załączniku nr 1.1. do SIWZ oraz na warunkach określonych w istotnych postanowieniach umowy (załącznik nr 6 do SIWZ)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y, że podana powyżej cena obejm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wykonanie analiz oraz sporządzenie i dostarczenie Zamawiającemu pisemnych raportów o wynikach analizy każdego z programów wraz z dwiema (2) tabelami Excel podsumowującymi wyniki monitoringu każdego z programów, tj. dostarczenie 6 (sześć) Raportów oraz 12 (dwanaście) tabel Excel  na piśmie i elektronicznie w wersji edytowalnej, </w:t>
      </w:r>
      <w:r>
        <w:rPr>
          <w:rFonts w:cs="Calibri" w:ascii="Calibri" w:hAnsi="Calibri"/>
          <w:b w:val="false"/>
          <w:bCs/>
          <w:iCs/>
        </w:rPr>
        <w:t>w zakresie określonym w Załączniku nr 1.1 do SIWZ.</w:t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" w:name="__Fieldmark__0_3417916836"/>
      <w:bookmarkStart w:id="2" w:name="__Fieldmark__0_3417916836"/>
      <w:bookmarkEnd w:id="2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3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" w:name="__Fieldmark__1_3417916836"/>
      <w:bookmarkStart w:id="4" w:name="__Fieldmark__1_3417916836"/>
      <w:bookmarkEnd w:id="4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2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 xml:space="preserve">prowadzi do powstania u Zamawiającego obowiązku podatkowego zgodnie z przepisami o podatku od towarów i usług i wskazujemy poniżej nazwę (rodzaj) towaru lub usługi, których dostawa lub świadczenie będzie prowadzić </w:t>
      </w:r>
      <w:r>
        <w:rPr/>
        <w:t>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5" w:name="__Fieldmark__2_3417916836"/>
      <w:bookmarkStart w:id="6" w:name="__Fieldmark__2_3417916836"/>
      <w:bookmarkEnd w:id="6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4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7" w:name="__Fieldmark__3_3417916836"/>
      <w:bookmarkStart w:id="8" w:name="__Fieldmark__3_3417916836"/>
      <w:bookmarkEnd w:id="8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I zamówienia</w:t>
      </w:r>
      <w:r>
        <w:rPr>
          <w:rFonts w:cs="Calibri" w:ascii="Calibri" w:hAnsi="Calibri"/>
          <w:b/>
          <w:bCs/>
          <w:iCs/>
          <w:szCs w:val="24"/>
        </w:rPr>
        <w:t xml:space="preserve">: Wykonanie analiz – poprzez monitoring – 5 programów radiowych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5" w:right="0" w:hanging="425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I zamówienia, tj. w zakresie wykonania analiz – poprzez monitoring – 5 programów radiowych</w:t>
      </w:r>
      <w:r>
        <w:rPr>
          <w:rFonts w:cs="Calibri" w:ascii="Calibri" w:hAnsi="Calibri"/>
          <w:b w:val="false"/>
          <w:bCs/>
        </w:rPr>
        <w:t xml:space="preserve"> </w:t>
      </w:r>
      <w:bookmarkStart w:id="9" w:name="_Hlk9252274"/>
      <w:r>
        <w:rPr>
          <w:rFonts w:cs="Calibri" w:ascii="Calibri" w:hAnsi="Calibri"/>
          <w:b w:val="false"/>
          <w:bCs/>
        </w:rPr>
        <w:t xml:space="preserve">Katolickie Radio Podlasie,  Radio FARA, Radio Rodzina Diecezji Kaliskiej, RADIO WARSZAWA, VIA - Katolickie Radio Rzeszów </w:t>
      </w:r>
      <w:bookmarkEnd w:id="9"/>
      <w:r>
        <w:rPr>
          <w:rFonts w:cs="Calibri" w:ascii="Calibri" w:hAnsi="Calibri"/>
          <w:b w:val="false"/>
        </w:rPr>
        <w:t>wraz z pisemnym raportem oraz 2 tabelami w arkuszu Excel podsumowującymi wyniki każdego monitoringu, w pełnym  rzeczowym zakresie określonym w załączniku nr 1.2. do SIWZ oraz na warunkach i w zakresie określonym określonych w istotnych postanowieniach (załącznik nr 6 do SIWZ</w:t>
      </w:r>
      <w:r>
        <w:rPr/>
        <w:t xml:space="preserve">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cena obejmuje wykonanie analizy oraz sporządzenie i dostarczenie Zamawiającemu pisemnych raportów o wynikach analizy każdego z programów wraz z dwiema (2) tabelami Excel podsumowującymi wyniki monitoringu każdego z programów, tj. dostarczenie 5 (pięć) Raportów oraz 10 (dziesięć) tabel Excel  na piśmie i elektronicznie w wersji edytowalnej, </w:t>
      </w:r>
      <w:r>
        <w:rPr>
          <w:rFonts w:cs="Calibri" w:ascii="Calibri" w:hAnsi="Calibri"/>
          <w:b w:val="false"/>
          <w:bCs/>
          <w:iCs/>
        </w:rPr>
        <w:t>w zakresie określonym w Załączniku nr 1.2 do SIWZ.</w:t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0" w:name="__Fieldmark__4_3417916836"/>
      <w:bookmarkStart w:id="11" w:name="__Fieldmark__4_3417916836"/>
      <w:bookmarkEnd w:id="1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5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2" w:name="__Fieldmark__5_3417916836"/>
      <w:bookmarkStart w:id="13" w:name="__Fieldmark__5_3417916836"/>
      <w:bookmarkEnd w:id="1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2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</w:t>
      </w:r>
      <w:r>
        <w:rPr/>
        <w:t>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4" w:name="__Fieldmark__6_3417916836"/>
      <w:bookmarkStart w:id="15" w:name="__Fieldmark__6_3417916836"/>
      <w:bookmarkEnd w:id="1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6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6" w:name="__Fieldmark__7_3417916836"/>
      <w:bookmarkStart w:id="17" w:name="__Fieldmark__7_3417916836"/>
      <w:bookmarkEnd w:id="1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II zamówienia</w:t>
      </w:r>
      <w:r>
        <w:rPr>
          <w:rFonts w:cs="Calibri" w:ascii="Calibri" w:hAnsi="Calibri"/>
          <w:bCs/>
          <w:iCs/>
          <w:szCs w:val="24"/>
        </w:rPr>
        <w:t>: Wykonanie analiz – poprzez monitoring – 5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dla części III zamówienia, tj. w zakresie wykonania analiz – poprzez monitoring – 5 programów radiowych: AntyRadio 106,4 FM,  Radio Malbork, Radio RSC, Radio Złote Przeboje w Wolinie, Złote Przeboje Puls 95,6 FM  wraz z pisemnym raportem oraz 2 tabelami w arkuszu Excel podsumowującymi wyniki każdego monitoringu, w pełnym  rzeczowym zakresie określonym w załączniku nr 1.3. do SIWZ oraz na warunkach określonych w istotnych postanowieniach umowy (załącznik nr 6 do SIWZ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wykonanie analizy oraz </w:t>
      </w:r>
      <w:r>
        <w:rPr>
          <w:rFonts w:eastAsia="Calibri" w:cs="Calibri" w:ascii="Calibri" w:hAnsi="Calibri"/>
          <w:szCs w:val="22"/>
          <w:lang w:eastAsia="en-US"/>
        </w:rPr>
        <w:t xml:space="preserve">sporządzenie i dostarczenie Zamawiającemu pisemnych raportów o wynikach analizy każdego z programów wraz z dwiema (2) tabelami Excel podsumowującymi wyniki monitoringu każdego z programów, tj. dostarczenie 5 (pięć) Raportów oraz 10 (dziesięć) tabel Excel 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3 do SIWZ.</w:t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8" w:name="__Fieldmark__8_3417916836"/>
      <w:bookmarkStart w:id="19" w:name="__Fieldmark__8_3417916836"/>
      <w:bookmarkEnd w:id="1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7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0" w:name="__Fieldmark__9_3417916836"/>
      <w:bookmarkStart w:id="21" w:name="__Fieldmark__9_3417916836"/>
      <w:bookmarkEnd w:id="2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</w:t>
      </w:r>
      <w:r>
        <w:rPr/>
        <w:t xml:space="preserve">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2" w:name="__Fieldmark__10_3417916836"/>
      <w:bookmarkStart w:id="23" w:name="__Fieldmark__10_3417916836"/>
      <w:bookmarkEnd w:id="2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8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4" w:name="__Fieldmark__11_3417916836"/>
      <w:bookmarkStart w:id="25" w:name="__Fieldmark__11_3417916836"/>
      <w:bookmarkEnd w:id="2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5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bookmarkStart w:id="26" w:name="_Hlk9583355"/>
      <w:bookmarkEnd w:id="26"/>
      <w:r>
        <w:rPr>
          <w:rFonts w:cs="Calibri" w:ascii="Calibri" w:hAnsi="Calibri"/>
          <w:szCs w:val="24"/>
        </w:rPr>
        <w:t>Na część IV zamówienia</w:t>
      </w:r>
      <w:r>
        <w:rPr>
          <w:rFonts w:cs="Calibri" w:ascii="Calibri" w:hAnsi="Calibri"/>
          <w:bCs/>
          <w:iCs/>
          <w:szCs w:val="24"/>
        </w:rPr>
        <w:t>: Wykonanie analiz – poprzez monitoring – 4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V zamówienia, tj. w zakresie wykonania analiz – poprzez monitoring – 4 programów radiowych: Radio Jutrzenka, Radio Akadera, Radio POGODA 103,5 FM, Radio POGODA 94,5 FM wraz z pisemnym raportem oraz 2 tabelami w arkuszu Excel podsumowującymi wyniki każdego monitoringu, w pełnym  rzeczowym zakresie określonym w załączniku nr 1.4. do SIWZ oraz na warunkach określonych w istotnych postanowieniach  (załącznik nr 6 do SIWZ</w:t>
      </w:r>
      <w:r>
        <w:rPr/>
        <w:t xml:space="preserve">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wykonanie analizy oraz </w:t>
      </w:r>
      <w:r>
        <w:rPr>
          <w:rFonts w:eastAsia="Calibri" w:cs="Calibri" w:ascii="Calibri" w:hAnsi="Calibri"/>
          <w:szCs w:val="22"/>
          <w:lang w:eastAsia="en-US"/>
        </w:rPr>
        <w:t xml:space="preserve">sporządzenie i dostarczenie Zamawiającemu pisemnych raportów o wynikach analizy każdego z programów wraz z dwiema (2) tabelami Excel podsumowującymi wyniki monitoringu każdego z programów, tj. dostarczenie 4 (cztery) Raportów oraz 8 (osiem) tabel Excel 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4 do SIWZ.</w:t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7" w:name="__Fieldmark__12_3417916836"/>
      <w:bookmarkStart w:id="28" w:name="__Fieldmark__12_3417916836"/>
      <w:bookmarkEnd w:id="28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9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9" w:name="__Fieldmark__13_3417916836"/>
      <w:bookmarkStart w:id="30" w:name="__Fieldmark__13_3417916836"/>
      <w:bookmarkEnd w:id="30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6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</w:t>
      </w:r>
      <w:r>
        <w:rPr/>
        <w:t>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1" w:name="__Fieldmark__14_3417916836"/>
      <w:bookmarkStart w:id="32" w:name="__Fieldmark__14_3417916836"/>
      <w:bookmarkEnd w:id="32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0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3" w:name="__Fieldmark__15_3417916836"/>
      <w:bookmarkStart w:id="34" w:name="__Fieldmark__15_3417916836"/>
      <w:bookmarkEnd w:id="34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bookmarkStart w:id="35" w:name="_Hlk9583355"/>
      <w:bookmarkEnd w:id="35"/>
      <w:r>
        <w:rPr>
          <w:rFonts w:cs="Calibri" w:ascii="Calibri" w:hAnsi="Calibri"/>
          <w:szCs w:val="24"/>
        </w:rPr>
        <w:t>Na część V zamówienia</w:t>
      </w:r>
      <w:r>
        <w:rPr>
          <w:rFonts w:cs="Calibri" w:ascii="Calibri" w:hAnsi="Calibri"/>
          <w:bCs/>
          <w:iCs/>
          <w:szCs w:val="24"/>
        </w:rPr>
        <w:t>: Wykonanie analiz – poprzez monitoring – 7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dla części V zamówienia, tj. w zakresie </w:t>
      </w:r>
      <w:r>
        <w:rPr>
          <w:rFonts w:cs="Calibri" w:ascii="Calibri" w:hAnsi="Calibri"/>
        </w:rPr>
        <w:t>wykonania analiz – poprzez monitoring – 7 programów regionalnych radia publicznego: Radio Pomorza i Kujaw (PiK), Radio Gdańsk, Radio Katowice, Radio Kielce, Radio Lublin, Radio Łódź, Radio Olsztyn wraz z raportami i tabelami podsumowującymi wyniki monitoringu każdego z programów radiowych</w:t>
      </w:r>
      <w:r>
        <w:rPr>
          <w:rFonts w:cs="Calibri" w:ascii="Calibri" w:hAnsi="Calibri"/>
          <w:b w:val="false"/>
        </w:rPr>
        <w:t xml:space="preserve">, w pełnym  rzeczowym zakresie określonym w załączniku nr 1.5. do SIWZ oraz na warunkach określonych w istotnych postanowieniach  (załącznik nr 6 do SIWZ,  za: </w:t>
      </w:r>
    </w:p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Normal"/>
        <w:spacing w:lineRule="auto" w:line="264"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dwukrotne wykonanie analizy oraz </w:t>
      </w:r>
      <w:r>
        <w:rPr>
          <w:rFonts w:eastAsia="Calibri" w:cs="Calibri" w:ascii="Calibri" w:hAnsi="Calibri"/>
          <w:szCs w:val="22"/>
          <w:lang w:eastAsia="en-US"/>
        </w:rPr>
        <w:t>sporządzenie i dostarczenie Zamawiającemu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 xml:space="preserve">w ramach I transzy – siedmiu (7) pisemnych raportów o wynikach analizy każdego z programów wraz z trzema (3) tabelami Excel podsumowującymi wyniki monitoringu każdego z programów. Wykonawca dostarczy siedem (7) raportów oraz dwadzieścia jeden (21) tabel Excel (po 3 dla każdego z programów) na piśmie i elektronicznie w wersji edytowalnej oraz w ramach II transzy - siedmiu (7) pisemnych raportów o wynikach analizy każdego z programów wraz z trzema (3) tabelami Excel podsumowującymi wyniki monitoringu każdego z programów, tj. dostarczenia siedmiu (7) raportów oraz dwudziestu jeden (21) tabel Excel (po 3 dla każdego z programów)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5 do SIWZ.</w:t>
      </w:r>
    </w:p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36" w:name="__Fieldmark__16_3417916836"/>
      <w:bookmarkStart w:id="37" w:name="__Fieldmark__16_3417916836"/>
      <w:bookmarkEnd w:id="37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11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8" w:name="__Fieldmark__17_3417916836"/>
      <w:bookmarkStart w:id="39" w:name="__Fieldmark__17_3417916836"/>
      <w:bookmarkEnd w:id="3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6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</w:t>
      </w:r>
      <w:r>
        <w:rPr/>
        <w:t>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0" w:name="__Fieldmark__18_3417916836"/>
      <w:bookmarkStart w:id="41" w:name="__Fieldmark__18_3417916836"/>
      <w:bookmarkEnd w:id="4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2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2" w:name="__Fieldmark__19_3417916836"/>
      <w:bookmarkStart w:id="43" w:name="__Fieldmark__19_3417916836"/>
      <w:bookmarkEnd w:id="4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VI zamówienia</w:t>
      </w:r>
      <w:r>
        <w:rPr>
          <w:rFonts w:cs="Calibri" w:ascii="Calibri" w:hAnsi="Calibri"/>
          <w:bCs/>
          <w:iCs/>
          <w:szCs w:val="24"/>
        </w:rPr>
        <w:t>: Wykonanie analiz – poprzez monitoring – 6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VI zamówienia, tj. w zakresie wykonania analiz – poprzez monitoring – 6 programów regionalnych radia publicznego: Radio Opole, Radio Poznań, Radio Rzeszów, Radio Wrocław, Radio dla Ciebie, Radio Zachód wraz z raportami i   tabelami podsumowującymi wyniki monitoringu każdego z programów, w pełnym  rzeczowym zakresie określonym w załączniku nr 1.6. do SIWZ oraz na warunkach określonych w istotnych postanowieniach  (załącznik nr 6</w:t>
      </w:r>
      <w:r>
        <w:rPr/>
        <w:t xml:space="preserve"> do SIWZ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dwukrotne wykonanie analizy oraz </w:t>
      </w:r>
      <w:r>
        <w:rPr>
          <w:rFonts w:eastAsia="Calibri" w:cs="Calibri" w:ascii="Calibri" w:hAnsi="Calibri"/>
          <w:szCs w:val="22"/>
          <w:lang w:eastAsia="en-US"/>
        </w:rPr>
        <w:t xml:space="preserve">sporządzenie i dostarczenie Zamawiającemu w ramach I transzy – sześciu (6) pisemnych raportów o wynikach analizy każdego z programów wraz z trzema (3) tabelami Excel podsumowującymi wyniki monitoringu każdego z programów, tj. dostarczenia sześciu (6) raportów oraz osiemnastu (18) tabel Excel (po 3 dla każdego z programów) na piśmie i elektronicznie w wersji edytowalnej oraz w ramach II transzy - sześciu (6) pisemnych raportów o wynikach analizy każdego z programów wraz z trzema (3) tabelami Excel podsumowującymi wyniki monitoringu każdego z programów, tj. dostarczenia sześciu (6) raportów oraz osiemnastu (18) tabel Excel (po 3 dla każdego z programów)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6 do SIWZ.</w:t>
      </w:r>
    </w:p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44" w:name="__Fieldmark__20_3417916836"/>
      <w:bookmarkStart w:id="45" w:name="__Fieldmark__20_3417916836"/>
      <w:bookmarkEnd w:id="45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13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6" w:name="__Fieldmark__21_3417916836"/>
      <w:bookmarkStart w:id="47" w:name="__Fieldmark__21_3417916836"/>
      <w:bookmarkEnd w:id="4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6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</w:t>
      </w:r>
      <w:r>
        <w:rPr/>
        <w:t>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8" w:name="__Fieldmark__22_3417916836"/>
      <w:bookmarkStart w:id="49" w:name="__Fieldmark__22_3417916836"/>
      <w:bookmarkEnd w:id="4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4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50" w:name="__Fieldmark__23_3417916836"/>
      <w:bookmarkStart w:id="51" w:name="__Fieldmark__23_3417916836"/>
      <w:bookmarkEnd w:id="5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/>
      </w:pPr>
      <w:bookmarkStart w:id="52" w:name="_Hlk9586267"/>
      <w:bookmarkEnd w:id="52"/>
      <w:r>
        <w:rPr>
          <w:rFonts w:cs="Calibri" w:ascii="Calibri" w:hAnsi="Calibri"/>
          <w:b w:val="false"/>
        </w:rPr>
        <w:t>_____      _____      ______      ______      ______      ____      ______      ______      _____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bookmarkStart w:id="53" w:name="_Hlk9586267"/>
      <w:bookmarkEnd w:id="53"/>
      <w:r>
        <w:rPr>
          <w:rFonts w:cs="Calibri" w:ascii="Calibri" w:hAnsi="Calibri"/>
        </w:rPr>
        <w:t>Oświadczamy, że dla części zamówienia, w której składamy ofertę, cena za daną część zamówienia nie ulegnie zwiększeniu i nie podlega waloryzacji w okresie realizacji zamówieni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dla części zamówienia, w której składamy ofertę, cena za daną część zamówienia obejmuje wszystkie koszty i składniki wraz z narzutami niezbędne do wykonania całości przedmiotu danej części zamówienia w zakresie i na zasadach określonych w istotnych postanowieniach umowy (dalej jako </w:t>
      </w:r>
      <w:r>
        <w:rPr>
          <w:rFonts w:cs="Calibri" w:ascii="Calibri" w:hAnsi="Calibri"/>
          <w:i/>
        </w:rPr>
        <w:t>IPU</w:t>
      </w:r>
      <w:r>
        <w:rPr>
          <w:rFonts w:cs="Calibri" w:ascii="Calibri" w:hAnsi="Calibri"/>
        </w:rPr>
        <w:t xml:space="preserve">)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będzie płatne stosownie do postanowień IPU, w terminach i w sposób przewidziany w IPU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i sprawdziliśmy SIWZ wraz z załączonymi do niej dokumentami. Uzyskaliśmy wszelkie informacje i wyjaśnienia niezbędne do przygotowania oferty, oceny ryzyka, trudności i wszelkich innych okoliczności jakie mogą wystąpić w trakcie realizacji zamówienia. Przyjmujemy przekazane dokumenty bez zastrzeżeń i zobowiązujemy się do wykonania całości przedmiotu zamówienia, dla części zamówienia, w której składamy ofertę, zgodnie z warunkami w nich zawartym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iCs/>
          <w:szCs w:val="24"/>
          <w:lang w:eastAsia="en-US"/>
        </w:rPr>
        <w:t>Wykonawca oświadcza, że w imieniu Zamawiającego wypełnił obowiązki informacyjne przewidziane w art. 14 ust. 1 i 2 RODO wobec osób fizycznych, od których dane osobowe uzyskał w celu ubiegania się o udzielenie zamówienia publicznego w niniejszym postępowaniu, przedstawiając tym osobom klauzulę, stanowiącą załącznik nr 8 do SIWZ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  <w:b/>
          <w:u w:val="single"/>
        </w:rPr>
        <w:t>Oświadczamy, że zarówno Wykonawca jak i osoby, skierowane do realizacji przedmiotu zamówienia, w szczególności wskazane na potwierdzenie warunku udziału w postępowaniu, o którym mowa w pkt 7.1.2 SIWZ nie znajdują się w sytuacji konfliktu interesu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15"/>
      </w:r>
      <w:r>
        <w:rPr>
          <w:rFonts w:cs="Calibri" w:ascii="Calibri" w:hAnsi="Calibri"/>
          <w:b/>
          <w:u w:val="single"/>
        </w:rPr>
        <w:t xml:space="preserve"> względem któregokolwiek nadawcy programu poddawanego analizie w ramach niniejszego zamówieni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jesteśmy związani ofertą przez okres 30 dni od  dnia upływu terminu składania ofert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>Oświadczam, że jestem małym/średnim przedsiębiorcą : TAK/NIE 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dokumenty, o których mowa w pkt 9.3. - 9.6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6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6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A – E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Przez konflikt interesu, o którym mowa w ust. 11 powyżej Strony rozumieją w szczególności przypadek pozostawania Wykonawcy (lub osoby skierowane do realizacji przedmiotu zamówienia) z nadawcą (lub członkami organów nadawcy lub udziałowcami/akcjonariuszami nadawcy) w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ku małżeńskim, stosunku pokrewieństwa lub powinowactwa do drugiego stopnia włącznie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akim stosunku prawnym, że wynik sprawy może mieć wpływ na jego prawa lub obowiązki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tosunku osobistym tego rodzaju, że mógłby wywołać wątpliwości co do bezstronności Wykonawcy (lub osób skierowanych do realizacji przedmiotu zamówienia)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stosunku służbowym lub innej formie współpracy w okresie 3 lat poprzedzających zawarcie Umow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0"/>
        </w:tabs>
        <w:ind w:left="78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C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D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3:00Z</dcterms:created>
  <dc:creator>Adam Rawdanowicz</dc:creator>
  <dc:description/>
  <cp:keywords/>
  <dc:language>en-US</dc:language>
  <cp:lastModifiedBy>Laskowska Dorota</cp:lastModifiedBy>
  <cp:lastPrinted>2019-05-30T11:42:00Z</cp:lastPrinted>
  <dcterms:modified xsi:type="dcterms:W3CDTF">2019-06-04T10:13:00Z</dcterms:modified>
  <cp:revision>2</cp:revision>
  <dc:subject/>
  <dc:title>Nr sprawy: ZP/1/PN/2005</dc:title>
</cp:coreProperties>
</file>