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1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znaczenie sprawy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ZP/8/DA/2020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łącznik nr 3.3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(jednocześnie załącznik nr 3 do wzoru umowy dla części II zamówieni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04"/>
        <w:gridCol w:w="2961"/>
        <w:gridCol w:w="1275"/>
        <w:gridCol w:w="2160"/>
      </w:tblGrid>
      <w:tr>
        <w:trPr/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Dzienna Karta Kontroli Ja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kalizacja: Sobieskiego 101 w Warszawie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Procedura kontroli, jakości w ww. siedzibie obejmuje potwierdzenie wykonania m.in.: sprzątania pomieszczeń biurowych (19 szt.) wraz z wyposażeniem, pomieszczenia socjalnego (1 szt.), klatki schodowej, toalet (4 szt.), korytarzy, tarasów, balkonu, polegające na: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sługi podlegające kontroli codzienn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,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odkurzaczem i mycie podłóg wraz z listwami przypodłogowymi, odkurzanie odkurzaczem wykładzin dywanowych i dywanów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cieranie wilgotnymi, miękkimi szmatkami (dedykowanymi do wykonywania przedmiotowej czynności) sprzętu komputerowego (monitory, klawiatury, stacje dokujące, komputery) oraz innych urządzeń elektrycznych typu: niszczarki, drukarki, kserokopiarki, kopertownice, skanery, sprzęt RTV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rzecieranie płynami lub pastami antystatycznymi biurek, kontenerów, stołów okolicznościowych, lamp stojących i lampek znajdujących się na biurkach, odkurzanie mebli tapicerowanych, sprzątanie powierzchni pod meblami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czyszczenie i mycie armatury oraz urządzeń sanitarnych (tj. mycie spłuczek, muszli klozetowych, pisuarów, umywalek, luster a także glazury, baterii umywalkowych, a także wymiana/mycie i dezynfekcja szczotek do wc, etc.), koszy na odpady, dozowników na papier toaletowy i ręczniki papierowe oraz mydło środkami czyszczącymi antybakteryjnymi, odpowiednimi dla każdej z mytych/czyszczonych  powierzchni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różnianie i wyrzucanie śmieci z koszy oraz z pojemników niszczarek dokumentów, wraz z wymianą worków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utrzymanie w czystości powierzchni szklanych wewnątrz lokalizacji, tj. ścianek przeszklonych (2 szt) oraz drzwi szklanych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utrzymywanie w czystości sprzętów AGD będących na wyposażeniu pomieszczenia socjalnego, mycie lodówek na polecenie Zamawiającego;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ind w:left="774" w:hanging="0"/>
              <w:jc w:val="both"/>
              <w:rPr>
                <w:sz w:val="24"/>
              </w:rPr>
            </w:pPr>
            <w:r>
              <w:rPr>
                <w:b/>
                <w:sz w:val="36"/>
              </w:rPr>
              <w:t>Usługi podlegające kontroli cotygodniow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szaf, regałów, półek wiszących, wieszaków, parapetów, itp.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sprzątanie korytarzy i  pomieszczeń magazynowych w piwnicach, w tym przecieranie na mokro podłogi – cała powierzchnia piwnic budynku – na polecenie Zamawiającego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usuwanie: pajęczyn oraz kurzu ze ścian, sufitów, lamp sufitowych, zabrudzeń ze ścian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dkurzanie dekoracji ściennych i tablic informacyjnych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gruntowne czyszczenie łazienek, w tym czyszczenie fu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miesięczn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grzejników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mycie drzwi, klamek i framu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39" w:hanging="425"/>
              <w:contextualSpacing/>
              <w:rPr/>
            </w:pPr>
            <w:r>
              <w:rPr>
                <w:sz w:val="24"/>
              </w:rPr>
              <w:t>usuwanie kurzu z kratek wentylacyjnych i wentyla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214" w:hanging="281"/>
              <w:contextualSpacing/>
              <w:rPr>
                <w:sz w:val="24"/>
              </w:rPr>
            </w:pPr>
            <w:r>
              <w:rPr>
                <w:b/>
                <w:sz w:val="36"/>
              </w:rPr>
              <w:t>Usługa realizowana na polecenie Zamawiając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145"/>
              <w:rPr>
                <w:b/>
                <w:b/>
              </w:rPr>
            </w:pPr>
            <w:r>
              <w:rPr>
                <w:sz w:val="24"/>
              </w:rPr>
              <w:t>p) usuwanie plam z dywanów, wykładzin dywanowych i mebli tapicerowanych realizowane na  polecenie Zamawiając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2:00Z</dcterms:created>
  <dc:creator>Jesionek Magdalena</dc:creator>
  <dc:description/>
  <cp:keywords/>
  <dc:language>en-US</dc:language>
  <cp:lastModifiedBy>Laskowska Dorota</cp:lastModifiedBy>
  <cp:lastPrinted>2019-06-26T13:12:00Z</cp:lastPrinted>
  <dcterms:modified xsi:type="dcterms:W3CDTF">2020-12-29T08:52:00Z</dcterms:modified>
  <cp:revision>2</cp:revision>
  <dc:subject/>
  <dc:title/>
</cp:coreProperties>
</file>