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Nr postępowania: ZP/8/DA/2020</w:t>
        <w:tab/>
        <w:tab/>
        <w:tab/>
        <w:tab/>
        <w:tab/>
        <w:t xml:space="preserve">         Załącznik nr 2.1 do SIWZ</w:t>
      </w:r>
    </w:p>
    <w:p>
      <w:pPr>
        <w:pStyle w:val="Normal"/>
        <w:jc w:val="right"/>
        <w:rPr/>
      </w:pPr>
      <w:r>
        <w:rPr/>
        <w:t xml:space="preserve">(jednocześnie załącznik nr 2 do IPU </w:t>
        <w:br/>
        <w:t xml:space="preserve">dla </w:t>
      </w:r>
      <w:r>
        <w:rPr>
          <w:b/>
        </w:rPr>
        <w:t>części I</w:t>
      </w:r>
      <w:r>
        <w:rPr/>
        <w:t xml:space="preserve"> zamówienia)</w:t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/>
      </w:pPr>
      <w:r>
        <w:rPr>
          <w:sz w:val="24"/>
        </w:rPr>
        <w:t xml:space="preserve">dotyczy: </w:t>
        <w:tab/>
        <w:t xml:space="preserve">postępowania o udzielenie zamówienia publicznego, prowadzonego przez Biuro Krajowej Rady Radiofonii i Telewizji, w trybie przetargu nieograniczonego, na </w:t>
      </w:r>
      <w:r>
        <w:rPr>
          <w:b/>
          <w:bCs/>
          <w:color w:val="000000"/>
          <w:sz w:val="24"/>
        </w:rPr>
        <w:t>świadczenie usług utrzymania czystości w obiektach oraz terenów zewnętrznych Biura KRRiT – część I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cedura kontroli jakości (Pkj)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zamówienia: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>Świadczenie usług utrzymania czystości w obiektach oraz terenów zewnętrznych Biura KRRiT przy Skwerze kard. S. Wyszyńskiego 6 i Skwerze kard. S. Wyszyńskiego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outlineLvl w:val="0"/>
        <w:rPr/>
      </w:pPr>
      <w:r>
        <w:rPr>
          <w:b/>
          <w:sz w:val="24"/>
          <w:szCs w:val="24"/>
        </w:rPr>
        <w:t>Lokalizacje Biura KRRiT w Warszawi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6 – ok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9 – ok. 3.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ntegralną część Pkj stanowią Dzienne Karty Kontroli Jakości (DKKJ), opracowane odpowiednio dla każdej z lokalizacji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>Skwer kard. S. Wyszyńskiego 6 – ok. 200 m2 powierzchni użytkow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mawiający wymaga by kontrola jakości Usług wykonanych przez Wykonawcę, opisanych w Umowie oraz OPZ jako wykonywane codziennie dla ww lokalizacji, obejmowała 100% ich zakresu, odbywała się na podstawie DKKJ stosownej dla danej lokalizacji i była wykonywana każdorazowo przez Kontrolera jakości (tj. osobę wyznaczoną przez Wykonawcę do realizacji przedmiotowych zadań) po wykonaniu Usług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Usługi określone w OPZ jako wykonywane „cotygodniowo” oraz „comiesięcznie” winny być kontrolowane zgodnie ze stanem faktycznym ich wykonania - w danym dniu, jednak w okresie odpowiednio dla tygodnia i miesiąca ich kontrola musi wynieść 100% zakres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mawiający nie dopuszcza by Kontrolerem jakości była jakakolwiek osoba wykonująca Usługi. Zamawiający informuje, iż zadania Kontrolera jakości muszą być wykonywane w godzinach 17.15 – 8.15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kres zadań Kontrolera jakości obejmuje w szczególności dokładne sprawdzenie poprawności wykonania usługi przez pracownika/pracowników Wykonawcy z OPZ. Na potwierdzenie wykonania powyższego Zamawiający wymaga każdorazowo dostarczenia wypełnionej DKKJ Zamawiającemu zarówno w formie papierowej jak i elektronicz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u w:val="single"/>
        </w:rPr>
        <w:t>W przypadku stwierdzenia przez Kontrolera jakości, iż usługa nie została wykonana w sposób zgodny z OPZ winien on sporządzić odpowiedni wpis do DKKJ, niezwłocznie podjąć działania mające na celu wyeliminowanie uchybień a następnie odnotować w DKKJ usunięcie uchybień.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0" w:name="_Hlk11060154"/>
      <w:bookmarkEnd w:id="0"/>
      <w:r>
        <w:rPr/>
        <w:t>Procedurze kontroli jakości nie podlegają pokoje sprzątane w trakcie godzin pracy Urzędu.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1" w:name="_Hlk11060154"/>
      <w:bookmarkEnd w:id="1"/>
      <w:r>
        <w:rPr/>
        <w:t xml:space="preserve">W przypadku stwierdzenia przez Zamawiającego, uchybień w realizacji Usług wobec których Kontroler jakości nie podjął działań mających na celu ich usunięcie (brak informacji w DKKJ) Zamawiający będzie stosował zapisy § 10 Umow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Skwer kard S. Wyszyńskiego 9 – ok. 3.300 m2 powierzchni użytkow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mawiający wymaga by kontrola jakości Usług wykonanych przez Wykonawcę, opisanych w Umowie oraz OPZ jako wykonywane codziennie dla ww. lokalizacji, obejmowała co najmniej 20% ich zakresu i co najmniej 20% pomieszczeń w ww. lokalizacji, z zastrzeżeniem, iż w okresie każdego tygodnia obowiązywania Umowy kontrola jakości musi objąć 100% zakresu i pomieszczeń (wszystkie pomieszczenia podlegają kontroli w okresie tygodnia), odbywała się na podstawie DKKJ stosownej dla danej lokalizacji i była wykonywana przez Kontrolera jakości (tj. osobę wyznaczoną przez Wykonawcę do realizacji przedmiotowych zadań) każdorazowo po wykonaniu Usług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sługi określone w OPZ jako wykonywane „cotygodniowo” oraz „comiesięcznie” winny być kontrolowane zgodnie ze stanem faktycznym ich wykonania w danym dniu, jednak w okresie odpowiednio tygodnia i miesiąca ich kontrola musi wynieść 100% zakresu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nie dopuszcza by Kontrolerem jakości była jakakolwiek osoba wykonująca Usługi. Zamawiający informuje, iż zadania Kontrolera jakości muszą być wykonywane w godzinach 17.15 – 8.15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kres zadań Kontrolera jakości obejmuje w szczególności dokładne sprawdzenie poprawności wykonania usługi przez pracownika/pracowników Wykonawcy z OPZ. Na potwierdzenie wykonania powyższego Zamawiający wymaga każdorazowo dostarczenia wypełnionej KKJ Zamawiającemu zarówno w formie papierowej jak i elektronicz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u w:val="single"/>
        </w:rPr>
        <w:t>W przypadku stwierdzenia przez Kontrolera jakości, iż usługa nie została wykonana w sposób zgodny z OPZ winien on sporządzić odpowiedni wpis do DKKJ, niezwłocznie podjąć działania mające na celu wyeliminowanie uchybień a następnie odnotować w DKKJ usunięcie uchybi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stwierdzenia przez Zamawiającego, uchybień w realizacji Usług wobec których Kontroler jakości nie podjął działań mających na celu ich usunięcie (brak informacji w DKKJ) Zamawiający będzie stosował zapisy § 10 Um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cedurze kontroli jakości nie podlegają pokoje sprzątane w trakcie godzin pracy Urzędu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8:00Z</dcterms:created>
  <dc:creator>Jesionek Magdalena</dc:creator>
  <dc:description/>
  <cp:keywords/>
  <dc:language>en-US</dc:language>
  <cp:lastModifiedBy>Laskowska Dorota</cp:lastModifiedBy>
  <cp:lastPrinted>2015-08-24T16:03:00Z</cp:lastPrinted>
  <dcterms:modified xsi:type="dcterms:W3CDTF">2020-12-29T08:48:00Z</dcterms:modified>
  <cp:revision>2</cp:revision>
  <dc:subject/>
  <dc:title/>
</cp:coreProperties>
</file>