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both"/>
        <w:rPr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ab/>
      </w:r>
    </w:p>
    <w:p>
      <w:pPr>
        <w:pStyle w:val="Normal"/>
        <w:spacing w:lineRule="auto" w:line="264" w:before="0" w:after="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8 do SIWZ</w:t>
      </w:r>
    </w:p>
    <w:p>
      <w:pPr>
        <w:pStyle w:val="Header"/>
        <w:jc w:val="both"/>
        <w:rPr/>
      </w:pPr>
      <w:r>
        <w:rPr>
          <w:rFonts w:cs="Calibri" w:ascii="Calibri" w:hAnsi="Calibri"/>
          <w:i/>
          <w:sz w:val="20"/>
          <w:lang w:val="pl-PL"/>
        </w:rPr>
        <w:t>Zarejestrowano w rejestrze postępowań o udzielenie zamówienia publicznego pod numerem ZP/7/GDB/2018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Cs/>
          <w:i/>
          <w:i/>
          <w:sz w:val="24"/>
          <w:lang w:val="pl-PL"/>
        </w:rPr>
      </w:pPr>
      <w:r>
        <w:rPr>
          <w:rFonts w:cs="Calibri"/>
          <w:bCs/>
          <w:i/>
          <w:sz w:val="24"/>
          <w:lang w:val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</w:rPr>
      </w:pPr>
      <w:r>
        <w:rPr>
          <w:b/>
          <w:szCs w:val="24"/>
        </w:rPr>
        <w:t>Istotne dla stron postanowienia, które zostaną wprowadzone do treści zawieranej umowy w sprawie zamówienia publicznego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mowa zostanie zawarta w wyniku przeprowadzonego postępowania o zamówienie publiczne w trybie przetargu nieograniczonego zgodnie z art. 39 ustawy z dnia 29 stycznia 2004 roku Prawo zamówień publicznych (Dz. U. z 2017 r., poz. 1579 z późn. zm.) zwanej dalej </w:t>
      </w:r>
      <w:r>
        <w:rPr>
          <w:rFonts w:eastAsia="Times New Roman" w:cs="Calibri"/>
          <w:i/>
          <w:sz w:val="24"/>
          <w:szCs w:val="24"/>
          <w:lang w:eastAsia="pl-PL"/>
        </w:rPr>
        <w:t>ustawą Pzp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64" w:before="0" w:after="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 xml:space="preserve">Zamawiający zleca, a Wykonawca zobowiązuje się do </w:t>
      </w:r>
      <w:r>
        <w:rPr>
          <w:b/>
          <w:bCs/>
          <w:sz w:val="24"/>
        </w:rPr>
        <w:t>świadczenia usług utrzymania czystości w obiektach oraz terenów zewnętrznych Biura KRRiT</w:t>
      </w:r>
      <w:r>
        <w:rPr>
          <w:sz w:val="24"/>
        </w:rPr>
        <w:t>, zwanych dalej „Usługami”, w lokalizacjach:</w:t>
      </w:r>
    </w:p>
    <w:p>
      <w:pPr>
        <w:pStyle w:val="Normal"/>
        <w:numPr>
          <w:ilvl w:val="0"/>
          <w:numId w:val="35"/>
        </w:numPr>
        <w:spacing w:lineRule="auto" w:line="264" w:before="0" w:after="60"/>
        <w:jc w:val="both"/>
        <w:rPr/>
      </w:pPr>
      <w:r>
        <w:rPr>
          <w:sz w:val="24"/>
        </w:rPr>
        <w:t>Skwer kard. S. Wyszyńskiego 6, 01-015 Warszawa, zwana dalej „lokalizacją Skwer kard. S. Wyszyńskiego 6”,</w:t>
      </w:r>
    </w:p>
    <w:p>
      <w:pPr>
        <w:pStyle w:val="Normal"/>
        <w:numPr>
          <w:ilvl w:val="0"/>
          <w:numId w:val="35"/>
        </w:numPr>
        <w:spacing w:lineRule="auto" w:line="264" w:before="0" w:after="60"/>
        <w:jc w:val="both"/>
        <w:rPr/>
      </w:pPr>
      <w:r>
        <w:rPr>
          <w:sz w:val="24"/>
        </w:rPr>
        <w:t>Skwer kard. S. Wyszyńskiego 9, 01-015 Warszawa, zwana dalej „lokalizacją Skwer kard. S. Wyszyńskiego 9”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będzie realizował Usługi w zakresie i na zasadach określonych w „Opisie przedmiotu zamówienia” stanowiącym Załącznik nr 1 do Umowy, zwanym dalej „OPZ”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>Z zastrzeżeniem ust. 4, Wykonawca będzie realizował Usługi delegując do prac swoich pracowników lub pracowników podwykonawcy lub osoby, z którymi Wykonawcę lub podwykonawcę łączy stosunek cywilno-prawny. Każda z osób wymienionych w zdaniu poprzedzającym zwana jest dalej w treści Umowy „osobą” lub „pracownikiem Wykonawcy”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zobowiązuje się że, przez cały okres obowiązywania Umowy, wszystkie osoby biorące udział w realizacji Usług w zakresie określonym w: </w:t>
      </w:r>
    </w:p>
    <w:p>
      <w:pPr>
        <w:pStyle w:val="Normal"/>
        <w:numPr>
          <w:ilvl w:val="0"/>
          <w:numId w:val="2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pkt. B.I.1 OPZ,</w:t>
      </w:r>
    </w:p>
    <w:p>
      <w:pPr>
        <w:pStyle w:val="Normal"/>
        <w:numPr>
          <w:ilvl w:val="0"/>
          <w:numId w:val="2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pkt. B.II.1 lit. a)-u) OPZ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</w:rPr>
        <w:t>zatrudnione będę przez Wykonawcę lub podwykonawcę na umowę o pracę, w takim wymiarze czasu pracy w jakim dana osoba realizuje Usługi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</w:rPr>
      </w:pPr>
      <w:r>
        <w:rPr>
          <w:bCs/>
          <w:sz w:val="24"/>
        </w:rPr>
        <w:t xml:space="preserve">Dokładny wykaz pomieszczeń, holi, korytarzy – dla obu lokalizacji – zostanie przekazany Wykonawcy niezwłocznie po zawarciu Umowy. Zmiana wykazu pomieszczeń nie powodująca zmiany łącznego metrażu powierzchni wewnętrznych we wszystkich lokalizacjach o więcej niż 2% tego metrażu przyjętego na dzień zawarcia Umowy nie wymaga aneksu do Umowy i jest dla Wykonawcy wiążąca po pisemnym powiadomieniu przez Zamawiającego. Zmiana, o której mowa w zdaniu poprzedzającym nie powoduje zwiększenia wynagrodzenia Wykonawcy ani żadnej jego części. 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zleca, a Wykonawca zobowiązuje się do </w:t>
      </w:r>
      <w:r>
        <w:rPr>
          <w:b/>
          <w:bCs/>
          <w:sz w:val="24"/>
        </w:rPr>
        <w:t>świadczenia usług utrzymania czystości w obiekcie oraz terenu zewnętrznego Biura KRRiT</w:t>
      </w:r>
      <w:r>
        <w:rPr>
          <w:sz w:val="24"/>
        </w:rPr>
        <w:t>, zwanych dalej „Usługami”, w lokalizacji przy ulicy Sobieskiego 101, 00-763 Warszawa, zwanej dalej „lokalizacją”.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będzie realizował Usługi w zakresie i na zasadach określonych w „Opisie przedmiotu zamówienia” stanowiącym Załącznik nr 1 do Umowy, zwanym dalej „OPZ”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/>
      </w:pPr>
      <w:r>
        <w:rPr>
          <w:sz w:val="24"/>
        </w:rPr>
        <w:t>Z zastrzeżeniem ust. 4, Wykonawca będzie realizował Usługi delegując do prac swoich pracowników lub pracowników podwykonawcy lub osoby, z którymi Wykonawcę lub podwykonawcę łączy stosunek cywilno-prawny. Każda z osób wymienionych w zdaniu poprzedzającym zwana jest dalej w treści Umowy „osobą” lub „pracownikiem Wykonawcy”.</w:t>
      </w:r>
    </w:p>
    <w:p>
      <w:pPr>
        <w:pStyle w:val="Normal"/>
        <w:numPr>
          <w:ilvl w:val="0"/>
          <w:numId w:val="22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zobowiązuje się że, przez cały okres obowiązywania Umowy, wszystkie osoby biorące udział w realizacji Usług w zakresie określonym w: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pkt. B.I.1 OPZ,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</w:rPr>
        <w:t>pkt. B.II.1 ppkt 1 i 2 OPZ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</w:rPr>
        <w:t>zatrudnione będę przez Wykonawcę lub podwykonawcę na umowę o pracę, w takim wymiarze czasu pracy w jakim dana osoba realizuje Usługi.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Termin realizacji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Umowa wchodzi w życie w dniu __________ i obowiązuje przez okres 12 miesięcy, chyba, że wcześniej zostaną wyczerpane środki, o których mowa w § 6 ust. 1 Umowy, co jest równoznaczne z wygaśnięciem Umowy. </w:t>
      </w:r>
      <w:r>
        <w:rPr>
          <w:bCs/>
          <w:sz w:val="24"/>
        </w:rPr>
        <w:t>Kontrola stanu wykorzystania kwoty stanowiącej maksymalną wartość Umowy, o której mowa w § 6 ust. 1 Umowy należy do Zamawiającego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</w:rPr>
      </w:pPr>
      <w:r>
        <w:rPr>
          <w:bCs/>
          <w:sz w:val="24"/>
        </w:rPr>
        <w:t>Zamawiającemu przysługuje prawo wypowiedzenia Umowy z zachowaniem 14-dniowego okresu wypowiedzenia, jeżeli środki o których mowa w § 6 ust. 1 Umowy pozostające w danym momencie na realizację Umowy będą niewystarczające do realizacji Umowy przez pełny miesiąc rozliczeniowy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 rozpocznie realizację Usług w dniu wejścia Umowy w życie. 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</w:rPr>
      </w:pPr>
      <w:r>
        <w:rPr>
          <w:bCs/>
          <w:sz w:val="24"/>
        </w:rPr>
        <w:t xml:space="preserve">Za miesiąc realizacji Usług i miesiąc rozliczeniowy przyjmuje się okres 1 miesiąca poczynając od dnia rozpoczęcia realizacji Usług. </w:t>
      </w:r>
    </w:p>
    <w:p>
      <w:pPr>
        <w:pStyle w:val="Normal"/>
        <w:spacing w:lineRule="auto" w:line="264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, podwykonawcy i pracownicy Wykonawcy świadcząc Usługi zobowiązani są do dołożenia należytej staranności oraz realizacji Usług zgodnie z Umową, powszechnie obowiązującymi przepisami prawa oraz regulacjami wewnętrznymi Zamawiającego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</w:rPr>
        <w:t xml:space="preserve">Wykonawca, podwykonawcy oraz pracownicy Wykonawcy zobowiązani są do przestrzegania zasad poufności określonych w § 7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 odpowiada za dobór pracowników do realizacji Usług, ich kwalifikacje zawodowe oraz gwarantuje, że osoby te zostaną odpowiednio przeszkolone, w tym w zakresie wewnętrznych regulacji Zamawiającego, do realizacji obowiązków Umownych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ponosi pełną odpowiedzialność za osoby uczestniczące w wykonaniu Usług i przestrzeganie przez nie zasad wchodzenia i opuszczania budynków, zasad pobierania i zdawania kluczy do pomieszczeń sprzątanych, przepisów bhp, ppoż. oraz zakazu wnoszenia i spożywania alkoholu na terenie obiektów, w których świadczona jest Usługa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nadzorowania czynności wykonywanych przez osoby, którym powierza wykonywanie Usług. Służbowy, merytoryczny oraz dyscyplinarny nadzór i kierownictwo nad pracownikami Wykonawcy sprawuje Wykonawca, w tym w szczególności w stosunku do osób przez Wykonawcę zatrudnionych Wykonawca pełni rolę pracodawcy w rozumieniu przepisów Kodeksu Prac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Pracownicy Wykonawcy muszą w widocznym miejscu nosić identyfikatory ze zdjęciem, imieniem i nazwiskiem oraz nazwą Wykonawcy. Wykonawca wyposaży swoich pracowników </w:t>
      </w:r>
      <w:r>
        <w:rPr>
          <w:bCs/>
          <w:iCs/>
          <w:sz w:val="24"/>
        </w:rPr>
        <w:t xml:space="preserve">w jednolite, estetyczne ubrania z emblematem firmy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, w miarę możliwości, zapewni stabilność składu osobowego realizującego Usługi. Lista osób skierowanych przez Wykonawcę do realizacji Usług (dalej jako </w:t>
      </w:r>
      <w:r>
        <w:rPr>
          <w:i/>
          <w:sz w:val="24"/>
        </w:rPr>
        <w:t xml:space="preserve">Lista </w:t>
      </w:r>
      <w:r>
        <w:rPr>
          <w:sz w:val="24"/>
        </w:rPr>
        <w:t xml:space="preserve">lub </w:t>
      </w:r>
      <w:r>
        <w:rPr>
          <w:i/>
          <w:sz w:val="24"/>
        </w:rPr>
        <w:t>Lista osób</w:t>
      </w:r>
      <w:r>
        <w:rPr>
          <w:sz w:val="24"/>
        </w:rPr>
        <w:t xml:space="preserve">) zostanie dostarczona Zamawiającemu w dniu zawarcia Umowy. Lista osób, musi zawierać co najmniej imiona i nazwiska osób oraz informację w zakresie sposobu dysponowania daną osobą przez Wykonawcę, ze wskazaniem – w odniesieniu do każdej z osób – czy jest ona zatrudniona przez Wykonawcę lub podwykonawcę na podstawie umowy o pracę i w jakim wymiarze czasu. Ponadto, Wykonawca zobowiązany jest do wskazania w Liście, które z osób w niej wymienionych będą wykonywać czynności wskazane w § 1 ust. 4 Umowy.  Lista osób winna być  podpisana przez osobę/y uprawnioną/e do złożenia oświadczenia w imieniu Wykonawcy. </w:t>
      </w:r>
      <w:r>
        <w:rPr>
          <w:sz w:val="24"/>
          <w:szCs w:val="24"/>
          <w:lang w:eastAsia="ar-SA"/>
        </w:rPr>
        <w:t>Wymóg zatrudnienia o którym mowa w niniejszym ustępie nie dotyczy osoby skierowanej przez Wykonawcę do realizacji Usług w zastępstwie pracownika przebywającego na urlopie lub nieobecnego z uwagi na inne przyczyny, pod warunkiem że takie zastępstwo trwa nie dłużej niż 30 dni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zmiany osoby skierowanej przez Wykonawcę do realizacji Usług, Wykonawca zobowiązany jest do bezzwłocznego zaktualizowania Listy, o której mowa w ust. 7 i powiadamiania o tym fakcie Zamawiającego na piśmie. Wykonawca zobowiązany jest zapewnić zastępstwo osób przebywających na urlopach, zwolnieniach, bądź niemogących świadczyć Usług z innych przyczyn. Zamawiający nie dopuszcza możliwości braku pełnej obsady pracowników Wykonawcy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</w:rPr>
        <w:t xml:space="preserve">Brak przekazania Listy osób, o której mowa w ust. 7 lub brak jej aktualizacji może skutkować niedopuszczeniem przez Zamawiającego osób, niewymienionych na ww. liście osób, do pomieszczeń i terenów Biura KRRiT. W takim przypadku przyjmuje się że realizacja Usług lub ich części stała się niemożliwa z przyczyn leżących po stronie Wykonawcy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 jest zobowiązany, każdorazowo na żądanie Zamawiającego, do przedłożenia Zamawiającemu kopii poświadczonych za zgodność z oryginałem przez Wykonawcę lub odpowiednio podwykonawcę, umów o pracę osób, o których mowa w § 1 ust. 4 Umowy. Wykonawca zobowiązany jest  do zaczernienia (w sposób uniemożliwiający odczytanie) na kopii umów o pracę danych dotyczących wynagrodzenia pracowników i innych danych osobowych z wyłączeniem imienia i nazwiska osoby, daty zawarcia umowy, rodzaju umowy o pracę oraz wymiar etatu. Wykonawca zobowiązany jest do przedłożenia Zamawiającemu kopii umów o pracę, o których mowa w niniejszym ustępie, w terminie 3 (trzech) dni roboczych od daty skierowania żądania przez Zamawiającego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Zamawiający zastrzega sobie prawo żądania w każdym czasie zmiany pracowników Wykonawcy w przypadku niewłaściwego zachowania lub niewykonywania lub nienależytego wykonywania przez nich Usług. Wykonawca zobowiązany jest w terminie 3 dni roboczych od zawiadomienia go o zdarzeniu zastąpić wskazanych pracowników, a w przypadku umyślności lub rażącego niedbalstwa – od następnego dnia roboczego po takim zawiadomieniu o zdarzeniu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utrzymywania porządku oraz właściwych warunków sanitarno-higienicznych w udostępnionych przez Zamawiającego pomieszczeniach gospodarczych. Zamawiający zastrzega sobie prawo przeprowadzenia kontroli czystości tych pomieszczeń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sz w:val="24"/>
        </w:rPr>
        <w:t>Wykonawca zobowiązany jest do posiadania ubezpieczenia od odpowiedzialności cywilnej w zakresie prowadzonej działalności gospodarczej związanej z przedmiotem Umowy, na sumę ubezpieczenia co najmniej 100.000 zł na jedno i wszystkie zdarzenia (delikt i kontrakt). W przypadku gdy okres ekspiracji polisy ubezpieczenia, o którym mowa w zdaniu poprzedzającym, nastąpi w trakcie realizacji Umowy, Wykonawca zobowiązany jest w terminie 7 dni przed wskazanym w polisie zakończeniem okresu ubezpieczenia do przedłożenia Zamawiającemu dokumentu stwierdzającego kontynuację ochrony ubezpieczeniowej w zakresie i na sumę ubezpieczenia, co najmniej odpowiadającym warunkom wygasającej polisy na kolejny okres ubezpieczenia.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Obowiązki Zamawiającego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zobowiązany jest do: 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</w:rPr>
        <w:t>udostępnienia Wykonawcy wolnych od opłat pomieszczeń gospodarczych lub wyznaczenia miejsc, do przechowywania sprzętu do realizacji Umowy,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przekazania Wykonawcy, niezwłocznie po zawarciu Umowy, wewnętrznych aktów prawnych i instrukcji obowiązujących u Zamawiającego związanych z realizacją Usług, 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</w:rPr>
        <w:t>pokrycia w całości kosztów mediów niezbędnych do realizacji Umowy, tj.: wody i energii elektrycznej oraz kosztów odprowadzania ścieków i wywozu odpadów,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/>
      </w:pPr>
      <w:r>
        <w:rPr>
          <w:sz w:val="24"/>
        </w:rPr>
        <w:t>terminowego wypłacania wynagrodzenia należnego Wykonawcy, zgodnie z zasadami określonymi w Umowie,</w:t>
      </w:r>
    </w:p>
    <w:p>
      <w:pPr>
        <w:pStyle w:val="Normal"/>
        <w:numPr>
          <w:ilvl w:val="0"/>
          <w:numId w:val="30"/>
        </w:numPr>
        <w:spacing w:lineRule="auto" w:line="264"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wyznaczenia miejsca do przechowywania dużych maszyn niezbędnych do utrzymania terenu zewnętrznego (kosiarki, maszyny do odśnieżania, itd.), na zewnątrz poza budynkiem. </w:t>
      </w:r>
      <w:r>
        <w:rPr>
          <w:rStyle w:val="FootnoteCharacters"/>
          <w:rStyle w:val="FootnoteAnchor"/>
          <w:b/>
          <w:sz w:val="24"/>
        </w:rPr>
        <w:footnoteReference w:id="4"/>
      </w:r>
    </w:p>
    <w:p>
      <w:pPr>
        <w:pStyle w:val="Normal"/>
        <w:spacing w:lineRule="auto" w:line="264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Sposób realizacji Usług, odbiory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Wykonawca zobowiązany jest do realizacji Usług, o których mowa w Części B pkt I.1 </w:t>
        <w:br/>
        <w:t xml:space="preserve">i pkt II.1 OPZ, na bieżąco, bez wezwania, na zasadach określonych w OPZ. </w:t>
      </w:r>
    </w:p>
    <w:p>
      <w:pPr>
        <w:pStyle w:val="Normal"/>
        <w:spacing w:lineRule="auto" w:line="264"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</w:r>
      <w:r>
        <w:rPr>
          <w:rStyle w:val="FootnoteCharacters"/>
          <w:rStyle w:val="FootnoteAnchor"/>
          <w:b/>
          <w:sz w:val="24"/>
        </w:rPr>
        <w:footnoteReference w:id="6"/>
      </w:r>
      <w:r>
        <w:rPr>
          <w:b/>
          <w:sz w:val="24"/>
        </w:rPr>
        <w:t xml:space="preserve"> </w:t>
      </w:r>
      <w:r>
        <w:rPr>
          <w:sz w:val="24"/>
        </w:rPr>
        <w:t xml:space="preserve">Wykonawca zobowiązany jest do realizacji Usług, o których mowa w Części B pkt I.1 </w:t>
        <w:br/>
        <w:t>i pkt II OPZ, na bieżąco, bez wezwania, na zasadach określonych w OPZ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bCs/>
          <w:iCs/>
          <w:sz w:val="24"/>
        </w:rPr>
        <w:t xml:space="preserve">Zamawiający prowadzić będzie zeszyty uwag, w których zgłaszane będą bieżące zastrzeżenia do wykonanej Usługi po codziennej kontroli realizacji Usług. Wykonawca zobowiązany jest do codziennego (w dni od poniedziałku do piątku, z wyłączeniem dni ustawowo wolnych od pracy) zapoznania się z uwagami zamieszczonymi w zeszycie uwag i do bezzwłocznego wykonania zaleceń w nim zawartych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bCs/>
          <w:iCs/>
          <w:sz w:val="24"/>
        </w:rPr>
        <w:t>Brak wpisu do zeszytu, o którym mowa w ust. 2 nie ogranicza prawa Zamawiającego do zgłaszania w innej formie uwag i zastrzeżeń do realizacji Usług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bCs/>
          <w:iCs/>
          <w:sz w:val="24"/>
        </w:rPr>
        <w:t xml:space="preserve">W przypadku stwierdzenia braku wykonania Usługi lub jej części lub stwierdzenia wykonania Usługi z brakiem należytej staranności Zamawiający poinformuje Wykonawcę o tym fakcie wpisem do zeszytu, o którym mowa w ust. 2, lub powiadomieniem przesłanym faksem lub e-mailem. W takim wypadku, Zamawiającemu przysługuje prawo żądania obniżenia wynagrodzenia Wykonawcy za dany miesiąc rozliczeniowy proporcjonalnie do zakresu niewykonanej Usługi lub Usługi wykonanej z brakiem należytej staranności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Podstawą do wystawienia przez Wykonawcę faktury z tytułu realizacji Usług, o których mowa w ust. 1, za dany miesiąc rozliczeniowy, jest zbiorczy protokół odbioru, zaakceptowany przez upoważnionego przedstawiciela Zamawiającego. Zbiorczy protokół odbioru zawierać będzie informacje, o których mowa w ust. 4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Style w:val="FootnoteCharacters"/>
          <w:rStyle w:val="FootnoteAnchor"/>
          <w:b/>
          <w:sz w:val="24"/>
        </w:rPr>
        <w:footnoteReference w:id="7"/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Wykonawca zobowiązany jest do realizacji Usług, o których mowa w Części B pkt I.2 i pkt II.2 OPZ, według bieżących potrzeb Zamawiającego, na podstawie zlecenia określającego rodzaj i zakres Usługi oraz lokalizację. Zasady i terminy realizacji Usług w tym zakresie określone są w OPZ. </w:t>
      </w:r>
    </w:p>
    <w:p>
      <w:pPr>
        <w:pStyle w:val="Normal"/>
        <w:spacing w:lineRule="auto" w:line="264" w:before="0" w:after="60"/>
        <w:ind w:left="426" w:hanging="426"/>
        <w:jc w:val="both"/>
        <w:rPr/>
      </w:pPr>
      <w:r>
        <w:rPr>
          <w:sz w:val="24"/>
        </w:rPr>
        <w:t xml:space="preserve">6. </w:t>
        <w:tab/>
      </w:r>
      <w:r>
        <w:rPr>
          <w:rStyle w:val="FootnoteCharacters"/>
          <w:rStyle w:val="FootnoteAnchor"/>
          <w:b/>
          <w:sz w:val="24"/>
        </w:rPr>
        <w:footnoteReference w:id="8"/>
      </w:r>
      <w:r>
        <w:rPr>
          <w:b/>
          <w:sz w:val="24"/>
        </w:rPr>
        <w:t xml:space="preserve"> </w:t>
      </w:r>
      <w:r>
        <w:rPr>
          <w:sz w:val="24"/>
        </w:rPr>
        <w:t>Wykonawca zobowiązany jest do realizacji Usług, o których mowa w Części B pkt I.2 OPZ, według bieżących potrzeb Zamawiającego, na podstawie zlecenia określającego rodzaj i zakres Usługi oraz lokalizację. Zasady i terminy realizacji Usług w tym zakresie określone są w OPZ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Podstawą do wystawienia przez Wykonawcę faktury z tytułu realizacji Usług, o których mowa w ust. 6, za realizację każdego ze zleceń, jest protokół odbioru zlecenia zaakceptowany przez upoważnionego przedstawiciela Zamawiającego. W przypadku Usług w zakresie mycia okien oraz czyszczenia żaluzji i rolet podstawą do wystawienia protokołu odbioru jest harmonogram podpisany zgodnie z zasadami określonymi w Części C pkt 1 i 2 OPZ.</w:t>
      </w:r>
    </w:p>
    <w:p>
      <w:pPr>
        <w:pStyle w:val="Normal"/>
        <w:spacing w:lineRule="auto" w:line="264" w:before="0" w:after="60"/>
        <w:jc w:val="center"/>
        <w:rPr/>
      </w:pPr>
      <w:r>
        <w:rPr>
          <w:b/>
          <w:sz w:val="24"/>
        </w:rPr>
        <w:t xml:space="preserve">-------------- </w:t>
      </w:r>
      <w:r>
        <w:rPr>
          <w:b/>
          <w:i/>
          <w:sz w:val="24"/>
        </w:rPr>
        <w:t>postanowienia ust. 8-11 dla części I zamówienia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b/>
          <w:sz w:val="24"/>
        </w:rPr>
        <w:t xml:space="preserve">--------------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wyznaczenia osoby lub osób sprawujących nadzór nad wykonaniem i jakością realizowanych Usług, zwanej/ych dalej „Kontrolerem jakości”. Kontrolerem jakości nie może być żadna z osób wykonujących Usługi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Kontroler jakości zobowiązany jest dokonywać kontroli realizacji i jakości realizacji poszczególnych Usług zgodnie z Procedurą kontroli jakości (dalej: „Procedura kontroli jakości”) określoną w Załączniku nr 2 do Umowy. W tym celu Kontroler jakości zobowiązany jest do dokonania codziennej 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wizytacji </w:t>
      </w:r>
      <w:r>
        <w:rPr>
          <w:bCs/>
          <w:iCs/>
          <w:sz w:val="24"/>
        </w:rPr>
        <w:t>(w dni od poniedziałku do piątku, z wyłączeniem dni ustawowo wolnych od pracy)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sz w:val="24"/>
        </w:rPr>
        <w:t>w lokalizacji Skwer Wyszyńskiego 6,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sz w:val="24"/>
        </w:rPr>
        <w:t>w lokalizacji Skwer Wyszyńskiego 9.</w:t>
      </w:r>
    </w:p>
    <w:p>
      <w:pPr>
        <w:pStyle w:val="Normal"/>
        <w:spacing w:lineRule="auto" w:line="264" w:before="0" w:after="60"/>
        <w:ind w:left="397" w:hanging="0"/>
        <w:jc w:val="both"/>
        <w:rPr/>
      </w:pPr>
      <w:r>
        <w:rPr>
          <w:sz w:val="24"/>
        </w:rPr>
        <w:t xml:space="preserve">Wizytacja Kontrolera jakości będzie każdorazowo odnotowywana przez przedstawiciela Zamawiającego w danej lokalizacji lub służbę ochrony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Kontroler jakości zobowiązany jest każdorazowo do sporządzenia pisemnej informacji z przeprowadzonej kontroli, dla każdej z lokalizacji wymienionych w ust. 9 odrębnie, na Dziennej Karcie Kontroli Jakości (dalej: „Karta Kontroli Jakości”) zgodnej ze wzorem określonym odpowiednio dla danej lokalizacji w Załączniku nr 3.1 i 3.2 do Umowy. Karta Kontroli Jakości winna być niezwłocznie, lecz nie później niż następnego dnia roboczego, złożona Zamawiającemu oraz przesłana pocztą elektroniczną na adres wskazany w § 11 ust. 2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Zamawiający uprawniony jest do dokonywania kontroli zgodności realizacji Usług stwierdzonych w Kartach Kontroli Jakości ze stanem faktycznym. Karty Kontroli Jakości z całego miesiąca rozliczeniowego będą podstawą do podpisania zbiorczego protokołu odbioru, o którym mowa w ust. 5.</w:t>
      </w:r>
    </w:p>
    <w:p>
      <w:pPr>
        <w:pStyle w:val="Normal"/>
        <w:spacing w:lineRule="auto" w:line="264" w:before="0" w:after="60"/>
        <w:jc w:val="center"/>
        <w:rPr/>
      </w:pPr>
      <w:r>
        <w:rPr>
          <w:b/>
          <w:sz w:val="24"/>
        </w:rPr>
        <w:t xml:space="preserve">-------------- </w:t>
      </w:r>
      <w:r>
        <w:rPr>
          <w:b/>
          <w:i/>
          <w:sz w:val="24"/>
        </w:rPr>
        <w:t>postanowienia ust. 8-11 dla części II zamówienia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0"/>
      </w:r>
      <w:r>
        <w:rPr>
          <w:b/>
          <w:sz w:val="24"/>
        </w:rPr>
        <w:t xml:space="preserve">--------------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wyznaczenia osoby lub osób sprawujących nadzór nad wykonaniem i jakością realizowanych Usług, zwanej/ych dalej „Kontrolerem jakości”. Kontrolerem jakości nie może być żadna z osób wykonujących Usługi.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Kontroler jakości zobowiązany jest dokonywać kontroli realizacji i jakości realizacji poszczególnych Usług zgodnie z Procedurą kontroli jakości (dalej: „Procedura kontroli jakości”) określoną w Załączniku nr 2 do Umowy. W tym celu Kontroler jakości zobowiązany jest do dokonania codziennej 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wizytacji </w:t>
      </w:r>
      <w:r>
        <w:rPr>
          <w:bCs/>
          <w:iCs/>
          <w:sz w:val="24"/>
        </w:rPr>
        <w:t>(w dni od poniedziałku do piątku, z wyłączeniem dni ustawowo wolnych od pracy)</w:t>
      </w:r>
      <w:r>
        <w:rPr>
          <w:sz w:val="24"/>
        </w:rPr>
        <w:t xml:space="preserve"> w lokalizacji przy ul. Sobieskiego 101.</w:t>
      </w:r>
    </w:p>
    <w:p>
      <w:pPr>
        <w:pStyle w:val="Normal"/>
        <w:spacing w:lineRule="auto" w:line="264" w:before="0" w:after="60"/>
        <w:ind w:left="397" w:hanging="0"/>
        <w:jc w:val="both"/>
        <w:rPr>
          <w:sz w:val="24"/>
        </w:rPr>
      </w:pPr>
      <w:r>
        <w:rPr>
          <w:sz w:val="24"/>
        </w:rPr>
        <w:t xml:space="preserve">Wizytacja Kontrolera jakości będzie każdorazowo odnotowywana przez przedstawiciela Zamawiającego lub służbę ochrony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sz w:val="24"/>
        </w:rPr>
        <w:t>Kontroler jakości zobowiązany jest każdorazowo do sporządzenia pisemnej informacji z przeprowadzonej kontroli, na Dziennej Karcie Kontroli Jakości (dalej: „Karta Kontroli Jakości”) zgodnej ze wzorem określonym w Załączniku nr 3 do Umowy. Karta Kontroli Jakości winna być niezwłocznie, lecz nie później niż następnego dnia roboczego, złożona Zamawiającemu oraz przesłana pocztą elektroniczną na adres wskazany w § 11 ust. 2.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sz w:val="24"/>
        </w:rPr>
        <w:t>Zamawiający uprawniony jest do dokonywania kontroli zgodności realizacji Usług stwierdzonych w Kartach Kontroli Jakości ze stanem faktycznym. Karty Kontroli Jakości z całego miesiąca rozliczeniowego będą podstawą do podpisania zbiorczego protokołu odbioru, o którym mowa w ust. 5.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  <w:r>
        <w:rPr>
          <w:rStyle w:val="FootnoteCharacters"/>
          <w:rStyle w:val="FootnoteAnchor"/>
          <w:b/>
          <w:sz w:val="24"/>
        </w:rPr>
        <w:footnoteReference w:id="11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Wynagrodzenie, warunki płatności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 xml:space="preserve">Łączne, maksymalne wynagrodzenie Wykonawcy z tytułu prawidłowej realizacji Umowy, zgodnie ze złożoną ofertą Wykonawcy, nie przekroczy kwoty ____________ zł netto (słownie: _______________________________________________________ zł), powiększonej o należny podatek VAT, tj. w wysokości ….     zł brutto(słownie: _______________________________________________________ ) zgodnie z ofertą Wykonawcy stanowiącą załącznik nr 4 do Umowy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Wykonawcy przysługuje: 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, za każdy miesiąc rozliczeniowy, z tytułu realizacji Usług (lokalizacja Skwer Wyszyńskiego 6) określonych w Części B pkt I.1 OPZ, w wysokości </w:t>
      </w:r>
      <w:r>
        <w:rPr/>
        <w:t xml:space="preserve"> </w:t>
      </w:r>
      <w:r>
        <w:rPr>
          <w:sz w:val="24"/>
        </w:rPr>
        <w:t>____________ zł netto (słownie: ___________________________________ zł), powiększonej o należny podatek VAT, tj. w wysokości ……...zł brutto z podatkiem VAT(słownie: _______________________________________________________)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nagrodzenie ryczałtowe, za każdy miesiąc rozliczeniowy, z tytułu realizacji Usług (lokalizacja Skwer Wyszyńskiego 9) określonych w Części B pkt II.1 OPZ, w wysokości____________ zł netto (słownie: _______________________________ zł), powiększonej o należny podatek VAT, tj. w wysokości …. zł brutto z podatkiem VAT(słownie: _______________________________________________________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 za zlecone i faktycznie zrealizowane Usługi w zakresie określonym w Części B pkt I.2 lit. a) OPZ (mycie wszystkich okien w lokalizacji Skwer Wyszyńskiego 6) w wysokości </w:t>
      </w:r>
      <w:r>
        <w:rPr/>
        <w:t xml:space="preserve"> </w:t>
      </w:r>
      <w:r>
        <w:rPr>
          <w:sz w:val="24"/>
        </w:rPr>
        <w:t>____________ zł netto (słownie: _______________________________________________________ zł), powiększonej o należny podatek VAT, tj. w wysokości …. zł brutto z podatkiem VAT(słownie: _______________________________________________________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 za zlecone i faktycznie zrealizowane Usługi w zakresie określonym w Części B pkt II.2 lit. a) OPZ (mycie wszystkich okien w lokalizacji Skwer Wyszyńskiego 9) w wysokości </w:t>
      </w:r>
      <w:r>
        <w:rPr/>
        <w:t xml:space="preserve"> </w:t>
      </w:r>
      <w:r>
        <w:rPr>
          <w:sz w:val="24"/>
        </w:rPr>
        <w:t>____________ zł netto (słownie: _______________________________________________________ zł), powiększonej o należny podatek VAT, tj. w wysokości ….zł brutto z podatkiem VAT(słownie: _______________________________________________________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 za zlecone i faktycznie zrealizowane Usługi w zakresie określonym w Części B pkt I.2 lit. b) OPZ (czyszczenie wszystkich żaluzji i rolet w lokalizacji Skwer Wyszyńskiego 6) w wysokości </w:t>
      </w:r>
      <w:r>
        <w:rPr/>
        <w:t xml:space="preserve"> </w:t>
      </w:r>
      <w:r>
        <w:rPr>
          <w:sz w:val="24"/>
        </w:rPr>
        <w:t>____________ zł netto (słownie: _______________________________________________________ zł),powiększonej o należny podatek VAT, tj. w wysokości …. zł brutto z podatkiem VAT(słownie: _______________________________________________________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 za zlecone i faktycznie zrealizowane Usługi w zakresie określonym w Części B pkt II.2 lit. b) OPZ (czyszczenie wszystkich żaluzji i rolet w lokalizacji Skwer Wyszyńskiego 9) w wysokości </w:t>
      </w:r>
      <w:r>
        <w:rPr/>
        <w:t xml:space="preserve"> </w:t>
      </w:r>
      <w:r>
        <w:rPr>
          <w:sz w:val="24"/>
        </w:rPr>
        <w:t>____________ zł netto (słownie: _______________________________________________________ zł), powiększonej o należny podatek VAT, tj. w wysokości …. zł brutto z podatkiem VAT(słownie: _______________________________________________________,</w:t>
      </w:r>
    </w:p>
    <w:p>
      <w:pPr>
        <w:pStyle w:val="Normal"/>
        <w:numPr>
          <w:ilvl w:val="0"/>
          <w:numId w:val="28"/>
        </w:numPr>
        <w:spacing w:lineRule="auto" w:line="264" w:before="0" w:after="60"/>
        <w:jc w:val="both"/>
        <w:rPr/>
      </w:pPr>
      <w:r>
        <w:rPr>
          <w:sz w:val="24"/>
        </w:rPr>
        <w:t>wynagrodzenie wg stawki jednostkowej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ania wykładzin i dywanów (bez względu na lokalizację) w wysokości </w:t>
      </w:r>
      <w:r>
        <w:rPr/>
        <w:t xml:space="preserve"> </w:t>
      </w:r>
      <w:r>
        <w:rPr>
          <w:sz w:val="24"/>
        </w:rPr>
        <w:t>____________ zł netto (słownie: _______________________________________________________ zł), powiększonej o należny podatek VAT, tj. w wysokości …. zł brutto z podatkiem VAT(słownie: _______________________________________________________ 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Łączne wynagrodzenie  o którym mowa w ust. 1 oraz ceny jednostkowe określone w ust. 2 zawierają wszystkie koszty, składniki wraz z narzutami niezbędne do prawidłowego wykonania Umowy, na zasadach Umową określonych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Łączne wynagrodzenie o którym mowa w ust. 1 oraz ceny jednostkowe, o których mowa w ust. 2, są stałe w okresie realizacji Umowy i nie podlegają waloryzacji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 tytułu prawidłowej realizacji Usług określonych dla poszczególnych lokalizacji w Części B pkt I.1 i pkt II.1 OPZ, Wykonawca będzie otrzymywał wynagrodzenie miesięczne w wysokości określonej w ust. 2 pkt 1 i 2 odpowiednio za każdą z lokalizacji, z zastrzeżeniem postanowień § 5 ust. 4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 tytułu prawidłowej realizacji Usług w zakresie mycia okien, Wykonawca będzie otrzymywał wynagrodzenie w wysokości określonej w ust. 2 pkt 3 i 4 odpowiednio za zlecone i faktycznie wykonane mycie okien w danej lokalizacji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w zakresie czyszczenia żaluzji i rolet, Wykonawca będzie otrzymywał wynagrodzenie w wysokości określonej w ust. 2 pkt 5 i 6 odpowiednio za zlecone i faktycznie wykonane czyszczenie żaluzji i rolet w danej lokalizacji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Z tytułu prawidłowej realizacji Usług w zakresie prania wykładzin i dywanów, Wykonawca będzie otrzymywał wynagrodzenie w wysokości stanowiącej iloczyn ceny określonej w ust. 2 pkt 7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ania wykładzin i dywanów oraz ilości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leconego i faktycznie wykonanego prania wykładzin lub dywanów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może złożyć fakturę za dany miesiąc rozliczeniowy z tytułu prawidłowej realizacji Usług określonych w: 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/>
      </w:pPr>
      <w:r>
        <w:rPr>
          <w:sz w:val="24"/>
        </w:rPr>
        <w:t xml:space="preserve">Części B pkt I.1 OPZ, 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Części B pkt II.1 OPZ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</w:rPr>
        <w:t xml:space="preserve">na podstawie zaakceptowanego przez Zamawiającego zbiorczego protokołu odbioru, o którym mowa w § 5 ust. 5. 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może złożyć fakturę z tytułu prawidłowej realizacji Usług w zakresie mycia okien, czyszczenia żaluzji i rolet oraz prania wykładzin i dywanów, za każdorazowe zlecenie na podstawie zaakceptowanego protokołu odbioru danej Usługi, o którym mowa w § 5 ust. 7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>Wszystkie płatności dokonywane będą z dołu za zrealizowane i odebrane przez Zamawiającego Usługi. Każdorazowo zapłata faktury nastąpi w terminie do 21 dni od daty złożenia prawidłowo wystawionej faktury w siedzibie Zamawiającego, przelewem na rachunek Wykonawcy wskazany na fakturze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sz w:val="24"/>
        </w:rPr>
        <w:t>Za dzień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zobowiązuje się, że jakichkolwiek praw Wykonawcy związanych bezpośrednio lub pośrednio z Umową, a w tym wierzytelności Wykonawcy 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przyjmuje do wiadomości i zobowiązuje się, iż zapłata za świadczenia wykonane zgodnie z Umową nastąpi bezpośrednio na rzecz Wykonawcy i tylko w drodze przelewu na rachunek Wykonawcy, wskazany na fakturze. Umorzenie długu Zamawiającego w 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spacing w:lineRule="auto" w:line="264"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  <w:r>
        <w:rPr>
          <w:rStyle w:val="FootnoteCharacters"/>
          <w:rStyle w:val="FootnoteAnchor"/>
          <w:b/>
          <w:sz w:val="24"/>
        </w:rPr>
        <w:footnoteReference w:id="12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Wynagrodzenie, warunki płatności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Łączne, maksymalne wynagrodzenie Wykonawcy z tytułu prawidłowej realizacji Umowy, zgodnie ze złożoną ofertą Wykonawcy, nie przekroczy kwoty ____________ zł netto (słownie: _______________________________________________________ zł), powiększonej o należny podatek VAT, tj. w wysokości …. zł brutto (słownie: _______________________________________________________ ) zgodnie z ofertą Wykonawcy stanowiącą załącznik nr 4 do Umowy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Wykonawcy przysługuje: </w:t>
      </w:r>
    </w:p>
    <w:p>
      <w:pPr>
        <w:pStyle w:val="Normal"/>
        <w:numPr>
          <w:ilvl w:val="0"/>
          <w:numId w:val="2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nagrodzenie ryczałtowe, za każdy miesiąc rozliczeniowy, z tytułu realizacji Usług (lokalizacja przy ul. Sobieskiego 101 – wewnątrz budynku) określonych w Części B pkt I.1 i pkt II OPZ, w wysokości </w:t>
        <w:tab/>
        <w:t xml:space="preserve"> ____________ zł netto (słownie: _______________________________________________________ zł), powiększonej o należny podatek VAT, tj. w wysokości ……...     zł brutto z podatkiem VAT(słownie: _______________________________________________________)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nagrodzenie ryczałtowe za zlecone i faktycznie zrealizowane Usługi w zakresie określonym w Części B pkt I.2 lit. a) OPZ (mycie wszystkich okien w lokalizacji przy Sobieskiego 101) w wysokości ____________ zł netto (słownie: _______________________________________________________ zł), powiększonej o należny podatek VAT, tj. w wysokości ……...     zł brutto z podatkiem VAT(słownie: _______________________________________________________)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nagrodzenie ryczałtowe za zlecone i faktycznie zrealizowane Usługi w zakresie określonym w Części B pkt I.2 lit. b) OPZ (czyszczenie wszystkich żaluzji i rolet w lokalizacji przy Sobieskiego 101) w wysokości ____________ zł netto (słownie: _______________________________________________________ zł), powiększonej o należny podatek VAT, tj. w wysokości ……...     zł brutto z podatkiem VAT(słownie: _______________________________________________________)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nagrodzenie wg stawki jednostkowej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ania wykładzin i dywanów (bez względu na lokalizację) w wysokości ____________ zł netto (słownie: _______________________________________________________ zł), powiększonej o należny podatek VAT, tj. w wysokości ……...     zł brutto z podatkiem VAT(słownie: _______________________________________________________)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Łączne wynagrodzenie, o którym mowa w ust. 1 oraz ceny jednostkowe określone w ust. 2 zawierają wszystkie koszty, składniki wraz z narzutami niezbędne do prawidłowego wykonania Umowy, na zasadach Umową określonych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Łączne wynagrodzenie o którym mowa w ust. 1  oraz ceny jednostkowe, o których mowa w ust. 2, są stałe w okresie realizacji Umowy i nie podlegają waloryzacji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określonych w Części B pkt I.1 i pkt II OPZ, Wykonawca będzie otrzymywał wynagrodzenie miesięczne w wysokości określonej odpowiednio w ust. 2 pkt 1, z zastrzeżeniem postanowień § 5 ust. 4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w zakresie mycia okien, Wykonawca będzie otrzymywał wynagrodzenie w wysokości określonej w ust. 2 pkt 2 za zlecone i faktycznie wykonane mycie okien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Z tytułu prawidłowej realizacji Usług w zakresie czyszczenia żaluzji i rolet, Wykonawca będzie otrzymywał wynagrodzenie w wysokości określonej w ust. 2 pkt 3 za zlecone i faktycznie wykonane czyszczenie żaluzji i rolet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>Z tytułu prawidłowej realizacji Usług w zakresie prania wykładzin i dywanów, Wykonawca będzie otrzymywał wynagrodzenie w wysokości stanowiącej iloczyn ceny określonej w ust. 2 pkt 4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ania wykładzin i dywanów oraz ilości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leconego i faktycznie wykonanego prania wykładzin lub dywanów.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może złożyć fakturę za dany miesiąc rozliczeniowy, z tytułu prawidłowej realizacji Usług określonych w Części B pkt I.1 i pkt II OPZ, na podstawie zaakceptowanego przez Zamawiającego zbiorczego protokołu odbioru, o którym mowa w § 5 ust. 5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>Wykonawca może złożyć fakturę z tytułu prawidłowej realizacji Usług w zakresie mycia okien, czyszczenia żaluzji i rolet oraz prania wykładzin i dywanów, za każdorazowe zlecenie na podstawie zaakceptowanego protokołu odbioru danej Usługi, o którym mowa w § 5 ust. 7.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>Wszystkie płatności dokonywane będą z dołu za zrealizowane i odebrane przez Zamawiającego Usługi. Każdorazowo zapłata faktury nastąpi w terminie do 21 dni od daty złożenia prawidłowo wystawionej faktury w siedzibie Zamawiającego, przelewem na rachunek Wykonawcy wskazany na fakturze.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/>
      </w:pPr>
      <w:r>
        <w:rPr>
          <w:sz w:val="24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 zobowiązuje się, że jakichkolwiek praw Wykonawcy związanych bezpośrednio lub pośrednio z Umową, a w tym wierzytelności Wykonawcy 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przyjmuje do wiadomości i zobowiązuje się, iż zapłata za świadczenia wykonane zgodnie z Umową nastąpi bezpośrednio na rzecz Wykonawcy i tylko w drodze przelewu na rachunek Wykonawcy, wskazany na fakturze. Umorzenie długu Zamawiającego w 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Poufność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/>
      </w:pPr>
      <w:r>
        <w:rPr>
          <w:sz w:val="24"/>
        </w:rPr>
        <w:t>W czasie obowiązywania Umowy, jak również po jej wykonaniu lub rozwiązaniu Wykonawca zobowiązuje się zachować poufność i nie ujawniać, nie przekazywać innym osobom, nie wykorzystywać dla własnych celów bez uprzedniej zgody Zamawiającego, wyrażonej w formie pisemnej pod rygorem nieważności, wszelkich uzyskanych przy realizacji Umowy lub powstałych przy realizacji Umowy informacji, w tym o zatrudnionym u Zamawiającego personelu a także przechowywać te informacje w sposób uniemożliwiający dostęp do nich osobom nieuprawnionym oraz odpowiednio zabezpieczyć informacje poufne Zamawiającego.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uje się wykorzystywać informacje, o których mowa w ust. 1 wyłącznie w celu należytego wykonania Umowy.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/>
      </w:pPr>
      <w:r>
        <w:rPr>
          <w:sz w:val="24"/>
        </w:rPr>
        <w:t>Obowiązek zachowania w tajemnicy danych i informacji, o których mowa w ust. 1, dotyczy w szczególności informacji prawnie chronionych, które to informacje Wykonawca uzyska w trakcie lub w związku z realizacją Umowy, bez względu na sposób i formę ich utrwalenia lub przekazania, w szczególności w formie pisemnej, kserokopii, faksu i  zapisu elektronicznego, o ile informacje takie nie są powszechnie znane, bądź obowiązek ich ujawnienia nie wynika z obowiązujących przepisów, orzeczeń sądów lub decyzji odpowiednich władz. Obowiązkiem zachowania poufności nie jest objęty fakt zawarcia Umowy ani jej treść w zakresie określonym obowiązującymi przepisami prawa.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zobowiąże pisemnie osoby wyznaczone do realizacji Usług do zachowania tajemnicy, przez podpisanie stosownych zobowiązań. Oświadczenia o przyjęciu tych zobowiązań  Wykonawca przekaże Zamawiającemu w terminie wskazanym przez Zamawiającego 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/>
      </w:pPr>
      <w:r>
        <w:rPr>
          <w:sz w:val="24"/>
        </w:rPr>
        <w:t xml:space="preserve">Zobowiązania, o których mowa w ust. 4, nie będą miały zastosowania do informacji lub dokumentów powszechnie dostępnych. 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Powyższe postanowienia nie wyłączają postanowień przepisów szczególnych powszechnie obowiązującego prawa, nakładających obowiązek ujawnienia informacji we wskazanym tymi przepisami zakresie. </w:t>
      </w:r>
    </w:p>
    <w:p>
      <w:pPr>
        <w:pStyle w:val="Normal"/>
        <w:spacing w:lineRule="auto" w:line="264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/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/>
      </w:pPr>
      <w:r>
        <w:rPr>
          <w:sz w:val="24"/>
        </w:rPr>
        <w:t xml:space="preserve">Zamawiający może wypowiedzieć Umowę z zachowaniem 14-dniowego okresu wypowiedzenia, jeżeli Wykonawca nie wykonuje Umowy lub nienależycie wykonuje Umowę lub niezgodnie z uzgodnieniami lub zaleceniami Zamawiającego i pomimo wezwania do zmiany sposobu wykonania Umowy i wyznaczenia mu w tym celu odpowiedniego terminu, sposób wykonywania przez niego Umowy nie ulega zmianie albo trwa stan bierności. 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/>
      </w:pPr>
      <w:r>
        <w:rPr>
          <w:sz w:val="24"/>
        </w:rPr>
        <w:t xml:space="preserve">Zamawiający może rozwiązać Umowę ze skutkiem natychmiastowym, bez wyznaczania dodatkowego terminu, jeżeli zajdzie przynajmniej jedna z niżej wymienionych okoliczności: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 xml:space="preserve">w danym kwartale realizacji Usług Wykonawca otrzymał drugie wezwanie, o którym mowa w ust. 2. Przez kwartał realizacji Usług rozumie się trzy miesiące rozliczeniowe,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rażąco narusza postanowienia Umowy, w szczególności narusza postanowienia § 3 ust. 13 lub § 7,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>udokumentowane stwierdzenie kradzieży mienia Zamawiającego przez pracowników Wykonawcy,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>stawienie się do pracy w stanie nietrzeźwym lub spożywanie alkoholu w obiektach Zamawiającego przez pracowników Wykonawcy, potwierdzone przez ochronę obiektu lub policję,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>Wykonawca nie rozpoczął realizacji Usług lub przerwał realizację Usług przez okres co najmniej 3 (trzech) dni roboczych;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>wystąpią inne nieprawidłowości w realizacji Umowy, które czynią dalszą realizację Umowy niemożliwą lub niecelową - w terminie 14 dni od dnia powzięcia wiadomości o powyższych okolicznościach;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/>
      </w:pPr>
      <w:r>
        <w:rPr>
          <w:sz w:val="24"/>
        </w:rPr>
        <w:t xml:space="preserve">jeżeli Wykonawca złoży fałszywe oświadczenie ubiegając się o zamówienie - </w:t>
        <w:br/>
        <w:t xml:space="preserve">w terminie do 14 dni od dnia, kiedy Zamawiający powziął informacje </w:t>
        <w:br/>
        <w:t>o okolicznościach warunkujących odstąpienie od umowy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4"/>
        </w:rPr>
        <w:t xml:space="preserve">gdy suma kar umownych naliczonych Wykonawcy na podstawie § 8 ust. 2 Umowy przekroczy 10% wartości wynagrodzenia brutto określonego w § 6 ust. 1 – </w:t>
        <w:br/>
        <w:t>w terminie do 14 dni od dnia przekroczenia;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aprzestał prowadzenia działalności w terminie 14 dni od dnia powzięcia wiadomości o powyższych okolicznościach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 przypadkach określonych w ust. 3, Wykonawca może żądać od Zamawiającego wyłącznie wynagrodzenia z tytułu należytego wykonania części Umowy do momentu złożenia przez Zamawiającego oświadczenia o odstąpieniu od Umowy. W przypadku ewentualnych wątpliwości, po ustaniu obowiązywania Umowy w związku </w:t>
        <w:br/>
        <w:t>z odstąpieniem, Strony zgodnie podejmą działania, celem ustalenia zakresu świadczenia zrealizowanego przez Wykonawcę na podstawie Umowy do momentu złożenia przez Zamawiającego oświadczenia o odstąpieniu od Umowy oraz wysokości wynagrodzenia przysługującego Wykonawcy w powyższym zakresie.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dstąpienie od Umowy następuje w formie pisemnej pod rygorem nieważności i może być dokonane do dnia 31 lipca 2019 r.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dstąpienie od Umowy nie powoduje odpowiedzialności odszkodowawczej Zamawiającego w związku ze skróceniem okresu obowiązywania Umowy.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Zasady odpowiedzialności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/>
      </w:pPr>
      <w:r>
        <w:rPr>
          <w:sz w:val="24"/>
        </w:rPr>
        <w:t xml:space="preserve">Wykonawca odpowiada za działania i zaniechania podwykonawców lub pracowników Wykonawcy przy realizacji Umowy jak za działania i zaniechania własne na zasadzie ryzyka.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może naliczyć Wykonawcy kary Umowne w następujących przypadkach i wysokościach: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stwierdzenia naruszenia postanowień § 1 ust. 4 – w wysokości 3.000 (trzy tysiące) zł za każdy stwierdzony przypadek, za każdy miesiąc rozliczeniowy, w którym stwierdzono naruszenie,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przypadku stwierdzenia naruszenia postanowień § 3 ust. 10 – w wysokości 200 (dwieście) zł za każdy dzień opóźnienia w przekazaniu kompletu kopii umów o pracę, a jeżeli opóźnienie przekroczy 5 (pięć) dni w wysokości 3.000 (trzy tysiące) zł za każdy miesiąc rozliczeniowy, w którym stwierdzono naruszenie,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naruszenia zasad poufności określonych w § 7 – w wysokości 40.000 (słownie: czterdzieści tysięcy) zł za każdy stwierdzony przypadek,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sz w:val="24"/>
        </w:rPr>
        <w:t>w przypadku rozwiązania lub odstąpienia od Umowy przez Zamawiającego z przyczyn określonych w § 8 ust. 2 lub 3 – w wysokości 15% łącznego, maksymalnego wynagrodzenia brutto określonego w § 6 ust. 1,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przypadku, gdy Wykonawca, z przyczyn leżących po stronie Wykonawcy, odstąpi od Umowy lub wypowie Umowę – w wysokości 20% łącznego, maksymalnego wynagrodzenia brutto określonego w § 6 ust. 1,</w:t>
      </w:r>
    </w:p>
    <w:p>
      <w:pPr>
        <w:pStyle w:val="Normal"/>
        <w:spacing w:lineRule="auto" w:line="264" w:before="0" w:after="60"/>
        <w:jc w:val="center"/>
        <w:rPr>
          <w:sz w:val="24"/>
        </w:rPr>
      </w:pPr>
      <w:r>
        <w:rPr>
          <w:b/>
          <w:sz w:val="24"/>
        </w:rPr>
        <w:t xml:space="preserve">-------------- </w:t>
      </w:r>
      <w:r>
        <w:rPr>
          <w:b/>
          <w:i/>
          <w:sz w:val="24"/>
        </w:rPr>
        <w:t>postanowienia pkt 6-9 dla części I zamówienia</w:t>
      </w:r>
      <w:r>
        <w:rPr>
          <w:b/>
          <w:sz w:val="24"/>
        </w:rPr>
        <w:t xml:space="preserve"> --------------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stwierdzenia nienależytej realizacji Usług określonych w Części B pkt I.1 lub pkt II.1 OPZ – w wysokości 2% wartości miesięcznego wynagrodzenia brutto dla danej lokalizacji, o którym mowa w § 6 ust. 2 odpowiednio pkt 1 lub 2, za każdy stwierdzony przypadek i jego wagę,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stwierdzenia 3-krotnego nienależytego wykonania Usług określonych w Części B pkt I.1 lub pkt II.1 OPZ w danej lokalizacji w ciągu jednego miesiąca rozliczeniowego – w wysokości 20% wartości miesięcznego wynagrodzenia brutto dla danej lokalizacji, o którym mowa w § 6 ust. 2 odpowiednio pkt 1 lub 2, za każdy miesiąc rozliczeniowy odrębnie,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przypadku stwierdzenia nienależytej realizacji Usług określonych w Części B pkt I.2 lub pkt II.2 OPZ – w wysokości 15% wartości wynagrodzenia brutto za daną Usługę obliczonego zgodnie z postanowieniami § 6 odpowiednio ust. 2 pkt 3-7, ust. 6-8,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braku dokonania przez Kontrolera jakości wizytacji lub braku terminowego przekazania prawidłowo wypełnionej Karty kontroli jakości – w wysokości 100 (sto) zł za każdy przypadek, za każdą z lokalizacji wymieniony w § 5 ust. 9 odrębnie. </w:t>
      </w:r>
      <w:r>
        <w:rPr>
          <w:rStyle w:val="FootnoteCharacters"/>
          <w:rStyle w:val="FootnoteAnchor"/>
          <w:b/>
          <w:sz w:val="24"/>
        </w:rPr>
        <w:footnoteReference w:id="13"/>
      </w:r>
    </w:p>
    <w:p>
      <w:pPr>
        <w:pStyle w:val="Normal"/>
        <w:spacing w:lineRule="auto" w:line="264" w:before="0" w:after="60"/>
        <w:jc w:val="center"/>
        <w:rPr/>
      </w:pPr>
      <w:r>
        <w:rPr>
          <w:b/>
          <w:sz w:val="24"/>
        </w:rPr>
        <w:t xml:space="preserve">-------------- </w:t>
      </w:r>
      <w:r>
        <w:rPr>
          <w:b/>
          <w:i/>
          <w:sz w:val="24"/>
        </w:rPr>
        <w:t>postanowienia pkt 6-9 dla części II zamówienia</w:t>
      </w:r>
      <w:r>
        <w:rPr>
          <w:b/>
          <w:sz w:val="24"/>
        </w:rPr>
        <w:t xml:space="preserve"> --------------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stwierdzenia nienależytej realizacji Usług określonych w Części B pkt I.1 lub pkt II OPZ – w wysokości 2% wartości miesięcznego wynagrodzenia brutto, o którym mowa w § 6 ust. 2 pkt 1, za każdy stwierdzony przypadek, 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stwierdzenia 3-krotnego nienależytego wykonania Usług określonych w Części B pkt I.1 lub pkt II OPZ w ciągu jednego miesiąca rozliczeniowego – w wysokości 20% wartości miesięcznego wynagrodzenia brutto, o którym mowa w § 6 ust. 2 pkt 1, za każdy miesiąc rozliczeniowy odrębnie, 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</w:rPr>
        <w:t>w przypadku stwierdzenia nienależytej realizacji Usług określonych w Części B pkt I.2 OPZ – w wysokości 15% wartości wynagrodzenia brutto za daną Usługę obliczonego zgodnie z postanowieniami § 6 odpowiednio ust. 2 pkt 2-4, ust. 6-8,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braku dokonania przez Kontrolera jakości wizytacji lub braku terminowego przekazania prawidłowo wypełnionej Karty kontroli jakości – w wysokości 100 (sto) zł za każdy przypadek. </w:t>
      </w:r>
      <w:r>
        <w:rPr>
          <w:rStyle w:val="FootnoteCharacters"/>
          <w:rStyle w:val="FootnoteAnchor"/>
          <w:b/>
          <w:sz w:val="24"/>
        </w:rPr>
        <w:footnoteReference w:id="14"/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ma prawo do dochodzenia kar umownych, o których mowa wyżej, według wyboru Zamawiającego: 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przez wezwanie Wykonawcy do zapłacenia kary, lub 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/>
      </w:pPr>
      <w:r>
        <w:rPr>
          <w:sz w:val="24"/>
        </w:rPr>
        <w:t>poprzez potrącenie z należności Wykonawcy, lub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/>
      </w:pPr>
      <w:r>
        <w:rPr>
          <w:sz w:val="24"/>
        </w:rPr>
        <w:t xml:space="preserve">poprzez potrącenie z zabezpieczenia należytego wykonania Umowy lub 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poprzez wystąpienie na drogę sądową.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ma prawo do naliczenia kar wymienionych w ust. 2 łącznie (sumowanie kar umownych), w zależności od okoliczności warunkujących naliczenie danej kary, z zastrzeżeniem że: 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nie nalicza się kary określonej w ust. 2 pkt 1 w przypadku naliczenia kary, o której mowa w ust. 2 pkt 2 w maksymalnej wysokości określonej w ust. 2 pkt 2,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/>
      </w:pPr>
      <w:r>
        <w:rPr>
          <w:sz w:val="24"/>
        </w:rPr>
        <w:t>nie nalicza się kary określonej w ust. 2 pkt 2 w przypadku naliczenia kary, o której mowa w ust. 2 pkt 1,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/>
      </w:pPr>
      <w:r>
        <w:rPr>
          <w:sz w:val="24"/>
        </w:rPr>
        <w:t>nie nalicza się kary określonej w ust. 2 pkt 3 w przypadku naliczenia kary, o której mowa w ust. 2 pkt 4, jeżeli rozwiązanie Umowy przez Zamawiającego miało miejsce w okolicznościach, o których mowa § 8 ust. 3 pkt 2,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nie nalicza się kary określonej w ust. 2 pkt 6 w przypadku naliczenia kary, o której mowa w ust. 2 pkt 7.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/>
      </w:pPr>
      <w:r>
        <w:rPr>
          <w:sz w:val="24"/>
        </w:rPr>
        <w:t xml:space="preserve">W przypadku stwierdzenia nienależytego wykonywania lub niewykonywania Usług, Zamawiający, oprócz kar umownych, o których mowa w ust. 2, ma prawo zlecić osobie trzeciej wykonanie niewykonanych lub nienależycie zrealizowanych Usług, a ich kosztami i ryzykiem działania osób trzecich obciążyć Wykonawcę.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wezwania Wykonawcy do zapłacenia kary, kary umowne będą płatne na podstawie wezwania do zapłaty oraz not obciążeniowych w terminie 7 dni od dnia ich wystawienia przez Zamawiającego. W przypadku potrącenia kary z należności Wykonawcy, Zamawiający wystawi Wykonawcy notę obciążeniową wraz z oświadczeniem o potrąceniu.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mawiający zastrzega sobie prawo dochodzenia odszkodowania przewyższającego wysokość kar Umownych na zasadach ogólnych przewidzianych w Kodeksie cywilnym.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Zapłacenie lub potrącenie kary nie zwalnia Wykonawcy z obowiązku dokończenia realizacji Umowy lub jej części ani z żadnych innych zobowiązań Umownych, chyba że Zamawiający postanowi inaczej.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gaśnięcie Umowy lub rozwiązanie Umowy przez którąkolwiek ze Stron nie powoduje utraty prawa Zamawiającego do kar umownych należnych na podstawie Umowy.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Wyłączenie odpowiedzialności, siła wyższa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Dla celów Umowy ustala się, że „siła wyższa” oznacza zdarzenia zewnętrzne, na które Strona Umowy nie ma wpływu, a które uniemożliwiają wykonanie zobowiązań wynikających z Umowy, których nie można było przewidzieć lub uniknąć, nawet w przypadku dołożenia przez Stronę najwyższej staranności, a w szczególności takie jak: wojna, rozruchy, trzęsienia ziemi, pożar, eksplozja, strajk, lokaut i zamach terrorystyczny.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>
          <w:b/>
          <w:b/>
          <w:sz w:val="24"/>
        </w:rPr>
      </w:pPr>
      <w:r>
        <w:rPr>
          <w:sz w:val="24"/>
        </w:rPr>
        <w:t xml:space="preserve">Siła wyższa nie obejmuje zdarzeń będących wynikiem zaniedbań i niedopatrzeń, które Strona przy dołożeniu należytej staranności mogła przewidzieć w chwili zawierania Umowy lub mogła im zapobiec. 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/>
      </w:pPr>
      <w:r>
        <w:rPr>
          <w:sz w:val="24"/>
        </w:rPr>
        <w:t>Strona Umowy chcąca zgłosić roszczenia wynikające z siły wyższej ma obowiązek niezwłocznie powiadomić na piśmie drugą Stronę o jej wystąpieniu i zakończeniu gdy będzie to możliwe.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Nadzór nad realizacją Umowy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Osobą odpowiedzialną za nadzór nad realizacją Umowy ze strony Zamawiającego jest ___________________________________ 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  <w:lang w:val="en-US"/>
        </w:rPr>
        <w:t xml:space="preserve">tel.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faks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e-mail: </w:t>
      </w:r>
      <w:r>
        <w:rPr>
          <w:sz w:val="24"/>
        </w:rPr>
        <w:t>_________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</w:rPr>
        <w:t>Osoba odpowiedzialna za nadzór nad realizacją Umowy ze strony Zamawiającego uprawniona jest w szczególności do: odebrania od Wykonawcy listy osób skierowanych przez Wykonawcę do realizacji Usług i aktualizacji tej listy, wzywania Wykonawcy do przedłożenia kopii umów o pracę, zatwierdzania zleceń na realizację Usług w zakresie mycia okien, czyszczenie żaluzji i rolet oraz pranie wykładziny i dywanów, dokonywania wpisów do zeszytu uwag, oraz dokonywania czynności właściwych dla osoby odpowiedzialnej za nadzór nad realizacją Usług.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/>
      </w:pPr>
      <w:r>
        <w:rPr>
          <w:sz w:val="24"/>
        </w:rPr>
        <w:t xml:space="preserve">Osobą odpowiedzialną za nadzór nad realizacją Usług ze strony Zamawiającego jest ___________________________________ </w:t>
      </w:r>
    </w:p>
    <w:p>
      <w:pPr>
        <w:pStyle w:val="Normal"/>
        <w:spacing w:lineRule="auto" w:line="264" w:before="0" w:after="60"/>
        <w:ind w:firstLine="357"/>
        <w:jc w:val="both"/>
        <w:rPr>
          <w:sz w:val="24"/>
        </w:rPr>
      </w:pPr>
      <w:r>
        <w:rPr>
          <w:sz w:val="24"/>
          <w:lang w:val="en-US"/>
        </w:rPr>
        <w:t xml:space="preserve">tel.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faks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e-mail: </w:t>
      </w:r>
      <w:r>
        <w:rPr>
          <w:sz w:val="24"/>
        </w:rPr>
        <w:t>_________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</w:rPr>
        <w:t xml:space="preserve">Osoba odpowiedzialna za nadzór nad realizacją Usług ze strony Zamawiającego uprawniona jest w szczególności do: wpisów do zeszytu uwag, dokonywania kontroli zgodności realizacji Usług stwierdzonych w Kartach Kontroli Jakości ze stanem faktycznym, zatwierdzania i zgłaszania uwag do zbiorczego protokołu odbioru, odbioru Usług w zakresie prania wykładzin i dywanów. 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Osobą odpowiedzialną za realizację przedmiotu Umowy ze strony Wykonawcy jest ___________________________________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</w:rPr>
      </w:pPr>
      <w:r>
        <w:rPr>
          <w:sz w:val="24"/>
          <w:lang w:val="en-US"/>
        </w:rPr>
        <w:t xml:space="preserve">tel.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faks: </w:t>
      </w:r>
      <w:r>
        <w:rPr>
          <w:sz w:val="24"/>
        </w:rPr>
        <w:t>_________</w:t>
      </w:r>
      <w:r>
        <w:rPr>
          <w:sz w:val="24"/>
          <w:lang w:val="en-US"/>
        </w:rPr>
        <w:t xml:space="preserve">, e-mail: 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/>
      </w:pPr>
      <w:r>
        <w:rPr>
          <w:sz w:val="24"/>
        </w:rPr>
        <w:t xml:space="preserve">Zmiana postanowień ust. 1 – 3 wymaga poinformowania drugiej Strony na piśmie. Zmiana taka nie stanowi zmian postanowień Umowy. </w:t>
      </w:r>
    </w:p>
    <w:p>
      <w:pPr>
        <w:pStyle w:val="Normal"/>
        <w:spacing w:lineRule="auto" w:line="26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sz w:val="24"/>
        </w:rPr>
        <w:t xml:space="preserve">Zabezpieczeniem należytego wykonania Umowy służącym pokryciu roszczeń Zamawiającego z tytułu niewykonania lub nienależytego wykonania Umowy przez Wykonawcę, jest równowartość 10 % ceny podanej w ofercie Wykonawcy tj. łącznego, maksymalnego wynagrodzenia brutto Wykonawcy, określonego w § 6 ust. 1, i wynosi   _________________ zł (słownie: _______________________________________________________________________). 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ykonawca, przed podpisaniem Umowy przez Strony, wniósł zabezpieczenie w wysokości określonej w ust. 1. 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>
          <w:b/>
          <w:b/>
          <w:sz w:val="24"/>
        </w:rPr>
      </w:pPr>
      <w:r>
        <w:rPr>
          <w:sz w:val="24"/>
        </w:rPr>
        <w:t>Zabezpieczenie należytego wykonania Umowy zostanie zwrócone lub zwolnione Wykonawcy w terminie 30 dni od dnia wykonania całości przedmiotu Umowy i uznania przez Zamawiającego Umowy za prawidłowo wykonaną, przez co rozumie się zaakceptowanie przez Zamawiającego zbiorczego protokołu odbioru, o którym mowa w § 5 ust. 5, za ostatni z miesięcy rozliczeniowych realizacji Umowy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jest zobowiązany zapewnić, aby zabezpieczenie należytego wykonania Umowy zachowało moc wiążącą w okresie wykonywania Umowy. Wykonawca jest zobowiązany do niezwłocznego po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śli w przypadku przedłużenia terminu realizacji Umowy, niezależnie od przyczyn tego przedłużenia, zabezpieczenie wniesione w gwarancjach bankowych, ubezpieczeniowych lub w poręczeniach wygasłoby przed upływem przedłużonego terminu realizacji Umowy, Wykonawca zobowiązuje się, że w terminie 7 dni roboczych przed wygaśnięciem takiego zabezpieczenia przedstawi Zamawiającemu stosowny aneks lub nową gwarancję/poręczenie bądź też wpłaci odpowiednie zabezpieczenie w gotówce. </w:t>
      </w:r>
    </w:p>
    <w:p>
      <w:pPr>
        <w:pStyle w:val="Normal"/>
        <w:spacing w:lineRule="auto" w:line="264" w:before="0" w:after="6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Podwykonawstw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może powierzyć realizację usług podwykonawcy na zasadach opisanych </w:t>
        <w:br/>
        <w:t>w niniejszym paragrafie oraz w zakresie określonym w Ofercie Wykonawcy stanowiącej załącznik nr 4 do Umowy. Zamawiający dopuszcza zmianę zakresu określonego w Ofercie Wykonawcy. Zmiana ta wymaga akceptacji Zamawiającego. Sposób powiadomienia Zamawiającego został określony w ust. 4 poniżej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y, o których mowa w niniejszym paragrafie nie wymagają aneksu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/>
      </w:pPr>
      <w:r>
        <w:rPr>
          <w:rFonts w:cs="Arial"/>
          <w:sz w:val="24"/>
          <w:szCs w:val="24"/>
        </w:rPr>
        <w:t xml:space="preserve">W przypadku gdy Wykonawca zamierza powierzyć przedmiot Umowy do realizacji </w:t>
        <w:br/>
        <w:t xml:space="preserve">w części innemu podmiotowi, zobowiązany jest o tym niezwłocznie poinformować Zamawiającego, w formie pisemnej lub za pomocą poczty elektronicznej na adresy, </w:t>
        <w:br/>
        <w:t>o których mowa w § 11 ust. 1 Umowy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/>
      </w:pPr>
      <w:r>
        <w:rPr>
          <w:rFonts w:cs="Arial"/>
          <w:sz w:val="24"/>
          <w:szCs w:val="24"/>
        </w:rPr>
        <w:t xml:space="preserve">Wykonawca zapewnia, że podwykonawcy, z których świadczeń będzie korzystał w trakcie wykonywania niniejszej Umowy będą podmiotami profesjonalnie świadczącymi zlecone im przez Wykonawcę zadania oraz posiadającymi wszelkie niezbędne kwalifikacje </w:t>
        <w:br/>
        <w:t>do wykonywania zleconych im przez Wykonawcę zadań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/>
      </w:pPr>
      <w:r>
        <w:rPr>
          <w:rFonts w:cs="Arial"/>
          <w:sz w:val="24"/>
          <w:szCs w:val="24"/>
        </w:rPr>
        <w:t xml:space="preserve">Korzystając w ramach wykonywania niniejszej Umowy ze świadczeń podwykonawców, Wykonawca zobowiązany jest nałożyć na takiego podwykonawcę obowiązek przestrzegania wszelkich zasad, reguł i zobowiązań określonych w Umowie, w zakresie, </w:t>
        <w:br/>
        <w:t>w jakim odnosić się one będą do zakresu prac danego podwykonawcy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pozostaje gwarantem wykonywania i przestrzegania przez podwykonawców wszelkich zasad, reguł i zobowiązań określonych w Umowie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erzenie wykonania części zamówienia podwykonawcom nie zwalnia Wykonawcy </w:t>
        <w:br/>
        <w:t>z odpowiedzialności za należyte wykonanie umowy. Wykonawca odpowiada za działania lub zaniechania podwykonawców jak za działania własne.</w:t>
      </w:r>
    </w:p>
    <w:p>
      <w:pPr>
        <w:pStyle w:val="Normal"/>
        <w:spacing w:lineRule="auto" w:line="264"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</w:rPr>
      </w:pPr>
      <w:r>
        <w:rPr>
          <w:b/>
          <w:sz w:val="24"/>
        </w:rPr>
        <w:t>Zmiany treści Umow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y niniejszej Umowy dopuszczalne są w zakresie i na warunkach opisanych w niniejszym paragrafie oraz w przypadkach dopuszczalnych ustawą Prawo zamówień publicznych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W zawartej umowie istotnej zmianie mogą ulec zapis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padłości albo likwid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zmiany </w:t>
      </w:r>
      <w:r>
        <w:rPr>
          <w:rFonts w:eastAsia="Times New Roman"/>
          <w:bCs/>
          <w:sz w:val="24"/>
          <w:szCs w:val="24"/>
          <w:lang w:eastAsia="pl-PL"/>
        </w:rPr>
        <w:t>ilości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 xml:space="preserve">powierzchni zleconej do sprzątania przez Zamawiającego np. w przypadku zmiany lokalizacji Zamawiając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pl-PL"/>
        </w:rPr>
        <w:t>stosownie do potrzeb Zamawiającego zmiana ilości powierzchni wewnętrznych lub zewnętr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 przyczyn organizacyjnych ze strony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zmian powszechnie obowiązujących przepisów prawa w zakresie mającym wpływ na realizację przedmiotu Um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śli wystąpi konieczność rezygnacji z realizacji części zamówienia podyktowana zaistnieniem siły wyższej lub okoliczności, których nie można było przewidzieć w momencie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eastAsia="Times New Roman"/>
          <w:sz w:val="24"/>
          <w:szCs w:val="24"/>
          <w:lang w:eastAsia="ar-SA"/>
        </w:rPr>
        <w:t>zmniejszenia wynagrodzenia na skutek zmniejszenia zakresu przedmiotu Umowy</w:t>
      </w:r>
      <w:r>
        <w:rPr>
          <w:rFonts w:eastAsia="Times New Roman"/>
          <w:sz w:val="24"/>
          <w:szCs w:val="24"/>
          <w:lang w:eastAsia="pl-PL"/>
        </w:rPr>
        <w:t xml:space="preserve">.  </w:t>
      </w:r>
      <w:r>
        <w:rPr>
          <w:rFonts w:eastAsia="Times New Roman"/>
          <w:sz w:val="24"/>
          <w:szCs w:val="24"/>
          <w:lang w:eastAsia="ar-SA"/>
        </w:rPr>
        <w:t>W takim przypadku Wykonawca otrzyma wyłącznie wynagrodzenie należne z tytułu wykonania części umow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nie do art. 144 ust. 1 pkt 6 ustawy Pzp Strony są uprawnione do dokonania zmiany Umowy o łącznej wartości nieprzekraczającej 10% wartości Umowy tj. ……………………….. zł brutto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arunkiem dokonania zmian, o których mowa w ust. 2 jest złożenie wniosku przez stronę inicjującą zmianę zawier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true"/>
        <w:autoSpaceDE w:val="false"/>
        <w:spacing w:before="0" w:after="0"/>
        <w:ind w:left="1437" w:hanging="107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s propozycji zmi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true"/>
        <w:autoSpaceDE w:val="false"/>
        <w:spacing w:before="0" w:after="0"/>
        <w:ind w:left="1437" w:hanging="107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zasadnienie zmi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true"/>
        <w:autoSpaceDE w:val="false"/>
        <w:spacing w:before="0" w:after="0"/>
        <w:ind w:left="1437" w:hanging="107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s wpływu zmiany na termin wykonania umowy.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a Umowy następuje w formie pisemnej pod rygorem nieważności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>Wobec faktu, iż w ramach wykonywania niniejszej Umowy, Wykonawca może mieć dostęp do danych osobowych przetwarzanych przez Zamawiającego, Wykonawca przed przekazaniem mu danych osobowych przetwarzanych przez Zamawiającego zobowiązuje się podpisać Umowę o powierzeniu danych osobowych do przetwarzania zgodnie ze wzorem obowiązującym u Zamawiającego.</w:t>
      </w:r>
      <w:r>
        <w:rPr>
          <w:sz w:val="24"/>
          <w:szCs w:val="24"/>
        </w:rPr>
        <w:t xml:space="preserve"> Wykonawca nie może się zwolnić z obowiązku wykonania Umowy powołując się na brak zawartej umowy powierzenia przetwarzania danych, chyba że jej brak wynika z winy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>W przypadku zawarcia umowy powierzenia przetwarzania danych osobowych, Wykonawca ponosi odpowiedzialność za zgodne z przepisami ustawy z dnia 24 maja 2018 r. o ochronie danych osobowych (</w:t>
      </w:r>
      <w:r>
        <w:rPr>
          <w:bCs/>
          <w:sz w:val="24"/>
          <w:szCs w:val="24"/>
          <w:lang w:eastAsia="ar-SA"/>
        </w:rPr>
        <w:t>Dz.U z 2018 r. poz. 1000</w:t>
      </w:r>
      <w:r>
        <w:rPr>
          <w:sz w:val="24"/>
          <w:szCs w:val="24"/>
          <w:lang w:eastAsia="ar-SA"/>
        </w:rPr>
        <w:t>), aktami wykonawczymi do w/w ustawy oraz aktami wewnętrznymi Zamawiającego przetwarzanie danych osobowych powierzonych mu w związku z wykonywaniem przedmiotu Umowy na rzecz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24"/>
          <w:szCs w:val="24"/>
          <w:lang w:eastAsia="ar-SA"/>
        </w:rPr>
        <w:t xml:space="preserve">Zamawiający powierzy Wykonawcy przetwarzanie, będących w posiadaniu Zamawiającego, danych osobowych wyłącznie w celu i w zakresie związanym wyłącznie </w:t>
        <w:br/>
        <w:t xml:space="preserve">z prawidłowym wykonywaniem Umo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zobowiązuje się na bieżąco śledzić zmiany regulacji ochrony danych osobowych i dostosowywać sposób przetwarzania danych, w szczególności procedury wewnętrzne i sposoby zabezpieczenia danych osobowych, do aktualnych wymagań praw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że pisemnie podwykonawców, ich pracowników oraz pracowników Wykonawcy do przestrzegania zasad ochrony danych osobowych opisanych w niniejszym paragrafie, przez podpisanie stosownych zobowiązań. Oświadczenia o przyjęciu tych zobowiązań Wykonawca przekaże Zamawiającemu w terminie wskazanym przez Zamawiając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ako podmiot przetwarzający niezbędne dane osobowe uzyskane w trakcie prowadzonego postępowania, jak i realizacji Umowy, zobowiązuje się do podpisania </w:t>
        <w:br/>
        <w:t xml:space="preserve">z Wykonawcą, jako Administratorem Danych Osobowych, Umowy powierzenia przetwarzania danych osobowych. Umowa ta będzie zawarta na wzorze obowiązującym u Zamawiającego.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</w:rPr>
        <w:t>§ 16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b/>
          <w:sz w:val="24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sprawach nieunormowanych Umową mają zastosowanie powszechnie obowiązujące przepisy prawa, w szczególności ustawy Prawo zamówień publicznych oraz Kodeksu Cywil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razie zaistnienia przypadków dotyczących: zmian danych rejestrowych, ogłoszenia przez Sąd upadłości lub postępowania układowego względem Wykonawcy, wszczęcia postępowania egzekucyjnego w wyniku czego nastąpi zajęcie majątku Wykonawcy lub znacznej jego części, mających znaczenie dla zawartej Umowy, Wykonawca zobowiązuje się powiadomić o nich Zamawiającego, w terminie do 5 dni roboczych, pod rygorem kary umownej w wysokości 0,1% wynagrodzenia brutto określonego w § 6 ust. 1 Umowy za każdy rozpoczęty dzień opóźnienia.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</w:rPr>
      </w:pPr>
      <w:r>
        <w:rPr>
          <w:bCs/>
          <w:sz w:val="24"/>
        </w:rPr>
        <w:t xml:space="preserve">Do przeniesienia przez Wykonawcę wierzytelności z tytułu Umowy wymagana jest pisemna zgoda Zamawiającego wyrażona przed dokonaniem przelewu wierzytelności pod rygorem nieważności.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Spory mogące wyniknąć przy realizacji Umowy będą rozstrzygane przez Sąd powszechny właściwy dla siedziby Zamawiającego.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Umowa została sporządzona w trzech jednobrzmiących egzemplarzach, dwa egzemplarze dla Zamawiającego i  jeden dla Wykonawcy. 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Integralną część Umowy stanowią załączniki do Umowy: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pis przedmiotu zamówienia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Cs w:val="24"/>
          <w:lang w:val="pl-PL"/>
        </w:rPr>
        <w:t>Procedura kontroli jakości,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>Karta kontroli jakości,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>Oferta Wykonawcy.</w:t>
      </w:r>
    </w:p>
    <w:p>
      <w:pPr>
        <w:pStyle w:val="TextBody"/>
        <w:spacing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Zamawiającego                                                                     Za Wykonawcę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 </w:t>
        <w:tab/>
        <w:tab/>
        <w:tab/>
        <w:tab/>
        <w:tab/>
        <w:t xml:space="preserve">    _______________________</w:t>
      </w:r>
    </w:p>
    <w:p>
      <w:pPr>
        <w:pStyle w:val="Normal"/>
        <w:spacing w:lineRule="auto" w:line="264" w:before="0" w:after="60"/>
        <w:jc w:val="both"/>
        <w:rPr>
          <w:rFonts w:ascii="Calibri" w:hAnsi="Calibri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1 umowy dla części I zamówien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1 umowy dla części II zamówieni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stanowienie pkt. 5 w § 4 dotyczy wyłącznie umowy dla części II zamówienia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5 ust. 1 umowy dla części I zamówienia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5 ust. 1 umowy dla części II zamówienia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5 ust. 6 umowy dla części I zamówienia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5 ust. 6 umowy dla części II zamówienia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stanowienia § 5 ust. 8-11 zostaną usunięte w przypadku, gdy Wykonawca – w części I zamówienia – nie zaoferuje realizacji zamówienia z zastosowaniem Procedury kontroli jakości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stanowienia § 5 ust. 8-11 zostaną usunięte w przypadku, gdy Wykonawca – w części II zamówienia – nie zaoferuje realizacji zamówienia z zastosowaniem Procedury kontroli jakości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6 umowy dla części I zamówienia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6 umowy dla części II zamówienia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</w:t>
      </w:r>
      <w:r>
        <w:rPr/>
        <w:t>ostanowienie §</w:t>
      </w:r>
      <w:r>
        <w:rPr>
          <w:lang w:val="pl-PL"/>
        </w:rPr>
        <w:t xml:space="preserve"> 9 ust. 2 pkt 9 </w:t>
      </w:r>
      <w:r>
        <w:rPr/>
        <w:t xml:space="preserve">zostanie usunięte w przypadku, gdy Wykonawca nie zaoferuje realizacji </w:t>
      </w:r>
      <w:r>
        <w:rPr>
          <w:lang w:val="pl-PL"/>
        </w:rPr>
        <w:t xml:space="preserve">części I </w:t>
      </w:r>
      <w:r>
        <w:rPr/>
        <w:t>zamówienia z zastosowaniem Procedury kontroli jakości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</w:t>
      </w:r>
      <w:r>
        <w:rPr/>
        <w:t xml:space="preserve">ostanowienie </w:t>
      </w:r>
      <w:r>
        <w:rPr>
          <w:lang w:val="pl-PL"/>
        </w:rPr>
        <w:t xml:space="preserve">§ 9 ust. 2 pkt 9 </w:t>
      </w:r>
      <w:r>
        <w:rPr/>
        <w:t xml:space="preserve">zostanie usunięte w przypadku, gdy Wykonawca nie zaoferuje realizacji </w:t>
      </w:r>
      <w:r>
        <w:rPr>
          <w:lang w:val="pl-PL"/>
        </w:rPr>
        <w:t xml:space="preserve">części II </w:t>
      </w:r>
      <w:r>
        <w:rPr/>
        <w:t>zamówienia z zastosowaniem Procedury kontroli jak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37" w:hanging="357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Calibri" w:hAnsi="Calibri" w:cs="Times New Roman"/>
      <w:b w:val="false"/>
      <w:sz w:val="24"/>
      <w:szCs w:val="22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3:00Z</dcterms:created>
  <dc:creator>ar</dc:creator>
  <dc:description/>
  <cp:keywords/>
  <dc:language>en-US</dc:language>
  <cp:lastModifiedBy>Bartold Monika</cp:lastModifiedBy>
  <cp:lastPrinted>2018-07-02T13:49:00Z</cp:lastPrinted>
  <dcterms:modified xsi:type="dcterms:W3CDTF">2018-07-02T12:15:00Z</dcterms:modified>
  <cp:revision>14</cp:revision>
  <dc:subject/>
  <dc:title/>
</cp:coreProperties>
</file>