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r postępowania: </w:t>
      </w:r>
      <w:r>
        <w:rPr>
          <w:rFonts w:cs="Calibri" w:ascii="Calibri" w:hAnsi="Calibri"/>
          <w:b/>
          <w:bCs/>
        </w:rPr>
        <w:t xml:space="preserve">ZP/7/GDB/2018 </w:t>
      </w:r>
      <w:r>
        <w:rPr>
          <w:rFonts w:cs="Calibri" w:ascii="Calibri" w:hAnsi="Calibri"/>
          <w:b/>
        </w:rPr>
        <w:tab/>
        <w:tab/>
        <w:t xml:space="preserve">     </w:t>
        <w:tab/>
        <w:tab/>
        <w:t xml:space="preserve">          Załącznik nr 4 do SIWZ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rPr/>
      </w:pPr>
      <w:r>
        <w:rPr>
          <w:rFonts w:cs="Calibri" w:ascii="Calibri" w:hAnsi="Calibri"/>
        </w:rPr>
        <w:t xml:space="preserve">Formularz oferty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1"/>
      </w:tblGrid>
      <w:tr>
        <w:trPr>
          <w:trHeight w:val="352" w:hRule="atLeast"/>
        </w:trPr>
        <w:tc>
          <w:tcPr>
            <w:tcW w:w="9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i adres Wykonawcy: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4"/>
              </w:rPr>
              <w:footnoteReference w:id="2"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781" w:hanging="0"/>
              <w:jc w:val="both"/>
              <w:rPr/>
            </w:pPr>
            <w:r>
              <w:rPr>
                <w:rFonts w:cs="Calibri" w:ascii="Calibri" w:hAnsi="Calibri"/>
              </w:rPr>
              <w:t xml:space="preserve">____________________________________________________________________ 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7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120"/>
              <w:ind w:left="78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120"/>
              <w:ind w:left="782" w:hanging="0"/>
              <w:jc w:val="both"/>
              <w:rPr/>
            </w:pPr>
            <w:r>
              <w:rPr>
                <w:rFonts w:cs="Calibri" w:ascii="Calibri" w:hAnsi="Calibri"/>
              </w:rPr>
              <w:t>NIP: …………………………………. Regon …………………………………………………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/y wskazana/e do kontaktów z Zamawiającym: 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_____________________________________________, tel.: _______________________ </w:t>
            </w:r>
          </w:p>
        </w:tc>
      </w:tr>
      <w:tr>
        <w:trPr>
          <w:trHeight w:val="35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ks: _______________________________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leży wpisać numer faksu i adres poczty elektronicznej, pod które Zamawiający może kierować korespondencję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la </w:t>
        <w:tab/>
        <w:t xml:space="preserve">Biura Krajowej Rady Radiofonii i Telewizji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Calibri" w:ascii="Calibri" w:hAnsi="Calibri"/>
          <w:b/>
        </w:rPr>
        <w:t xml:space="preserve">Skwer kard. S. Wyszyńskiego 9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1-015 Warszawa 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wiązując do ogłoszenia o przetargu nieograniczonym w postępowaniu o udzielenie zamówienia publicznego 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u w:val="single"/>
        </w:rPr>
        <w:t>świadczenie usług utrzymania czystości w obiektach oraz terenów zewnętrznych Biura KRRiT</w:t>
      </w:r>
      <w:r>
        <w:rPr>
          <w:rFonts w:cs="Calibri" w:ascii="Calibri" w:hAnsi="Calibri"/>
          <w:bCs/>
        </w:rPr>
        <w:t xml:space="preserve"> składamy niniejszą ofertę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before="0" w:after="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a część I zamówienia</w:t>
      </w:r>
      <w:r>
        <w:rPr>
          <w:rFonts w:cs="Calibri" w:ascii="Calibri" w:hAnsi="Calibri"/>
          <w:b/>
          <w:bCs/>
          <w:iCs/>
          <w:szCs w:val="24"/>
        </w:rPr>
        <w:t>: świadczenie usług utrzymania czystości w obiektach oraz terenów zewnętrznych Biura KRRiT przy Skwerze kard. S. Wyszyńskiego 6 i Skwerze kard. S. Wyszyńskiego 9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blokowy"/>
        <w:numPr>
          <w:ilvl w:val="0"/>
          <w:numId w:val="2"/>
        </w:numPr>
        <w:spacing w:before="0" w:after="60"/>
        <w:ind w:left="567" w:right="0" w:hanging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ferujemy wykonanie całości przedmiotu zamówienia określonego w Specyfikacji Istotnych Warunków Zamówienia (dalej: SIWZ) dla części I zamówienia, tj. </w:t>
        <w:br/>
        <w:t xml:space="preserve">w zakresie </w:t>
      </w:r>
      <w:r>
        <w:rPr>
          <w:rFonts w:cs="Calibri" w:ascii="Calibri" w:hAnsi="Calibri"/>
          <w:b w:val="false"/>
          <w:bCs/>
        </w:rPr>
        <w:t>świadczenia usług utrzymania czystości w obiektach oraz terenów zewnętrznych Biura KRRiT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bCs/>
        </w:rPr>
        <w:t xml:space="preserve">przy Skwerze kard. S. Wyszyńskiego 6 i Skwerze kard. </w:t>
        <w:br/>
        <w:t>S. Wyszyńskiego 9</w:t>
      </w:r>
      <w:r>
        <w:rPr>
          <w:rFonts w:cs="Calibri" w:ascii="Calibri" w:hAnsi="Calibri"/>
          <w:b w:val="false"/>
        </w:rPr>
        <w:t xml:space="preserve">, na warunkach i w zakresie określonym w IPU, za podane w tabeli stawki brutto wynagrodzenia za poszczególne rodzaje usług i wynikającą z poniższego wyliczenia łączną, maksymalną cenę brutto: </w:t>
      </w:r>
    </w:p>
    <w:tbl>
      <w:tblPr>
        <w:tblW w:w="8665" w:type="dxa"/>
        <w:jc w:val="left"/>
        <w:tblInd w:w="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24"/>
        <w:gridCol w:w="708"/>
        <w:gridCol w:w="1701"/>
        <w:gridCol w:w="1792"/>
      </w:tblGrid>
      <w:tr>
        <w:trPr>
          <w:trHeight w:val="82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p. 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zczególnienie (oznaczenie zakresu z „Opisu przedmiotu zamówienia”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jednostkowa brutto (z VAT) 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z VAT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kol. nr 3 x kol. nr 4) 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nagrodzenie ryczałtowe, za każdy miesiąc, z tytułu realizacji Usług (lokalizacja Skwer Wyszyńskiego 6) określonych w Części B pkt I.1 OPZ (Załącznik nr 1.1. do SIWZ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nagrodzenie ryczałtowe, za każdy miesiąc, z tytułu realizacji Usług (lokalizacja Skwer Wyszyńskiego 9) określonych w Części B pkt II.1 OPZ (Załącznik nr 1.1. do SIWZ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nagrodzenie ryczałtowe za zlecone i faktycznie zrealizowane Usługi w zakresie określonym w Części B pkt I.2 lit. a) OPZ (mycie wszystkich okien w lokalizacji Skwer Wyszyńskiego 6)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Załącznik nr 1.1. do SIWZ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nagrodzenie ryczałtowe za zlecone i faktycznie zrealizowane Usługi w zakresie określonym w Części B pkt II.2 lit. a) OPZ (mycie wszystkich okien w lokalizacji Skwer Wyszyńskiego 9) (Załącznik nr 1.1. do SIWZ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nagrodzenie ryczałtowe za zlecone i faktycznie zrealizowane Usługi w zakresie określonym w Części B pkt I.2 lit. b) OPZ (czyszczenie wszystkich żaluzji, rolet w lokalizacji Skwer Wyszyńskiego 6) (Załącznik nr 1.1. do SIWZ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nagrodzenie ryczałtowe za zlecone i faktycznie zrealizowane Usługi w zakresie określonym w Części B pkt II.2 lit. b) OPZ (czyszczenie wszystkich żaluzji, rolet w lokalizacji Skwer Wyszyńskiego 9) (Załącznik nr 1.1. do SIWZ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nagrodzenie wg stawki jednostkowej za 1 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rania wykładzin, dywanów (bez względu na lokalizację)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na zasadach opisanych 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łączniku nr 1.1. do SIW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cena brutto (z podatkiem VAT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uma pozycji 1 – 7 z kolumny 5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</w:tbl>
    <w:p>
      <w:pPr>
        <w:pStyle w:val="Tekstblokowy"/>
        <w:spacing w:before="0" w:after="60"/>
        <w:ind w:left="357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2"/>
        </w:numPr>
        <w:spacing w:before="0" w:after="60"/>
        <w:ind w:left="426" w:right="0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0" w:name="__Fieldmark__0_3135403783"/>
      <w:bookmarkStart w:id="1" w:name="__Fieldmark__0_3135403783"/>
      <w:bookmarkEnd w:id="1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</w:rPr>
        <w:footnoteReference w:id="4"/>
      </w:r>
      <w:r>
        <w:rPr>
          <w:rFonts w:cs="Arial" w:ascii="Calibri" w:hAnsi="Calibri"/>
          <w:b/>
          <w:szCs w:val="18"/>
        </w:rPr>
        <w:tab/>
      </w:r>
      <w:r>
        <w:rPr>
          <w:rFonts w:cs="Arial" w:ascii="Calibri" w:hAnsi="Calibri"/>
          <w:b/>
          <w:szCs w:val="18"/>
          <w:u w:val="single"/>
        </w:rPr>
        <w:t>NIE</w:t>
      </w:r>
      <w:r>
        <w:rPr>
          <w:rFonts w:cs="Arial" w:ascii="Calibri" w:hAnsi="Calibri"/>
          <w:b/>
          <w:szCs w:val="18"/>
        </w:rPr>
        <w:t xml:space="preserve"> </w:t>
      </w:r>
      <w:r>
        <w:rPr>
          <w:rFonts w:cs="Calibri" w:ascii="Calibri" w:hAnsi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2" w:name="__Fieldmark__1_3135403783"/>
      <w:bookmarkStart w:id="3" w:name="__Fieldmark__1_3135403783"/>
      <w:bookmarkEnd w:id="3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Cs w:val="18"/>
          <w:vertAlign w:val="superscript"/>
        </w:rPr>
        <w:t>3</w:t>
      </w:r>
      <w:r>
        <w:rPr>
          <w:rFonts w:cs="Arial" w:ascii="Calibri" w:hAnsi="Calibri"/>
          <w:b/>
          <w:szCs w:val="18"/>
        </w:rPr>
        <w:tab/>
      </w:r>
      <w:r>
        <w:rPr>
          <w:rFonts w:cs="Calibri" w:ascii="Calibri" w:hAnsi="Calibri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426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2"/>
        </w:numPr>
        <w:spacing w:before="0" w:after="60"/>
        <w:ind w:left="426" w:right="0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ówienie zrealizujemy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6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4" w:name="__Fieldmark__2_3135403783"/>
      <w:bookmarkStart w:id="5" w:name="__Fieldmark__2_3135403783"/>
      <w:bookmarkEnd w:id="5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b/>
          <w:szCs w:val="18"/>
        </w:rPr>
        <w:footnoteReference w:id="5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/>
          <w:szCs w:val="18"/>
          <w:u w:val="single"/>
        </w:rPr>
        <w:t>BEZ</w:t>
      </w:r>
      <w:r>
        <w:rPr>
          <w:rFonts w:cs="Calibri" w:ascii="Calibri" w:hAnsi="Calibri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6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6" w:name="__Fieldmark__3_3135403783"/>
      <w:bookmarkStart w:id="7" w:name="__Fieldmark__3_3135403783"/>
      <w:bookmarkEnd w:id="7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4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2"/>
        </w:numPr>
        <w:spacing w:before="0" w:after="60"/>
        <w:ind w:left="360" w:right="0" w:hanging="360"/>
        <w:jc w:val="both"/>
        <w:rPr/>
      </w:pPr>
      <w:r>
        <w:rPr>
          <w:rFonts w:cs="Calibri" w:ascii="Calibri" w:hAnsi="Calibri"/>
          <w:b w:val="false"/>
        </w:rPr>
        <w:t>Oświadczamy, że przez cały okres realizacji zamówienia wszystkie osoby biorące udział w realizacji usług w zakresie określonym w pkt. B.I.1 OPZ oraz pkt. B.II.1 lit. a)-u) OPZ (Załącznik nr 1.1 SIWZ) zatrudnione będę przez nas lub naszego/ych podwykonawcę/ów na umowę o pracę, w takim wymiarze czasu pracy w jakim dana osoba realizuje usługi.</w:t>
      </w:r>
    </w:p>
    <w:p>
      <w:pPr>
        <w:pStyle w:val="Tekstblokowy"/>
        <w:numPr>
          <w:ilvl w:val="0"/>
          <w:numId w:val="2"/>
        </w:numPr>
        <w:spacing w:before="0" w:after="60"/>
        <w:ind w:left="426" w:right="0" w:hanging="426"/>
        <w:jc w:val="both"/>
        <w:rPr/>
      </w:pPr>
      <w:r>
        <w:rPr>
          <w:rFonts w:cs="Calibri" w:ascii="Calibri" w:hAnsi="Calibri"/>
        </w:rPr>
        <w:t xml:space="preserve">Oświadczamy, że będziemy realizować zamówienie z zastosowaniem Procedury kontroli jakości, określonej w Załączniku nr 2.1 do SIWZ 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8" w:name="__Fieldmark__4_3135403783"/>
      <w:bookmarkStart w:id="9" w:name="__Fieldmark__4_3135403783"/>
      <w:bookmarkEnd w:id="9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</w:rPr>
        <w:footnoteReference w:id="6"/>
      </w:r>
      <w:r>
        <w:rPr>
          <w:rFonts w:cs="Arial" w:ascii="Calibri" w:hAnsi="Calibri"/>
          <w:b/>
          <w:szCs w:val="18"/>
          <w:vertAlign w:val="superscript"/>
        </w:rPr>
        <w:t xml:space="preserve"> </w:t>
      </w:r>
      <w:r>
        <w:rPr>
          <w:rFonts w:cs="Calibri" w:ascii="Calibri" w:hAnsi="Calibri"/>
          <w:szCs w:val="24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10" w:name="__Fieldmark__5_3135403783"/>
      <w:bookmarkStart w:id="11" w:name="__Fieldmark__5_3135403783"/>
      <w:bookmarkEnd w:id="11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Cs w:val="18"/>
          <w:vertAlign w:val="superscript"/>
        </w:rPr>
        <w:t xml:space="preserve"> </w:t>
      </w:r>
      <w:r>
        <w:rPr>
          <w:rFonts w:cs="Calibri" w:ascii="Calibri" w:hAnsi="Calibri"/>
          <w:szCs w:val="24"/>
          <w:lang w:eastAsia="ar-SA"/>
        </w:rPr>
        <w:t>NIE</w:t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  <w:sz w:val="18"/>
          <w:szCs w:val="24"/>
          <w:lang w:eastAsia="ar-SA"/>
        </w:rPr>
      </w:pPr>
      <w:r>
        <w:rPr>
          <w:rFonts w:cs="Calibri" w:ascii="Calibri" w:hAnsi="Calibri"/>
          <w:b w:val="false"/>
          <w:sz w:val="18"/>
          <w:szCs w:val="24"/>
          <w:lang w:eastAsia="ar-SA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Tekstblokowy"/>
        <w:spacing w:before="0" w:after="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a część II zamówienia</w:t>
      </w:r>
      <w:r>
        <w:rPr>
          <w:rFonts w:cs="Calibri" w:ascii="Calibri" w:hAnsi="Calibri"/>
          <w:bCs/>
          <w:iCs/>
          <w:szCs w:val="24"/>
        </w:rPr>
        <w:t xml:space="preserve">: świadczenie usług utrzymania czystości w obiekcie oraz terenu zewnętrznego Biura KRRiT przy ul. Sobieskiego 101 </w:t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5"/>
        </w:numPr>
        <w:spacing w:before="0" w:after="60"/>
        <w:ind w:left="567" w:right="0" w:hanging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ferujemy wykonanie całości przedmiotu zamówienia określonego w Specyfikacji Istotnych Warunków Zamówienia (dalej: SIWZ) dla części II zamówienia, tj. w zakresie </w:t>
      </w:r>
      <w:r>
        <w:rPr>
          <w:rFonts w:cs="Calibri" w:ascii="Calibri" w:hAnsi="Calibri"/>
          <w:b w:val="false"/>
          <w:bCs/>
        </w:rPr>
        <w:t>świadczenia usług utrzymania czystości w obiekcie oraz terenu zewnętrznego Biura KRRiT przy ul. Sobieskiego 101</w:t>
      </w:r>
      <w:r>
        <w:rPr>
          <w:rFonts w:cs="Calibri" w:ascii="Calibri" w:hAnsi="Calibri"/>
          <w:b w:val="false"/>
        </w:rPr>
        <w:t xml:space="preserve">, na warunkach i w zakresie określonym we wzorze umowy, za podane w tabeli stawki brutto wynagrodzenia za poszczególne rodzaje usług i wynikającą z poniższego wyliczenia łączną, maksymalną cenę brutto: </w:t>
      </w:r>
    </w:p>
    <w:tbl>
      <w:tblPr>
        <w:tblW w:w="8665" w:type="dxa"/>
        <w:jc w:val="left"/>
        <w:tblInd w:w="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24"/>
        <w:gridCol w:w="708"/>
        <w:gridCol w:w="1701"/>
        <w:gridCol w:w="1792"/>
      </w:tblGrid>
      <w:tr>
        <w:trPr>
          <w:trHeight w:val="82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p. 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zczególnienie (oznaczenie zakresu z „Opisu przedmiotu zamówienia”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jednostkowa brutto (z VAT) 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z VAT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kol. nr 3 x kol. nr 4) 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nagrodzenie ryczałtowe, za każdy miesiąc, z tytułu realizacji Usług (lokalizacja przy ul. Sobieskiego 101) określonych w Części B pkt I.1 i pkt II OPZ (Załącznik nr 1.2 do SIWZ)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nagrodzenie ryczałtowe za zlecone i faktycznie zrealizowane Usługi w zakresie określonym w Części B pkt I.2 lit. a) OPZ (mycie wszystkich okien w lokalizacji przy Sobieskiego 101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ałącznik nr 1.2 do SIWZ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nagrodzenie ryczałtowe za zlecone i faktycznie zrealizowane Usługi w zakresie określonym w Części B pkt I.2 lit. b) OPZ (czyszczenie wszystkich żaluzji, rolet w lokalizacji przy Sobieskiego 101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ałącznik nr 1.2 do SIWZ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nagrodzenie wg stawki jednostkowej za 1 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rania wykładzin, dywanów (bez względu na lokalizację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ałącznik nr 1.2 do SIWZ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cena brutto (z podatkiem VAT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uma pozycji 1 – 4 z kolumny 5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</w:tbl>
    <w:p>
      <w:pPr>
        <w:pStyle w:val="Tekstblokowy"/>
        <w:spacing w:before="0" w:after="60"/>
        <w:ind w:left="357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5"/>
        </w:numPr>
        <w:spacing w:before="0" w:after="60"/>
        <w:ind w:left="567" w:right="0" w:hanging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12" w:name="__Fieldmark__6_3135403783"/>
      <w:bookmarkStart w:id="13" w:name="__Fieldmark__6_3135403783"/>
      <w:bookmarkEnd w:id="13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</w:rPr>
        <w:footnoteReference w:id="8"/>
      </w:r>
      <w:r>
        <w:rPr>
          <w:rFonts w:cs="Arial" w:ascii="Calibri" w:hAnsi="Calibri"/>
          <w:b/>
          <w:szCs w:val="18"/>
        </w:rPr>
        <w:tab/>
      </w:r>
      <w:r>
        <w:rPr>
          <w:rFonts w:cs="Arial" w:ascii="Calibri" w:hAnsi="Calibri"/>
          <w:b/>
          <w:szCs w:val="18"/>
          <w:u w:val="single"/>
        </w:rPr>
        <w:t>NIE</w:t>
      </w:r>
      <w:r>
        <w:rPr>
          <w:rFonts w:cs="Arial" w:ascii="Calibri" w:hAnsi="Calibri"/>
          <w:b/>
          <w:szCs w:val="18"/>
        </w:rPr>
        <w:t xml:space="preserve"> </w:t>
      </w:r>
      <w:r>
        <w:rPr>
          <w:rFonts w:cs="Calibri" w:ascii="Calibri" w:hAnsi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14" w:name="__Fieldmark__7_3135403783"/>
      <w:bookmarkStart w:id="15" w:name="__Fieldmark__7_3135403783"/>
      <w:bookmarkEnd w:id="15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Cs w:val="18"/>
          <w:vertAlign w:val="superscript"/>
        </w:rPr>
        <w:t>4</w:t>
      </w:r>
      <w:r>
        <w:rPr>
          <w:rFonts w:cs="Arial" w:ascii="Calibri" w:hAnsi="Calibri"/>
          <w:b/>
          <w:szCs w:val="18"/>
        </w:rPr>
        <w:tab/>
      </w:r>
      <w:r>
        <w:rPr>
          <w:rFonts w:cs="Calibri" w:ascii="Calibri" w:hAnsi="Calibri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426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5"/>
        </w:numPr>
        <w:spacing w:before="0" w:after="60"/>
        <w:ind w:left="567" w:right="0" w:hanging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ówienie zrealizujemy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16" w:name="__Fieldmark__8_3135403783"/>
      <w:bookmarkStart w:id="17" w:name="__Fieldmark__8_3135403783"/>
      <w:bookmarkEnd w:id="17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b/>
          <w:szCs w:val="18"/>
        </w:rPr>
        <w:footnoteReference w:id="9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/>
          <w:szCs w:val="18"/>
          <w:u w:val="single"/>
        </w:rPr>
        <w:t>BEZ</w:t>
      </w:r>
      <w:r>
        <w:rPr>
          <w:rFonts w:cs="Calibri" w:ascii="Calibri" w:hAnsi="Calibri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18" w:name="__Fieldmark__9_3135403783"/>
      <w:bookmarkStart w:id="19" w:name="__Fieldmark__9_3135403783"/>
      <w:bookmarkEnd w:id="19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5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5"/>
        </w:numPr>
        <w:spacing w:before="0" w:after="60"/>
        <w:ind w:left="567" w:right="0" w:hanging="567"/>
        <w:jc w:val="both"/>
        <w:rPr/>
      </w:pPr>
      <w:r>
        <w:rPr>
          <w:rFonts w:cs="Calibri" w:ascii="Calibri" w:hAnsi="Calibri"/>
          <w:b w:val="false"/>
        </w:rPr>
        <w:t>Oświadczamy, że przez cały okres realizacji zamówienia wszystkie osoby biorące udział w realizacji usług w zakresie określonym w pkt. B.I.1 OPZ oraz pkt. B.II.1 ppkt 1 i 2 OPZ  (Załącznik nr 1.2 SIWZ) zatrudnione będę przez nas lub naszego/ych podwykonawcę/ów na umowę o pracę, w takim wymiarze czasu pracy w jakim dana osoba realizuje usługi.</w:t>
      </w:r>
    </w:p>
    <w:p>
      <w:pPr>
        <w:pStyle w:val="Tekstblokowy"/>
        <w:numPr>
          <w:ilvl w:val="0"/>
          <w:numId w:val="5"/>
        </w:numPr>
        <w:spacing w:before="0" w:after="6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będziemy realizować zamówienie z zastosowaniem Procedury kontroli jakości, określonej w Załączniku nr 2.2 do SIWZ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3135403783"/>
      <w:bookmarkStart w:id="21" w:name="__Fieldmark__10_3135403783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Style w:val="FootnoteAnchor"/>
          <w:rFonts w:cs="Calibri" w:ascii="Calibri" w:hAnsi="Calibri"/>
          <w:vertAlign w:val="superscript"/>
        </w:rPr>
        <w:footnoteReference w:id="10"/>
      </w:r>
      <w:r>
        <w:rPr>
          <w:rFonts w:cs="Calibri" w:ascii="Calibri" w:hAnsi="Calibri"/>
        </w:rPr>
        <w:t xml:space="preserve"> TAK  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11_3135403783"/>
      <w:bookmarkStart w:id="23" w:name="__Fieldmark__11_3135403783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IE</w:t>
      </w:r>
    </w:p>
    <w:p>
      <w:pPr>
        <w:pStyle w:val="Tekstblokowy"/>
        <w:tabs>
          <w:tab w:val="clear" w:pos="708"/>
          <w:tab w:val="left" w:pos="9071" w:leader="none"/>
        </w:tabs>
        <w:ind w:left="0" w:right="-1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tabs>
          <w:tab w:val="clear" w:pos="708"/>
          <w:tab w:val="left" w:pos="9071" w:leader="none"/>
        </w:tabs>
        <w:ind w:left="0" w:right="-1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_____      _____      ______      ______      ______      ______      ______      ______      _____</w:t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la części zamówienia, w której składamy ofertę, oferowane stawki wynagrodzenia brutto (z podatkiem VAT) za realizację poszczególnych rodzajów Usług oraz maksymalna kwota wynagrodzenia brutto (z podatkiem VAT) nie ulegną zwiększeniu i nie podlegają waloryzacji w okresie realizacji zamówienia.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/>
      </w:pPr>
      <w:r>
        <w:rPr>
          <w:rFonts w:cs="Calibri" w:ascii="Calibri" w:hAnsi="Calibri"/>
        </w:rPr>
        <w:t xml:space="preserve">Oświadczamy, że dla części zamówienia, w której składamy ofertę, oferowane stawki wynagrodzenia brutto (z podatkiem VAT) za realizację poszczególnych rodzajów Usług oraz maksymalna kwota wynagrodzenia brutto (z podatkiem VAT) obejmuje wszystkie koszty i składniki wraz z narzutami niezbędne do prawidłowego wykonania całości przedmiotu danej części zamówienia w zakresie i na zasadach określonych w IPU. </w:t>
      </w:r>
    </w:p>
    <w:p>
      <w:pPr>
        <w:pStyle w:val="Normal"/>
        <w:widowControl w:val="false"/>
        <w:spacing w:before="0" w:after="60"/>
        <w:ind w:left="357" w:hanging="0"/>
        <w:jc w:val="both"/>
        <w:rPr/>
      </w:pPr>
      <w:r>
        <w:rPr>
          <w:rFonts w:cs="Calibri" w:ascii="Calibri" w:hAnsi="Calibri"/>
        </w:rPr>
        <w:t xml:space="preserve">Wynagrodzenie będzie płatne w częściach, stosownie do postanowień IPU, w terminach </w:t>
        <w:br/>
        <w:t>i w sposób przewidziany w IPU.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/>
      </w:pPr>
      <w:r>
        <w:rPr>
          <w:rFonts w:cs="Calibri" w:ascii="Calibri" w:hAnsi="Calibri"/>
        </w:rPr>
        <w:t>Oświadczamy, że rozpoczniemy realizację zamówienia w dniu wejścia umowy w życie</w:t>
        <w:br/>
        <w:t xml:space="preserve">i będziemy realizować zamówienie przez okres 12 miesięcy. 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/>
      </w:pPr>
      <w:r>
        <w:rPr>
          <w:rFonts w:cs="Calibri" w:ascii="Calibri" w:hAnsi="Calibri"/>
        </w:rPr>
        <w:t>Oświadczamy, że zapoznaliśmy się z IPU załączonym do SIWZ i akceptujemy go bez zastrzeżeń. W przypadku wyboru naszej Oferty – w części zamówienia, w której składamy ofertę – zobowiązujemy się, w miejscu i terminie wyznaczonym przez Zamawiającego, zawrzeć umowę wg wyżej wymienionego IPU o treści odpowiadającej tej części zamówienia.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i sprawdziliśmy SIWZ wraz z załączonymi do niej dokumentami. Uzyskaliśmy wszelkie informacje i wyjaśnienia niezbędne do przygotowania oferty, oceny ryzyka, trudności i wszelkich innych okoliczności jakie mogą wystąpić w trakcie realizacji zamówienia. Przyjmujemy przekazane dokumenty bez zastrzeżeń i zobowiązujemy się do wykonania całości przedmiotu zamówienia, dla części zamówienia, w której składamy ofertę, zgodnie z warunkami w nich zawartymi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a niżej podpisany jako reprezentujący Wykonawcę oświadczam, że Wykonawca wypełnił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11"/>
      </w:r>
      <w:r>
        <w:rPr>
          <w:rFonts w:cs="Calibri" w:ascii="Calibri" w:hAnsi="Calibri"/>
          <w:b/>
        </w:rPr>
        <w:t xml:space="preserve">  wobec osób fizycznych, od których dane osobowe bezpośrednio lub pośrednio zyskałem 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12"/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a niżej podpisany jako reprezentujący Wykonawcę oświadczamy, że Wykonawca wyraża zgodę na przetwarzanie przez Zamawiającego informacji zawierających dane osobowe oraz uzyskał pisemną zgodę każdej osoby, której dane osobowe są podane w ofercie oraz dokumentach składanych wraz z niniejszą ofertą  lub będą  podane w oświadczeniach i dokumentach złożonych przez Wykonawcę w niniejszym postępowaniu o udzielenie zamówienia. 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niesienia zabezpieczenia należytego wykonania umowy w jednej lub kilku formach wymienionych w art. 148 ust. 1 pkt 2-5 ustawy Prawo zamówień publicznych zobowiązujemy się, że: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</w:rPr>
        <w:t>złożone poręczenie lub gwarancja będzie w treści odpowiadała wymogom określonym w pkt 17.5 SIWZ,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włocznie po wyborze naszej oferty, bez wezwania, przedłożymy Zamawiającemu projekt poręczenia lub gwarancji celem sprawdzenia przez Zamawiającego jej treści.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/>
      </w:pPr>
      <w:r>
        <w:rPr>
          <w:rFonts w:cs="Calibri" w:ascii="Calibri" w:hAnsi="Calibri"/>
        </w:rPr>
        <w:t>Oświadczamy, że przekażemy Zamawiającemu listę osób skierowanych przez nas do realizacji zamówienia, o której mowa w § 3 ust. 7 IPU, w terminie do 3 (trzech) dni od daty zawarcia umowy.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iż przed zawarciem umowy złożymy kopię, potwierdzoną za zgodność z oryginałem, opłaconej polisy, a w przypadku jej braku inny dokument potwierdzający, że jesteśmy ubezpieczeni od odpowiedzialności cywilnej w zakresie prowadzonej działalności związanej z przedmiotem zamówienia na sumę gwarancyjną nie mniejszą niż 100.000 zł, oraz zobowiązujemy się do utrzymywania ww. ubezpieczenia przez cały okres realizacji zamówienia. Ponadto, oświadczamy, że dokumenty, o których mowa powyżej, przedłożymy Zamawiającemu, bez wezwania, niezwłocznie po wyborze naszej oferty. 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dium należy zwrócić na rachunek bankowy w _________________________________ </w:t>
      </w:r>
    </w:p>
    <w:p>
      <w:pPr>
        <w:pStyle w:val="Normal"/>
        <w:widowControl w:val="false"/>
        <w:spacing w:before="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_____________________________________________________________________. </w:t>
      </w:r>
    </w:p>
    <w:p>
      <w:pPr>
        <w:pStyle w:val="Normal"/>
        <w:widowControl w:val="false"/>
        <w:spacing w:before="0" w:after="60"/>
        <w:ind w:left="357" w:hanging="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dotyczy wykonawców, którzy wnieśli wadium w pieniądzu</w:t>
      </w:r>
      <w:r>
        <w:rPr>
          <w:rFonts w:cs="Calibri" w:ascii="Calibri" w:hAnsi="Calibri"/>
        </w:rPr>
        <w:t>)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jesteśmy związani ofertą przez okres 30 dni od  dnia upływu terminu składania ofert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Oświadczam, że jestem małym/średnim przedsiębiorcą : TAK/NIE</w:t>
      </w:r>
      <w:r>
        <w:rPr>
          <w:rStyle w:val="FootnoteCharacters"/>
          <w:rStyle w:val="FootnoteAnchor"/>
          <w:rFonts w:cs="Calibri" w:ascii="Calibri" w:hAnsi="Calibri"/>
        </w:rPr>
        <w:footnoteReference w:id="13"/>
      </w:r>
      <w:r>
        <w:rPr>
          <w:rFonts w:cs="Calibri" w:ascii="Calibri" w:hAnsi="Calibri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świadczamy, że oferta jest dla nas wiążąca przez okres 30 dni od daty ustalonej na złożenie oferty. 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sposób reprezentacji spółki/konsorcjum  dla potrzeb niniejszego zamówienia jest następujący (Wypełniają jedynie przedsiębiorcy składający wspólną ofertę - spółki cywilne lub konsorcja):………………….………………………………………………….......... 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ę, że dokumenty, o których mowa w pkt 9.3. lub 9.6. SIWZ są dostępne w formie elektronicznej w ogólnodostępnych i bezpłatnych bazach danych pod adresem/adresami internetowym/internetowymi (jeżeli dotyczy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1140" w:hanging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i/>
          <w:sz w:val="18"/>
          <w:szCs w:val="18"/>
        </w:rPr>
        <w:t>(podać rodzaj dokumentu oraz adres strony internetowej)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formuję, że poniższe aktualne oświadczenia lub dokumenty, o których mowa </w:t>
        <w:br/>
        <w:t>w pkt 9.3. - pkt 9.6. SIWZ, znajdują się w posiadaniu Zamawiającego</w:t>
      </w:r>
      <w:r>
        <w:rPr/>
        <w:t xml:space="preserve"> </w:t>
      </w:r>
      <w:r>
        <w:rPr>
          <w:rFonts w:cs="Calibri" w:ascii="Calibri" w:hAnsi="Calibri"/>
        </w:rPr>
        <w:t>(jeżeli dotyczy):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1077" w:hanging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i/>
          <w:sz w:val="18"/>
          <w:szCs w:val="18"/>
        </w:rPr>
        <w:t>(podać rodzaj dokumentu oraz wskazać z jakiego tytułu przechowywane są dokumenty np. nr postepowania )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wraz z załącznikami składamy na ……........... kolejno ponumerowanych stronach.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uczenie o odpowiedzialności karnej Art. 297 § 1 ustawy z dnia 6 czerwca 1997 r. - Kodeks karny (Dz. U. Nr 88, poz. 553 z późn. zm.):„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 i data)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podpisy uprawnionych przedstawicieli Wykonawcy)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14"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Instrukcja wypełniania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wypełnić we wszystkich wskazanych miejsca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kt. A i B formularza oferty Wykonawca wypełnia odpowiednio do części zamówienia, na którą składa ofertę (brak wypełnienia danego punktu oznacza, że Wykonawca nie składa oferty w tej części zamówienia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oferty wspólnej należy podać nazwy i adresy wszystkich Wykonawców wskazując również Pełnomocni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;Times New Roman" w:ascii="cali;Times New Roman" w:hAnsi="cali;Times New Roman"/>
        </w:rPr>
        <w:t xml:space="preserve"> </w:t>
      </w:r>
      <w:r>
        <w:rPr>
          <w:rFonts w:cs="Calibri" w:ascii="Calibri" w:hAnsi="Calibri"/>
        </w:rPr>
        <w:t>zależności</w:t>
      </w:r>
      <w:r>
        <w:rPr>
          <w:rFonts w:cs="Calibri" w:ascii="Calibri" w:hAnsi="Calibri"/>
        </w:rPr>
        <w:t xml:space="preserve"> od rodzaju Usługi, ilość oznacza liczbę miesięcy (poz. 1 i poz. 2)  lub szacunkową ilość zleceń (poz. 3 – poz. 6) lub metrów kwadratowych (poz. 7) dla poszczególnych rodzajów Usług w okresie realizacji zamówienia 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 – w przypadku braku zaznaczenia którejkolwiek z opcji uważać się będzie że Wykonawca będzie realizował zamówienie bez zastosowania tejże Procedury kontroli jakośc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;Times New Roman" w:ascii="cali;Times New Roman" w:hAnsi="cali;Times New Roman"/>
        </w:rPr>
        <w:t xml:space="preserve"> </w:t>
      </w:r>
      <w:r>
        <w:rPr>
          <w:rFonts w:cs="Calibri" w:ascii="Calibri" w:hAnsi="Calibri"/>
        </w:rPr>
        <w:t>zależności</w:t>
      </w:r>
      <w:r>
        <w:rPr>
          <w:rFonts w:cs="Calibri" w:ascii="Calibri" w:hAnsi="Calibri"/>
        </w:rPr>
        <w:t xml:space="preserve"> od rodzaju Usługi, ilość oznacza liczbę miesięcy (poz. 1) lub szacunkową ilość zleceń (poz. 2 i poz. 3) lub metrów kwadratowych (poz. 4) dla poszczególnych rodzajów Usług w okresie realizacji zamówienia 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 – w przypadku braku zaznaczenia którejkolwiek z opcji uważać się będzie że Wykonawca będzie realizował zamówienie bez zastosowania tejże Procedury kontroli jakości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 str. 1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 przypadku, gdy Wykonawca nie przekazuje danych osobowych innych niż bezpośrednio jego dotyczących lub zachodzi wyłącznie stosowanie obowiązku informacyjnego, stosowanie do art. 13 ust. 4 lub art. 14 ust. 5 RODO treści oświadczenia Wykonawca nie składa (usunięcie treści oświadczenia np. przez jego wykreślenie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Wykonawców występujących wspólnie podpisuje Pełnomocnik lub wszyscy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57"/>
        </w:tabs>
        <w:ind w:left="357" w:hanging="357"/>
      </w:pPr>
      <w:rPr>
        <w:i w:val="false"/>
      </w:rPr>
    </w:lvl>
  </w:abstractNum>
  <w:abstractNum w:abstractNumId="5">
    <w:lvl w:ilvl="0">
      <w:start w:val="1"/>
      <w:numFmt w:val="decimal"/>
      <w:lvlText w:val="B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969" w:hanging="0"/>
      <w:jc w:val="both"/>
    </w:pPr>
    <w:rPr/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450" w:hanging="0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23:00Z</dcterms:created>
  <dc:creator>Adam Rawdanowicz</dc:creator>
  <dc:description/>
  <cp:keywords/>
  <dc:language>en-US</dc:language>
  <cp:lastModifiedBy>Bartold Monika</cp:lastModifiedBy>
  <cp:lastPrinted>2018-05-07T12:27:00Z</cp:lastPrinted>
  <dcterms:modified xsi:type="dcterms:W3CDTF">2018-07-02T10:55:00Z</dcterms:modified>
  <cp:revision>9</cp:revision>
  <dc:subject/>
  <dc:title>Nr sprawy: ZP/1/PN/2005</dc:title>
</cp:coreProperties>
</file>