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617"/>
      </w:tblGrid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r postępowania: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ZP/7 /GDB/2018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Załącznik nr 3.3 do SIWZ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(jednocześnie załącznik nr 3 do IPU dla </w:t>
            </w:r>
            <w:r>
              <w:rPr>
                <w:b/>
                <w:sz w:val="24"/>
              </w:rPr>
              <w:t>części II</w:t>
            </w:r>
            <w:r>
              <w:rPr>
                <w:sz w:val="24"/>
              </w:rPr>
              <w:t xml:space="preserve"> zamówienia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804"/>
        <w:gridCol w:w="2961"/>
        <w:gridCol w:w="1275"/>
        <w:gridCol w:w="2160"/>
      </w:tblGrid>
      <w:tr>
        <w:trPr/>
        <w:tc>
          <w:tcPr>
            <w:tcW w:w="1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</w:rPr>
            </w:pPr>
            <w:r>
              <w:rPr>
                <w:b/>
                <w:sz w:val="56"/>
              </w:rPr>
              <w:t>Dzienna Karta Kontroli Jak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  <w:r>
              <w:rPr>
                <w:sz w:val="24"/>
              </w:rPr>
              <w:t>..</w:t>
            </w:r>
          </w:p>
        </w:tc>
      </w:tr>
      <w:tr>
        <w:trPr/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okalizacja: Sobieskiego 101 w Warszawie</w:t>
            </w:r>
          </w:p>
        </w:tc>
      </w:tr>
      <w:tr>
        <w:trPr/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</w:rPr>
              <w:t>Procedura kontroli, jakości w ww. siedzibie obejmuje potwierdzenie wykonania m.in.: sprzątania pomieszczeń biurowych (19 szt.) wraz z wyposażeniem, pomieszczenia socjalnego (1 szt.), klatki schodowej, toalet (4 szt.), korytarzy, tarasów, balkonu, polegające na:</w:t>
            </w:r>
          </w:p>
        </w:tc>
      </w:tr>
      <w:tr>
        <w:trPr>
          <w:trHeight w:val="3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Usługi podlegające kontroli codziennej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pomieszczenia, w którym została wykonana i skontrolowana usłu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pis kontrolera, jak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ind w:left="650" w:hanging="425"/>
              <w:contextualSpacing w:val="false"/>
              <w:jc w:val="both"/>
              <w:rPr/>
            </w:pPr>
            <w:r>
              <w:rPr>
                <w:sz w:val="24"/>
              </w:rPr>
              <w:t>odkurzanie odkurzaczem i mycie podłóg wraz z listwami przypodłogowymi, odkurzanie odkurzaczem wykładzin dywanowych i dywanów, mycie balkonu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ind w:left="650" w:hanging="425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>przecieranie płynami lub pastami antystatycznymi biurek i stołów okolicznościowych, lamp stojących, odkurzanie mebli tapicerowanych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ind w:left="650" w:hanging="425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>przecieranie wilgotnymi, miękkimi szmatkami (dedykowanymi do wykonywania przedmiotowej czynności) sprzętu komputerowego (monitory, klawiatury, stacje dokujące, komputery) oraz innych urządzeń elektrycznych typu: niszczarki, drukarki, kserokopiarki, kopertownice, telewizory;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ind w:left="650" w:hanging="425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>czyszczenie i mycie armatury oraz urządzeń sanitarnych (tj. mycie spłuczek, muszli klozetowych, umywalek, luster a także glazury, etc.) środkami czyszczącymi antybakteryjnymi, odpowiednimi dla każdej z mytych/czyszczonych  powierzchni;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ind w:left="650" w:hanging="425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>utrzymywanie w czystości powierzchni szklanych wewnątrz lokalizacji, tj. ścianek przeszklonych (2 szt.);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ind w:left="650" w:hanging="425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>opróżnianie i wyrzucanie śmieci z koszy oraz z pojemników niszczarek dokumentów, wraz z wymianą worków;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ind w:left="650" w:hanging="425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>utrzymywanie w czystości sprzętów AGD będących na wyposażeniu pomieszczenia socjalnego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77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20"/>
              <w:ind w:left="774" w:hanging="0"/>
              <w:jc w:val="both"/>
              <w:rPr>
                <w:sz w:val="24"/>
              </w:rPr>
            </w:pPr>
            <w:r>
              <w:rPr>
                <w:b/>
                <w:sz w:val="36"/>
              </w:rPr>
              <w:t>Usługi podlegające kontroli cotygodniowej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pomieszczenia, w którym została wykonana i skontrolowana usłu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pis kontrolera jak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ind w:left="639" w:hanging="425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>przecieranie płynami lub pastami antystatycznymi szaf, regałów, półek wiszących, wieszaków, parapetów, itp.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ind w:left="639" w:hanging="425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>sprzątanie korytarzy i  pomieszczeń magazynowych w piwnicach, w tym przecieranie na mokro podłogi – cała powierzchnia piwnic budynku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ind w:left="639" w:hanging="425"/>
              <w:contextualSpacing w:val="false"/>
              <w:jc w:val="both"/>
              <w:rPr/>
            </w:pPr>
            <w:r>
              <w:rPr>
                <w:sz w:val="24"/>
              </w:rPr>
              <w:t>cotygodniowym usuwaniu: pajęczyn oraz kurzu ze ścian, sufitów, lamp sufitowych, zabrudzeń ze ścian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ind w:left="639" w:hanging="425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>cotygodniowym odkurzaniu dekoracji ściennych i tablic informacyjnych;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b/>
                <w:sz w:val="36"/>
              </w:rPr>
              <w:t>Usługi podlegające kontroli comiesięcznej: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pomieszczenia, w którym została wykonana i skontrolowana usłu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pis kontrolera jak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ind w:left="639" w:hanging="425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>odkurzanie grzejników;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120"/>
              <w:ind w:left="639" w:hanging="425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>mycie drzwi i framug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639" w:hanging="425"/>
              <w:contextualSpacing/>
              <w:rPr>
                <w:sz w:val="24"/>
              </w:rPr>
            </w:pPr>
            <w:r>
              <w:rPr>
                <w:sz w:val="24"/>
              </w:rPr>
              <w:t>usuwanie kurzu z kratek wentylacyjnych i wentylator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34:00Z</dcterms:created>
  <dc:creator>Jesionek Magdalena</dc:creator>
  <dc:description/>
  <cp:keywords/>
  <dc:language>en-US</dc:language>
  <cp:lastModifiedBy>Bartold Monika</cp:lastModifiedBy>
  <dcterms:modified xsi:type="dcterms:W3CDTF">2018-07-02T05:19:00Z</dcterms:modified>
  <cp:revision>4</cp:revision>
  <dc:subject/>
  <dc:title/>
</cp:coreProperties>
</file>