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Nr postępowania: ZP/7/GDB/2018</w:t>
        <w:tab/>
        <w:tab/>
        <w:tab/>
        <w:tab/>
        <w:tab/>
        <w:t xml:space="preserve">         Załącznik nr 2.1 do SIWZ</w:t>
      </w:r>
    </w:p>
    <w:p>
      <w:pPr>
        <w:pStyle w:val="Normal"/>
        <w:jc w:val="right"/>
        <w:rPr/>
      </w:pPr>
      <w:r>
        <w:rPr/>
        <w:t xml:space="preserve">(jednocześnie załącznik nr 2 do IPU dla </w:t>
      </w:r>
      <w:r>
        <w:rPr>
          <w:b/>
        </w:rPr>
        <w:t>części I</w:t>
      </w:r>
      <w:r>
        <w:rPr/>
        <w:t xml:space="preserve"> zamówienia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edura kontroli jakości (Pkj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tach oraz terenów zewnętrznych Biura KRRiT przy Skwerze kard. S. Wyszyńskiego 6 i Skwerze kard. S. Wyszyńskiego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e Biura KRRiT w Warszaw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6 – ok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9 – ok. 3.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tegralną część Pkj stanowią Dzienne Karty Kontroli Jakości (DKKJ), opracowane odpowiednio dla każdej z lokalizacji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Skwer kard. S. Wyszyńskiego 6 – ok. 200 m2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wymaga by kontrola jakości Usług wykonanych przez Wykonawcę, opisanych w Umowie oraz OPZ jako wykonywane codziennie dla ww lokalizacji, obejmowała 100% ich zakresu, odbywała się na podstawie DKKJ stosownej dla danej lokalizacji i była wykonywana każdorazowo przez Kontrolera jakości (tj. osobę wyznaczoną przez Wykonawcę do realizacji przedmiotowych zadań) po wykonaniu Usług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- w danym dniu, jednak w okresie odpowiednio dla tygodnia i miesiąca ich kontrola musi wynieść 100% zakres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nie dopuszcza by Kontrolerem jakości była jakakolwiek osoba wykonująca Usługi. Zamawiający informuje, iż zadania Kontrolera jakości muszą być wykonywane w godzinach 17.15 – 8.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DKKJ Zamawiającemu zarówno w formie papierowej jak i elektronicz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przypadku stwierdzenia przez Kontrolera jakości, iż usługa nie została wykonana w sposób zgodny z OPZ winien on sporządzić odpowiedni wpis do DKKJ, niezwłocznie podjąć działania mające na celu wyeliminowanie uchybień a następnie odnotować w DKKJ usunięcie uchybień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 stwierdzenia przez Zamawiającego, uchybień w realizacji Usług wobec których Kontroler jakości nie podjął działań mających na celu ich usunięcie (brak informacji w DKKJ) Zamawiający będzie stosował zapisy § 10 Umow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wer kard S. Wyszyńskiego 9 – ok. 3.200 m2 powierzchni użytk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mawiający wymaga by kontrola jakości Usług wykonanych przez Wykonawcę, opisanych w Umowie oraz OPZ jako wykonywane codziennie dla ww. lokalizacji, obejmowała co najmniej 20% ich zakresu i co najmniej 20% pomieszczeń w ww. lokalizacji, z zastrzeżeniem, iż w okresie każdego tygodnia obowiązywania Umowy kontrola jakości musi objąć 100% zakresu i pomieszczeń (wszystkie pomieszczenia podlegają kontroli w okresie tygodnia), odbywała się na podstawie DKKJ stosownej dla danej lokalizacji i była wykonywana przez Kontrolera jakości (tj. osobę wyznaczoną przez Wykonawcę do realizacji przedmiotowych zadań) każdorazowo po wykonaniu Usług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w danym dniu, jednak w okresie odpowiednio tygodnia i miesiąca ich kontrola musi wynieść 100% zakres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nie dopuszcza by Kontrolerem jakości była jakakolwiek osoba wykonująca Usługi. Zamawiający informuje, iż zadania Kontrolera jakości muszą być wykonywane w godzinach 17.15 – 8.15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KKJ Zamawiającemu zarówno w formie papierowej jak i elektronicz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stwierdzenia przez Kontrolera jakości, iż usługa nie została wykonana w sposób zgodny z OPZ winien on sporządzić odpowiedni wpis do DKKJ, niezwłocznie podjąć działania mające na celu wyeliminowanie uchybień a następnie odnotować w DKKJ usunięcie uchybi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stwierdzenia przez Zamawiającego, uchybień w realizacji Usług wobec których Kontroler jakości nie podjął działań mających na celu ich usunięcie (brak informacji w DKKJ) Zamawiający będzie stosował zapisy § 10 Umowy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2:00Z</dcterms:created>
  <dc:creator>Jesionek Magdalena</dc:creator>
  <dc:description/>
  <cp:keywords/>
  <dc:language>en-US</dc:language>
  <cp:lastModifiedBy>Bartold Monika</cp:lastModifiedBy>
  <cp:lastPrinted>2015-08-24T16:03:00Z</cp:lastPrinted>
  <dcterms:modified xsi:type="dcterms:W3CDTF">2018-07-02T10:58:00Z</dcterms:modified>
  <cp:revision>3</cp:revision>
  <dc:subject/>
  <dc:title/>
</cp:coreProperties>
</file>