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ZP/7/GDB/2018     </w:t>
        <w:tab/>
        <w:t xml:space="preserve">                        </w:t>
        <w:tab/>
        <w:t xml:space="preserve">             Załącznik nr 1.1 do SIWZ</w:t>
      </w:r>
    </w:p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 xml:space="preserve">(jednocześnie załącznik nr 1 do IPU dla </w:t>
      </w:r>
      <w:r>
        <w:rPr>
          <w:b/>
          <w:sz w:val="24"/>
          <w:szCs w:val="24"/>
        </w:rPr>
        <w:t>części I</w:t>
      </w:r>
      <w:r>
        <w:rPr>
          <w:sz w:val="24"/>
          <w:szCs w:val="24"/>
        </w:rPr>
        <w:t xml:space="preserve"> zamówienia)</w:t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>
          <w:sz w:val="24"/>
        </w:rPr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Akapitzlist"/>
        <w:spacing w:lineRule="auto" w:line="240" w:before="0" w:after="60"/>
        <w:ind w:left="360"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 oraz 6 miejsc parkingowych i patio o powierzchni 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gólne zasady wykonywania przedmiotu zamówienia: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awca zobowiązany jest do dostosowania prac w obiektach do specyfiki ich funkcjonowania, a w szczególności godzin pracy pracowników w pomieszczeniach biurowych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Wykonawca zobowiązany jest do codziennego sprzątania pomieszczeń biurowych, korytarzy, holi, klatek schodowych, pomieszczeń socjalnych, toalet po godz. 16.15, z wyjątkiem pomieszczeń, które muszą być sprzątane codziennie w obecności pracowników Biura KRRiT pracujących w danym pomieszczeniu. Przez sprzątanie codzienne rozumie się sprzątanie w dni pracujące Biura KRRiT, tj. od poniedziałku do piątku z wyłączeniem dni ustawowo wolnych od pracy. Usługi związane z usuwaniem śniegu, gołoledzi, posypywaniem mieszanką solno-piaskową miejsc parkingowych oraz patio zlokalizowanego na poziomie 0 muszą być wykonywane w godzinach pracy Biura KRRiT oraz w godzinach poprzedzających rozpoczęcie pracy Urzędu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Z zastrzeżeniem pkt 4, wszelkie narzędzia, urządzenia techniczne, środki czystości, higieniczne, materiały (worki na śmieci, papier toaletowy, ręczniki jednorazowe, gąbki – zmywaki, płyn do mycia naczyń, odświeżacze powietrza w aerozolu i żelu,  itd.) w ilościach niezbędnych do wykonywania usługi, zapewnia Wykonawca we własnym zakresie i na własny koszt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 lokalizacji Skwer kard. S. Wyszyńskiego 9,  Zamawiający zapewnia papier toaletowy, ręczniki „zetka” i mydło w pianie, które będzie wydawał Wykonawcy celem bieżącego uzupełniania przez Wykonawcę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 xml:space="preserve">Wykonawca zobowiązany jest do stosowania środków chemicznych, tj.: do mycia, do czyszczenia, środków higienicznych </w:t>
      </w:r>
      <w:r>
        <w:rPr>
          <w:color w:val="000000"/>
          <w:sz w:val="24"/>
        </w:rPr>
        <w:t>(papier toaletowy: biały, minimum dwuwarstwowy, ręczniki „zetka” białe – 2 warstwowe), środków odświeżających (w aerozolu i żelu), do pielęgnacji i</w:t>
      </w:r>
      <w:r>
        <w:rPr>
          <w:sz w:val="24"/>
        </w:rPr>
        <w:t xml:space="preserve"> konserwacji, posiadających wymagane zezwolenia i atesty dopuszczające do stosowania w Polsce. Stosowane środki muszą być dostosowane do konkretnego rodzaju sprzątanej powierzchni (nie mogą być środkami uniwersalnymi) i muszą być stosowane w okresie przydatności do użycia określonym przez producenta. Środki chemiczne stosowane przez Wykonawcę nie mogą utrudniać, wstrzymywać pracy Biura KRRiT z uwagi na ich zastosowani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Wykonawca zobowiązany jest dysponować odpowiednimi, specjalistycznymi narzędziami do realizacji przedmiotu zamówienia, tj. np.:  odkurzaczami, mopami, szczotkami,  szuflami, drabinami, polerkami, maszynami szorująco-zbierającymi (podłogi kamienne + terakota), itp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Urządzenia techniczne, przeznaczone do sprzątania powodujące dużą hałaśliwość powinny w jak najmniejszym stopniu zakłócać pracę użytkowników obiektów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Zamawiający zastrzega sobie prawo do kontroli wszystkich używanych środków do realizacji przedmiotu zamówienia oraz stanu technicznego użytkowanych urządzeń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dotychczas używanych do sprzątania środków czystości, w przypadku stwierdzenia, że środki te są złej jakości i nie przynoszą oczekiwanych efektów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Zamawiający – w okresie realizacji zamówienia – zastrzega sobie prawo do żądania zmiany uzupełnianych środków higienicznych, w przypadku stwierdzenia, że środki te są złej jakości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Wykonawca zobowiązuje się do utrzymania w czystości mobilnych zestawów do sprzątania, mopów, szczotek, odkurzaczy i innych akcesoriów oraz zapewnienia ich w ilości stosownej do realizowanego zamówienia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Wykonawca w okresie jesienno zimowym musi zabezpieczyć całodobowe - 7 dni w tygodniu - utrzymanie czystości (w tym środki do realizacji usług takie jak np. mieszanka solno-piaskowa 10%, sól drogowa itp.), patio  (poziom 0) i kopert postojowych w lokalizacji przy Skwerze kard. S. Wyszyńskiego 9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Zamawiający ma prawo przeprowadzić w dowolnym czasie kontrolę jakości wykonywanych usług, w obecności lub bez obecności przedstawiciela Wykonawcy, na okoliczność, której zostanie sporządzona notatka służbowa (protokół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sz w:val="24"/>
        </w:rPr>
        <w:t>Wykonawca zobowiązany jest do stałego utrzymania zapasu środków higienicznych, czystościowych i odświeżających w pełnym asortymencie na okres minimum 5-ciu dn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Zamawiający informuje, że we wszystkich lokalizacjach Zamawiającego orientacyjna liczba użytkowników wynosi łącznie około 185 osób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080" w:hanging="10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zczegółowy opis przedmiotu zamówienia dla poszczególnych lokalizacji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6 – ok. 2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b/>
          <w:sz w:val="24"/>
        </w:rPr>
        <w:t>Sprzątanie pomieszczeń biurowych (11 szt.) wraz z wyposażeniem – w tym 9 pokoi wyposażonych w umywalki,  toalety (1 szt.), korytarza, polegające m.in. na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i myciu podłóg wraz z listwami przypodłogowymi, odkurzaniu odkurzaczem wykładzin dywanowych, dywanów 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telewizory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płynami lub pastami antystatycznymi biurek, stołów okolicznościowych, lamp stojących, odkurzaniu mebli tapicerowanych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ki, muszli klozetowej, umywalki, lustra, glazury, etc.) środkami czyszczącymi, antybakteryjnymi, odpowiednimi dla każdej z mytych/czyszczonych powierzchni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opróżnianiu i wyrzucaniu śmieci z koszy oraz pojemników niszczarek dokumentów, wraz z wymianą worków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miesięcznym myciu drzwi i framug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.</w:t>
      </w:r>
    </w:p>
    <w:p>
      <w:pPr>
        <w:pStyle w:val="Akapitzlist"/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według potrzeb Zamawiającego dotyczące lokalizacji przy Skwerze kard. S. Wyszyńskiego 6: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 xml:space="preserve">mycie okien – 25 szt. (średni rozmiar  okna wynosi ok. 111 cm na 170 cm). 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czyszczenie żaluzji, rolet  – 24 szt.</w:t>
      </w:r>
    </w:p>
    <w:p>
      <w:pPr>
        <w:pStyle w:val="Akapitzlist"/>
        <w:numPr>
          <w:ilvl w:val="1"/>
          <w:numId w:val="4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3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720" w:firstLine="34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firstLine="348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 w:val="false"/>
        <w:jc w:val="both"/>
        <w:rPr/>
      </w:pPr>
      <w:r>
        <w:rPr>
          <w:b/>
          <w:sz w:val="26"/>
          <w:szCs w:val="32"/>
        </w:rPr>
        <w:t>Lokalizacja przy Skwerze kard. S. Wyszyńskiego 9 – ok. 3.200 m</w:t>
      </w:r>
      <w:r>
        <w:rPr>
          <w:b/>
          <w:sz w:val="26"/>
          <w:szCs w:val="32"/>
          <w:vertAlign w:val="superscript"/>
        </w:rPr>
        <w:t>2</w:t>
      </w:r>
      <w:r>
        <w:rPr>
          <w:b/>
          <w:sz w:val="26"/>
          <w:szCs w:val="32"/>
        </w:rPr>
        <w:t xml:space="preserve"> powierzchni użytkowej.</w:t>
      </w:r>
    </w:p>
    <w:p>
      <w:pPr>
        <w:pStyle w:val="Akapitzlist"/>
        <w:spacing w:lineRule="auto" w:line="240" w:before="0" w:after="120"/>
        <w:ind w:left="1080" w:hanging="0"/>
        <w:contextualSpacing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1"/>
          <w:numId w:val="12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Sprzątanie pomieszczeń biurowych (87 szt.), sal konferencyjnych (2 szt.) wraz z wyposażeniem, pomieszczeń magazynowych – tylko na życzenie Zamawiającego (16 szt.), pomieszczeń socjalnych (5 szt.), sanitariatów (25 szt.), korytarzy, holi, klatki schodowej (parter, II, III, IV  V i VI piętro), wind (2 szt.) i balkonów (9  szt.), polegające na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dkurzaniu odkurzaczem  i myciu podłóg wraz z listwami przypodłogowymi, odkurzaniu odkurzaczem wykładzin dywanowych i dywanów;</w:t>
      </w:r>
    </w:p>
    <w:p>
      <w:pPr>
        <w:pStyle w:val="Normal"/>
        <w:numPr>
          <w:ilvl w:val="0"/>
          <w:numId w:val="5"/>
        </w:numPr>
        <w:ind w:left="1353" w:hanging="219"/>
        <w:jc w:val="both"/>
        <w:rPr>
          <w:sz w:val="24"/>
        </w:rPr>
      </w:pPr>
      <w:r>
        <w:rPr>
          <w:sz w:val="24"/>
        </w:rPr>
        <w:t>codziennym przecieraniu wilgotnymi, miękkimi szmatkami (dedykowanymi do wykonywania przedmiotowej czynności) sprzętu komputerowego (monitory, klawiatury, stacje dokujące, komputery) oraz innych urządzeń elektrycznych typu: niszczarki, drukarki, kserokopiarki, kopertownice, telewizory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przecieraniu płynami lub pastami antystatycznymi biurek, stołów okolicznościowych, lamp stojących, odkurzaniu mebli tapicerowan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czyszczeniu i myciu armatury oraz urządzeń sanitarnych (tj. mycie spłuczek, muszli klozetowych, pisuarów, umywalek, brodzików wraz z kabinami (3 szt.), luster, glazury, etc.) środkami czyszczącymi antybakteryjnymi, odpowiednimi dla każdej z mytych/czyszczonych powierzchni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sprzętu AGD, będącego na wyposażeniu pomieszczeń socjalnych jak i samych pomieszczeń socjalnych, w tym obsługa zmywarek – załadunek, uruchamianie i rozładunek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utrzymaniu w czystości sprzętu AGD, będącego na wyposażeniu pomieszczeń biurowych na IV piętrze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opróżnianiu i wyrzucaniu śmieci z koszy i pojemników niszczarek dokumentów, wraz z wymianą work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sprzątaniu, w tym myciu balkonów (3 szt.) od strony holi na poziomach: IV, III i II oraz 6 szt. w pomieszczeniach biurow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sprzątaniu patio na poziomie 0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utrzymywaniu w czystości powierzchni szklanych wewnątrz lokalizacji, tj. drzwi przeszklonych (19 szt.) oraz ścianek przeszklonych (6 szt.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myciu posadzek kamiennych oraz z terakoty (korytarze i hole), środkami odpowiednimi dla mytej powierzchni i przy użyciu sprzętu mechanicznego (maszyna szorująco-zbierająca) - łączna powierzchnia ok. 6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oraz dodatkowo polerowaniu powierzchni kamiennych minimum raz w tygodniu – ok. 400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myciu schodów na klatce schodowej wraz z balustradami - piętro VI, V, IV, III, II, parter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dziennym sprzątaniu wind (2szt) włącznie z przecieraniem luster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przynajmniej 2 razy w miesiącu mycie przeszkleń przy balkonach na IV, III, II oraz  na parterze (od strony patio) od wewnątrz i zewnątrz wraz z framugami – o łącznej powierzchni ok. 16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dziennym zapewnieniu serwisu dziennego (1 osoba) w godzinach od 8.45 do 16.45, obejmującego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stały monitoring i utrzymanie czystości w miejscach ogólnodostępnych, w tym uzupełnianie środków higienicznych i odświeżających  w toaletach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obsługa posiedzeń, spotkań itp. (przygotowywanie i sprzątnięcie po zakończeniu spotkania – ok. 2 spotkania dziennie; czas potrzebny do realizacji – 3 roboczogodziny)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ce czystościowe wymienione w niniejszym dokumencie odnoszące się do pokoi biurowych, których sprzątanie musi odbywać się w obecności pracowników Biura KRRiT począwszy od godz. 12.00 do 16.15 – ok. 13 pokoi. Zamawiający ma prawo do zmiany wskazanych godzin, po uprzednim powiadomieniu Wykonawcy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inne drobne prace, zlecane na bieżąco przez Zamawiającego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przecieraniu płynami lub pastami antystatycznymi szaf, regałów, półek wiszących, wieszaków, parapetów, itp.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tygodniowym usuwaniu: pajęczyn oraz kurzu ze ścian, sufitów i lamp sufitowych, zabrudzeń ze ścian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tygodniowym odkurzaniu dekoracji ściennych i tablic informacyjny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odkurzaniu grzejnik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>
          <w:sz w:val="24"/>
        </w:rPr>
      </w:pPr>
      <w:r>
        <w:rPr>
          <w:sz w:val="24"/>
        </w:rPr>
        <w:t>comiesięcznym myciu drzwi i framug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comiesięcznym usuwaniu kurzu z kratek wentylacyjnych i wentylatorów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418" w:hanging="284"/>
        <w:contextualSpacing w:val="false"/>
        <w:jc w:val="both"/>
        <w:rPr/>
      </w:pPr>
      <w:r>
        <w:rPr>
          <w:sz w:val="24"/>
        </w:rPr>
        <w:t>w miarę potrzeb utrzymaniu w czystości miejsc parkingowych tzw. „kopert” – 6 szt. wyznaczonych dla KRRiT oraz patio, w tym w okresie jesienno - zimowym skuteczne usuwanie śniegu i gołoledzi oraz posypywanie mieszanką solno-piaskową w sposób przeciwdziałający poślizgom.</w:t>
      </w:r>
    </w:p>
    <w:p>
      <w:pPr>
        <w:pStyle w:val="Akapitzlist"/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b/>
          <w:sz w:val="24"/>
        </w:rPr>
        <w:t>Usługi zlecane i świadczone – według potrzeb Zamawiającego dotyczące lokalizacji przy Skwerze kard. S. Wyszyńskiego 9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mycie okien – 160 szt.(średni rozmiar okna wynosi 110 cm na 155 cm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sz w:val="24"/>
        </w:rPr>
        <w:t>czyszczenie żaluzji, rolet – 160 szt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sz w:val="24"/>
        </w:rPr>
      </w:pPr>
      <w:r>
        <w:rPr>
          <w:sz w:val="24"/>
        </w:rPr>
        <w:t>pranie wykładziny i dywanów – ok. 1000 m</w:t>
      </w:r>
      <w:r>
        <w:rPr>
          <w:sz w:val="24"/>
          <w:vertAlign w:val="superscript"/>
        </w:rPr>
        <w:t>2</w:t>
      </w:r>
    </w:p>
    <w:p>
      <w:pPr>
        <w:pStyle w:val="Akapitzlist"/>
        <w:spacing w:lineRule="auto" w:line="240" w:before="0" w:after="120"/>
        <w:ind w:left="372" w:firstLine="708"/>
        <w:contextualSpacing w:val="false"/>
        <w:jc w:val="both"/>
        <w:rPr>
          <w:sz w:val="24"/>
        </w:rPr>
      </w:pPr>
      <w:r>
        <w:rPr>
          <w:sz w:val="24"/>
        </w:rPr>
        <w:t>Szczegółowy opis sposobu realizacji określony jest w Części C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1080" w:hanging="1080"/>
        <w:contextualSpacing w:val="false"/>
        <w:jc w:val="both"/>
        <w:rPr>
          <w:sz w:val="28"/>
          <w:szCs w:val="24"/>
        </w:rPr>
      </w:pPr>
      <w:r>
        <w:rPr>
          <w:b/>
          <w:sz w:val="28"/>
          <w:szCs w:val="24"/>
          <w:u w:val="single"/>
        </w:rPr>
        <w:t>Usługi zlecane i świadczone według potrzeb Zamawiającego – szczegółowy opis dla  lokalizacji I i I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mycie okien - zakres usługi mycia okien obejmuje: obustronne umycie ram i powierzchni szklanych (szyby zespolone), ościeżnic, parapetów wewnętrznych i zewnętrznych. 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O zaistnieniu konieczności realizacji zadania i jego zakresie (lokalizacja, w której mają być umyte okna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5 dni przed przystąpieniem do mycia okien Wykonawca przedstawi Zamawiającemu harmonogram realizacji usługi wraz z listą osób wykonujących usługę. Mycie okien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zamontowanych okien oraz ich konstrukcj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czyszczenie żaluzji, rolet:</w:t>
      </w:r>
    </w:p>
    <w:p>
      <w:pPr>
        <w:pStyle w:val="Normal"/>
        <w:spacing w:lineRule="auto" w:line="240" w:before="0" w:after="120"/>
        <w:ind w:left="708" w:firstLine="12"/>
        <w:jc w:val="both"/>
        <w:rPr/>
      </w:pPr>
      <w:r>
        <w:rPr>
          <w:sz w:val="24"/>
        </w:rPr>
        <w:t>O zaistnieniu konieczności realizacji zadania i jego zakresie (lokalizacja, w której mają być czyszczone żaluzje i rolety) Zamawiający poinformuje Wykonawcę, co najmniej z 7-dniowym wyprzedzeniem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</w:rPr>
        <w:t>Co najmniej na 5 dni przed przystąpieniem do czyszczenia żaluzji i rolet Wykonawca przedstawi Zamawiającemu harmonogram realizacji usługi wraz z listą osób wykonujących usługę. Czyszczenie żaluzji i rolet w pomieszczeniach (w pokojach biurowych, gabinetach, pomieszczeniach technicznych i innych) wykonywane będzie w godzinach od 8.15 do 16.15 w obecności użytkowników, którzy potwierdzą wykonanie usługi czytelnym podpisem w harmonogramie, chyba, że Zamawiający wskaże inne godziny. Wykonawca zobowiązany jest dostosować technikę oraz środki do czyszczonej powierzchn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sz w:val="24"/>
        </w:rPr>
      </w:pPr>
      <w:r>
        <w:rPr>
          <w:sz w:val="24"/>
        </w:rPr>
        <w:t>pranie wykładzin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O zaistnieniu konieczności realizacji zadania i jego zakresie (liczba metrów kwadratowych, lokalizacja, pomieszczenia) Zamawiający poinformuje Wykonawcę, co najmniej z 3 dniowym wyprzedzeniem. Zamawiający zobowiązuje się, że jednorazowe zlecenie prania wykładzin będzie obejmowało co najmniej 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ykładziny.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</w:rPr>
      </w:pPr>
      <w:r>
        <w:rPr>
          <w:sz w:val="24"/>
        </w:rPr>
        <w:t>Co najmniej na 2 dni przed przystąpieniem do prania wykładzin Wykonawca przedstawi Zamawiającemu harmonogram realizacji usługi wraz z listą osób wykonujących usługę. Pranie wykładzin w pomieszczeniach (w pokojach biurowych, gabinetach, pomieszczeniach technicznych i innych) wykonywane będzie po godzinie 16.15, chyba, że Zamawiający wskaże inne godziny. Wykonawca zobowiązany jest dostosować technikę oraz środki do czyszczonej powierzchni.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Letter"/>
      <w:lvlText w:val="Część 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7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florianczyk</dc:creator>
  <dc:description/>
  <cp:keywords/>
  <dc:language>en-US</dc:language>
  <cp:lastModifiedBy>Bartold Monika</cp:lastModifiedBy>
  <cp:lastPrinted>2018-05-09T13:43:00Z</cp:lastPrinted>
  <dcterms:modified xsi:type="dcterms:W3CDTF">2018-07-02T05:15:00Z</dcterms:modified>
  <cp:revision>3</cp:revision>
  <dc:subject/>
  <dc:title>Oznaczenie sprawy: ZP/2/GDB/2013</dc:title>
</cp:coreProperties>
</file>