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/4/DM/2019</w:t>
        <w:tab/>
        <w:tab/>
        <w:t xml:space="preserve">     </w:t>
        <w:tab/>
        <w:tab/>
        <w:t xml:space="preserve">        Załącznik nr 2 do SIWZ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</w:tblGrid>
      <w:tr>
        <w:trPr>
          <w:trHeight w:val="352" w:hRule="atLeast"/>
        </w:trPr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: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781" w:hanging="0"/>
              <w:jc w:val="both"/>
              <w:rPr/>
            </w:pPr>
            <w:r>
              <w:rPr>
                <w:rFonts w:cs="Calibri" w:ascii="Calibri" w:hAnsi="Calibri"/>
              </w:rPr>
              <w:t xml:space="preserve">____________________________________________________________________ 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78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78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782" w:hanging="0"/>
              <w:jc w:val="both"/>
              <w:rPr/>
            </w:pPr>
            <w:r>
              <w:rPr>
                <w:rFonts w:cs="Calibri" w:ascii="Calibri" w:hAnsi="Calibri"/>
              </w:rPr>
              <w:t>NIP: …………………………………. Regon …………………………………………………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/y wskazana/e do kontaktów z Zamawiającym: 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_____________________________________________, tel.: _______________________ 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ks: _______________________________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leży wpisać numer faksu i adres poczty elektronicznej, pod które Zamawiający może kierować korespondencję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</w:t>
        <w:tab/>
        <w:t xml:space="preserve">Biura Krajowej Rady Radiofonii i Telewizji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Skwer kard. S. Wyszyńskiego 9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1-015 Warszawa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wiązując do ogłoszenia o przetargu nieograniczonym w postępowaniu o udzielenie zamówienia publicznego 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u w:val="single"/>
        </w:rPr>
        <w:t>wykonanie analiz – poprzez monitoring – programów radiowych</w:t>
      </w:r>
      <w:r>
        <w:rPr>
          <w:rFonts w:cs="Calibri" w:ascii="Calibri" w:hAnsi="Calibri"/>
          <w:bCs/>
        </w:rPr>
        <w:t xml:space="preserve"> składamy niniejszą ofertę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a część I zamówienia</w:t>
      </w:r>
      <w:r>
        <w:rPr>
          <w:rFonts w:cs="Calibri" w:ascii="Calibri" w:hAnsi="Calibri"/>
          <w:b/>
          <w:bCs/>
          <w:iCs/>
          <w:szCs w:val="24"/>
        </w:rPr>
        <w:t xml:space="preserve">: Wykonanie analiz – poprzez monitoring – 6 programów radiowych 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"/>
        <w:numPr>
          <w:ilvl w:val="0"/>
          <w:numId w:val="3"/>
        </w:numPr>
        <w:spacing w:before="0" w:after="60"/>
        <w:ind w:left="425" w:right="0" w:hanging="42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ferujemy wykonanie całości przedmiotu zamówienia określonego w Specyfikacji Istotnych Warunków Zamówienia (dalej: SIWZ) dla części nr I zamówienia, tj. w zakresie wykonania analiz – poprzez monitoring – 6 programów radiowych: </w:t>
      </w:r>
      <w:bookmarkStart w:id="0" w:name="_Hlk9252057"/>
      <w:r>
        <w:rPr>
          <w:rFonts w:cs="Calibri" w:ascii="Calibri" w:hAnsi="Calibri"/>
          <w:b w:val="false"/>
          <w:bCs/>
        </w:rPr>
        <w:t>Katolickie Radio Rodzina, Katolickie Radio Zamość, Radio Doxa, Radio EM, Radio Głos, Radio I</w:t>
      </w:r>
      <w:r>
        <w:rPr>
          <w:rFonts w:cs="Calibri" w:ascii="Calibri" w:hAnsi="Calibri"/>
          <w:b w:val="false"/>
        </w:rPr>
        <w:t xml:space="preserve"> </w:t>
      </w:r>
      <w:bookmarkEnd w:id="0"/>
      <w:r>
        <w:rPr>
          <w:rFonts w:cs="Calibri" w:ascii="Calibri" w:hAnsi="Calibri"/>
          <w:b w:val="false"/>
        </w:rPr>
        <w:t xml:space="preserve">wraz z pisemnym raportem oraz 2 tabelami w arkuszu Excel podsumowującymi wyniki każdego monitoringu, w pełnym  rzeczowym zakresie określonym w załączniku nr 1.1. do SIWZ oraz na warunkach określonych w istotnych postanowieniach umowy (załącznik nr 6 do SIWZ),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3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świadczamy, że podana powyżej cena obejmu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 xml:space="preserve">wykonanie analiz oraz sporządzenie i dostarczenie Zamawiającemu pisemnych raportów o wynikach analizy każdego z programów wraz z dwiema (2) tabelami Excel podsumowującymi wyniki monitoringu każdego z programów, tj. dostarczenie 6 (sześć) Raportów oraz 12 (dwanaście) tabel Excel  na piśmie i elektronicznie w wersji edytowalnej, </w:t>
      </w:r>
      <w:r>
        <w:rPr>
          <w:rFonts w:cs="Calibri" w:ascii="Calibri" w:hAnsi="Calibri"/>
          <w:b w:val="false"/>
          <w:bCs/>
          <w:iCs/>
        </w:rPr>
        <w:t>w zakresie określonym w Załączniku nr 1.1 do SIWZ.</w:t>
      </w:r>
    </w:p>
    <w:p>
      <w:pPr>
        <w:pStyle w:val="Tekstblokowy"/>
        <w:numPr>
          <w:ilvl w:val="0"/>
          <w:numId w:val="3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1" w:name="__Fieldmark__0_3492838377"/>
      <w:bookmarkStart w:id="2" w:name="__Fieldmark__0_3492838377"/>
      <w:bookmarkEnd w:id="2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3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3" w:name="__Fieldmark__1_3492838377"/>
      <w:bookmarkStart w:id="4" w:name="__Fieldmark__1_3492838377"/>
      <w:bookmarkEnd w:id="4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2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ub usługi, których dostawa lub świadczenie będzie prowadzić</w:t>
      </w:r>
      <w:r>
        <w:rPr/>
        <w:t xml:space="preserve">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42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3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5" w:name="__Fieldmark__2_3492838377"/>
      <w:bookmarkStart w:id="6" w:name="__Fieldmark__2_3492838377"/>
      <w:bookmarkEnd w:id="6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4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7" w:name="__Fieldmark__3_3492838377"/>
      <w:bookmarkStart w:id="8" w:name="__Fieldmark__3_3492838377"/>
      <w:bookmarkEnd w:id="8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3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a część II zamówienia</w:t>
      </w:r>
      <w:r>
        <w:rPr>
          <w:rFonts w:cs="Calibri" w:ascii="Calibri" w:hAnsi="Calibri"/>
          <w:b/>
          <w:bCs/>
          <w:iCs/>
          <w:szCs w:val="24"/>
        </w:rPr>
        <w:t xml:space="preserve">: Wykonanie analiz – poprzez monitoring – 5 programów radiowych 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"/>
        <w:numPr>
          <w:ilvl w:val="0"/>
          <w:numId w:val="3"/>
        </w:numPr>
        <w:spacing w:before="0" w:after="60"/>
        <w:ind w:left="425" w:right="0" w:hanging="425"/>
        <w:jc w:val="both"/>
        <w:rPr/>
      </w:pPr>
      <w:r>
        <w:rPr>
          <w:rFonts w:cs="Calibri" w:ascii="Calibri" w:hAnsi="Calibri"/>
          <w:b w:val="false"/>
        </w:rPr>
        <w:t>Oferujemy wykonanie całości przedmiotu zamówienia określonego w Specyfikacji Istotnych Warunków Zamówienia dla części II zamówienia, tj. w zakresie wykonania analiz – poprzez monitoring – 5 programów radiowych</w:t>
      </w:r>
      <w:r>
        <w:rPr>
          <w:rFonts w:cs="Calibri" w:ascii="Calibri" w:hAnsi="Calibri"/>
          <w:b w:val="false"/>
          <w:bCs/>
        </w:rPr>
        <w:t xml:space="preserve"> </w:t>
      </w:r>
      <w:bookmarkStart w:id="9" w:name="_Hlk9252274"/>
      <w:r>
        <w:rPr>
          <w:rFonts w:cs="Calibri" w:ascii="Calibri" w:hAnsi="Calibri"/>
          <w:b w:val="false"/>
          <w:bCs/>
        </w:rPr>
        <w:t xml:space="preserve">Katolickie Radio Podlasie,  Radio FARA, Radio Rodzina Diecezji Kaliskiej, RADIO WARSZAWA, VIA - Katolickie Radio Rzeszów </w:t>
      </w:r>
      <w:bookmarkEnd w:id="9"/>
      <w:r>
        <w:rPr>
          <w:rFonts w:cs="Calibri" w:ascii="Calibri" w:hAnsi="Calibri"/>
          <w:b w:val="false"/>
        </w:rPr>
        <w:t>wraz z pisemnym raportem oraz 2 tabelami w arkuszu Excel podsumowującymi wyniki każdego monitoringu, w pełnym  rzeczowym zakresie określonym w załączniku nr 1.2. do SIWZ oraz na warunkach i w zakresie określonym określonych w istotnych postanowieniach (załącznik nr 6 do SIWZ</w:t>
      </w:r>
      <w:r>
        <w:rPr/>
        <w:t xml:space="preserve">,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3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świadczamy, że podana powyżej cena obejmuje wykonanie analizy oraz sporządzenie i dostarczenie Zamawiającemu pisemnych raportów o wynikach analizy każdego z programów wraz z dwiema (2) tabelami Excel podsumowującymi wyniki monitoringu każdego z programów, tj. dostarczenie 5 (pięć) Raportów oraz 10 (dziesięć) tabel Excel  na piśmie i elektronicznie w wersji edytowalnej, </w:t>
      </w:r>
      <w:r>
        <w:rPr>
          <w:rFonts w:cs="Calibri" w:ascii="Calibri" w:hAnsi="Calibri"/>
          <w:b w:val="false"/>
          <w:bCs/>
          <w:iCs/>
        </w:rPr>
        <w:t>w zakresie określonym w Załączniku nr 1.2 do SIWZ.</w:t>
      </w:r>
    </w:p>
    <w:p>
      <w:pPr>
        <w:pStyle w:val="Tekstblokowy"/>
        <w:numPr>
          <w:ilvl w:val="0"/>
          <w:numId w:val="3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10" w:name="__Fieldmark__4_3492838377"/>
      <w:bookmarkStart w:id="11" w:name="__Fieldmark__4_3492838377"/>
      <w:bookmarkEnd w:id="11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5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2" w:name="__Fieldmark__5_3492838377"/>
      <w:bookmarkStart w:id="13" w:name="__Fieldmark__5_3492838377"/>
      <w:bookmarkEnd w:id="13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2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ub usługi, któr</w:t>
      </w:r>
      <w:r>
        <w:rPr/>
        <w:t>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numPr>
          <w:ilvl w:val="0"/>
          <w:numId w:val="3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4" w:name="__Fieldmark__6_3492838377"/>
      <w:bookmarkStart w:id="15" w:name="__Fieldmark__6_3492838377"/>
      <w:bookmarkEnd w:id="15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6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6" w:name="__Fieldmark__7_3492838377"/>
      <w:bookmarkStart w:id="17" w:name="__Fieldmark__7_3492838377"/>
      <w:bookmarkEnd w:id="17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3</w:t>
      </w:r>
      <w:r>
        <w:rPr>
          <w:rFonts w:cs="Calibri" w:ascii="Calibri" w:hAnsi="Calibri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a część III zamówienia</w:t>
      </w:r>
      <w:r>
        <w:rPr>
          <w:rFonts w:cs="Calibri" w:ascii="Calibri" w:hAnsi="Calibri"/>
          <w:bCs/>
          <w:iCs/>
          <w:szCs w:val="24"/>
        </w:rPr>
        <w:t>: Wykonanie analiz – poprzez monitoring – 5 programów radiowych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6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ferujemy wykonanie całości przedmiotu zamówienia określonego w Specyfikacji Istotnych Warunków Zamówienia dla części III zamówienia, tj. w zakresie wykonania analiz – poprzez monitoring – 5 programów radiowych: AntyRadio 106,4 FM,  Radio Malbork, Radio RSC, Radio Złote Przeboje w Wolinie, Złote Przeboje Puls 95,6 FM  wraz z pisemnym raportem oraz 2 tabelami w arkuszu Excel podsumowującymi wyniki każdego monitoringu, w pełnym  rzeczowym zakresie określonym w załączniku nr 1.3. do SIWZ oraz na warunkach określonych w istotnych postanowieniach umowy (załącznik nr 6 do SIWZ, 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6"/>
        </w:numPr>
        <w:spacing w:lineRule="auto" w:line="264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odana powyżej cena obejmuje wykonanie analizy oraz </w:t>
      </w:r>
      <w:r>
        <w:rPr>
          <w:rFonts w:eastAsia="Calibri" w:cs="Calibri" w:ascii="Calibri" w:hAnsi="Calibri"/>
          <w:szCs w:val="22"/>
          <w:lang w:eastAsia="en-US"/>
        </w:rPr>
        <w:t xml:space="preserve">sporządzenie i dostarczenie Zamawiającemu pisemnych raportów o wynikach analizy każdego z programów wraz z dwiema (2) tabelami Excel podsumowującymi wyniki monitoringu każdego z programów, tj. dostarczenie 5 (pięć) Raportów oraz 10 (dziesięć) tabel Excel  na piśmie i elektronicznie w wersji edytowalnej, </w:t>
      </w:r>
      <w:r>
        <w:rPr>
          <w:rFonts w:cs="Calibri" w:ascii="Calibri" w:hAnsi="Calibri"/>
          <w:bCs/>
          <w:iCs/>
        </w:rPr>
        <w:t>w zakresie określonym w Załączniku nr 1.3 do SIWZ.</w:t>
      </w:r>
    </w:p>
    <w:p>
      <w:pPr>
        <w:pStyle w:val="Tekstblokowy"/>
        <w:numPr>
          <w:ilvl w:val="0"/>
          <w:numId w:val="6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426"/>
        <w:jc w:val="both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18" w:name="__Fieldmark__8_3492838377"/>
      <w:bookmarkStart w:id="19" w:name="__Fieldmark__8_3492838377"/>
      <w:bookmarkEnd w:id="19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7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0" w:name="__Fieldmark__9_3492838377"/>
      <w:bookmarkStart w:id="21" w:name="__Fieldmark__9_3492838377"/>
      <w:bookmarkEnd w:id="21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4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</w:t>
      </w:r>
      <w:r>
        <w:rPr/>
        <w:t>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numPr>
          <w:ilvl w:val="0"/>
          <w:numId w:val="6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2" w:name="__Fieldmark__10_3492838377"/>
      <w:bookmarkStart w:id="23" w:name="__Fieldmark__10_3492838377"/>
      <w:bookmarkEnd w:id="23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8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4" w:name="__Fieldmark__11_3492838377"/>
      <w:bookmarkStart w:id="25" w:name="__Fieldmark__11_3492838377"/>
      <w:bookmarkEnd w:id="25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5</w:t>
      </w:r>
      <w:r>
        <w:rPr>
          <w:rFonts w:cs="Calibri" w:ascii="Calibri" w:hAnsi="Calibri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rPr>
          <w:rFonts w:ascii="Calibri" w:hAnsi="Calibri" w:cs="Calibri"/>
        </w:rPr>
      </w:pPr>
      <w:bookmarkStart w:id="26" w:name="_Hlk9583355"/>
      <w:bookmarkEnd w:id="26"/>
      <w:r>
        <w:rPr>
          <w:rFonts w:cs="Calibri" w:ascii="Calibri" w:hAnsi="Calibri"/>
          <w:szCs w:val="24"/>
        </w:rPr>
        <w:t>Na część IV zamówienia</w:t>
      </w:r>
      <w:r>
        <w:rPr>
          <w:rFonts w:cs="Calibri" w:ascii="Calibri" w:hAnsi="Calibri"/>
          <w:bCs/>
          <w:iCs/>
          <w:szCs w:val="24"/>
        </w:rPr>
        <w:t>: Wykonanie analiz – poprzez monitoring – 4 programów radiowych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"/>
        <w:numPr>
          <w:ilvl w:val="0"/>
          <w:numId w:val="7"/>
        </w:numPr>
        <w:spacing w:before="0" w:after="60"/>
        <w:ind w:left="360" w:right="0" w:hanging="360"/>
        <w:jc w:val="both"/>
        <w:rPr/>
      </w:pPr>
      <w:r>
        <w:rPr>
          <w:rFonts w:cs="Calibri" w:ascii="Calibri" w:hAnsi="Calibri"/>
          <w:b w:val="false"/>
        </w:rPr>
        <w:t>Oferujemy wykonanie całości przedmiotu zamówienia określonego w Specyfikacji Istotnych Warunków Zamówienia dla części IV zamówienia, tj. w zakresie wykonania analiz – poprzez monitoring – 4 programów radiowych: Radio Jutrzenka, Radio Akadera, Radio POGODA 103,5 FM, Radio POGODA 94,5 FM wraz z pisemnym raportem oraz 2 tabelami w arkuszu Excel podsumowującymi wyniki każdego monitoringu, w pełnym  rzeczowym zakresie określonym w załączniku nr 1.4. do SIWZ oraz na warunkach określonych w istotnych postanowieniach  (załącznik nr 6 do SIWZ</w:t>
      </w:r>
      <w:r>
        <w:rPr/>
        <w:t xml:space="preserve">, 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odana powyżej cena obejmuje wykonanie analizy oraz </w:t>
      </w:r>
      <w:r>
        <w:rPr>
          <w:rFonts w:eastAsia="Calibri" w:cs="Calibri" w:ascii="Calibri" w:hAnsi="Calibri"/>
          <w:szCs w:val="22"/>
          <w:lang w:eastAsia="en-US"/>
        </w:rPr>
        <w:t xml:space="preserve">sporządzenie i dostarczenie Zamawiającemu pisemnych raportów o wynikach analizy każdego z programów wraz z dwiema (2) tabelami Excel podsumowującymi wyniki monitoringu każdego z programów, tj. dostarczenie 4 (cztery) Raportów oraz 8 (osiem) tabel Excel  na piśmie i elektronicznie w wersji edytowalnej, </w:t>
      </w:r>
      <w:r>
        <w:rPr>
          <w:rFonts w:cs="Calibri" w:ascii="Calibri" w:hAnsi="Calibri"/>
          <w:bCs/>
          <w:iCs/>
        </w:rPr>
        <w:t>w zakresie określonym w Załączniku nr 1.4 do SIWZ.</w:t>
      </w:r>
    </w:p>
    <w:p>
      <w:pPr>
        <w:pStyle w:val="Tekstblokowy"/>
        <w:numPr>
          <w:ilvl w:val="0"/>
          <w:numId w:val="7"/>
        </w:numPr>
        <w:spacing w:before="0" w:after="60"/>
        <w:ind w:left="360" w:right="0" w:hanging="360"/>
        <w:jc w:val="both"/>
        <w:rPr/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27" w:name="__Fieldmark__12_3492838377"/>
      <w:bookmarkStart w:id="28" w:name="__Fieldmark__12_3492838377"/>
      <w:bookmarkEnd w:id="28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9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9" w:name="__Fieldmark__13_3492838377"/>
      <w:bookmarkStart w:id="30" w:name="__Fieldmark__13_3492838377"/>
      <w:bookmarkEnd w:id="30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6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</w:t>
      </w:r>
      <w:r>
        <w:rPr/>
        <w:t>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numPr>
          <w:ilvl w:val="0"/>
          <w:numId w:val="7"/>
        </w:numPr>
        <w:spacing w:before="0" w:after="60"/>
        <w:ind w:left="360" w:right="0" w:hanging="360"/>
        <w:jc w:val="both"/>
        <w:rPr/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31" w:name="__Fieldmark__14_3492838377"/>
      <w:bookmarkStart w:id="32" w:name="__Fieldmark__14_3492838377"/>
      <w:bookmarkEnd w:id="32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10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33" w:name="__Fieldmark__15_3492838377"/>
      <w:bookmarkStart w:id="34" w:name="__Fieldmark__15_3492838377"/>
      <w:bookmarkEnd w:id="34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7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rPr>
          <w:rFonts w:ascii="Calibri" w:hAnsi="Calibri" w:cs="Calibri"/>
        </w:rPr>
      </w:pPr>
      <w:bookmarkStart w:id="35" w:name="_Hlk9583355"/>
      <w:bookmarkEnd w:id="35"/>
      <w:r>
        <w:rPr>
          <w:rFonts w:cs="Calibri" w:ascii="Calibri" w:hAnsi="Calibri"/>
          <w:szCs w:val="24"/>
        </w:rPr>
        <w:t>Na część V zamówienia</w:t>
      </w:r>
      <w:r>
        <w:rPr>
          <w:rFonts w:cs="Calibri" w:ascii="Calibri" w:hAnsi="Calibri"/>
          <w:bCs/>
          <w:iCs/>
          <w:szCs w:val="24"/>
        </w:rPr>
        <w:t>: Wykonanie analiz – poprzez monitoring – 7 programów radiowych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"/>
        <w:numPr>
          <w:ilvl w:val="0"/>
          <w:numId w:val="10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ferujemy wykonanie całości przedmiotu zamówienia określonego w Specyfikacji Istotnych Warunków Zamówienia dla części V zamówienia, tj. w zakresie </w:t>
      </w:r>
      <w:r>
        <w:rPr>
          <w:rFonts w:cs="Calibri" w:ascii="Calibri" w:hAnsi="Calibri"/>
        </w:rPr>
        <w:t>wykonania analiz – poprzez monitoring – 7 programów regionalnych radia publicznego: Radio Pomorza i Kujaw (PiK), Radio Gdańsk, Radio Katowice, Radio Kielce, Radio Lublin, Radio Łódź, Radio Olsztyn wraz z raportami i tabelami podsumowującymi wyniki monitoringu każdego z programów radiowych</w:t>
      </w:r>
      <w:r>
        <w:rPr>
          <w:rFonts w:cs="Calibri" w:ascii="Calibri" w:hAnsi="Calibri"/>
          <w:b w:val="false"/>
        </w:rPr>
        <w:t xml:space="preserve">, w pełnym  rzeczowym zakresie określonym w załączniku nr 1.5. do SIWZ oraz na warunkach określonych w istotnych postanowieniach  (załącznik nr 6 do SIWZ,  za: </w:t>
      </w:r>
    </w:p>
    <w:p>
      <w:pPr>
        <w:pStyle w:val="Tekstblokowy"/>
        <w:numPr>
          <w:ilvl w:val="0"/>
          <w:numId w:val="10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Normal"/>
        <w:spacing w:lineRule="auto" w:line="264" w:before="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odana powyżej cena obejmuje dwukrotne wykonanie analizy oraz </w:t>
      </w:r>
      <w:r>
        <w:rPr>
          <w:rFonts w:eastAsia="Calibri" w:cs="Calibri" w:ascii="Calibri" w:hAnsi="Calibri"/>
          <w:szCs w:val="22"/>
          <w:lang w:eastAsia="en-US"/>
        </w:rPr>
        <w:t>sporządzenie i dostarczenie Zamawiającemu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 xml:space="preserve">w ramach I transzy – siedmiu (7) pisemnych raportów o wynikach analizy każdego z programów wraz z trzema (3) tabelami Excel podsumowującymi wyniki monitoringu każdego z programów. Wykonawca dostarczy siedem (7) raportów oraz dwadzieścia jeden (21) tabel Excel (po 3 dla każdego z programów) na piśmie i elektronicznie w wersji edytowalnej oraz w ramach II transzy - siedmiu (7) pisemnych raportów o wynikach analizy każdego z programów wraz z trzema (3) tabelami Excel podsumowującymi wyniki monitoringu każdego z programów, tj. dostarczenia siedmiu (7) raportów oraz dwudziestu jeden (21) tabel Excel (po 3 dla każdego z programów) na piśmie i elektronicznie w wersji edytowalnej, </w:t>
      </w:r>
      <w:r>
        <w:rPr>
          <w:rFonts w:cs="Calibri" w:ascii="Calibri" w:hAnsi="Calibri"/>
          <w:bCs/>
          <w:iCs/>
        </w:rPr>
        <w:t>w zakresie określonym w Załączniku nr 1.5 do SIWZ.</w:t>
      </w:r>
    </w:p>
    <w:p>
      <w:pPr>
        <w:pStyle w:val="Tekstblokowy"/>
        <w:numPr>
          <w:ilvl w:val="0"/>
          <w:numId w:val="10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36" w:name="__Fieldmark__16_3492838377"/>
      <w:bookmarkStart w:id="37" w:name="__Fieldmark__16_3492838377"/>
      <w:bookmarkEnd w:id="37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11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38" w:name="__Fieldmark__17_3492838377"/>
      <w:bookmarkStart w:id="39" w:name="__Fieldmark__17_3492838377"/>
      <w:bookmarkEnd w:id="39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6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</w:t>
      </w:r>
      <w:r>
        <w:rPr/>
        <w:t>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numPr>
          <w:ilvl w:val="0"/>
          <w:numId w:val="10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40" w:name="__Fieldmark__18_3492838377"/>
      <w:bookmarkStart w:id="41" w:name="__Fieldmark__18_3492838377"/>
      <w:bookmarkEnd w:id="41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12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42" w:name="__Fieldmark__19_3492838377"/>
      <w:bookmarkStart w:id="43" w:name="__Fieldmark__19_3492838377"/>
      <w:bookmarkEnd w:id="43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7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a część VI zamówienia</w:t>
      </w:r>
      <w:r>
        <w:rPr>
          <w:rFonts w:cs="Calibri" w:ascii="Calibri" w:hAnsi="Calibri"/>
          <w:bCs/>
          <w:iCs/>
          <w:szCs w:val="24"/>
        </w:rPr>
        <w:t>: Wykonanie analiz – poprzez monitoring – 6 programów radiowych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"/>
        <w:numPr>
          <w:ilvl w:val="0"/>
          <w:numId w:val="2"/>
        </w:numPr>
        <w:spacing w:before="0" w:after="60"/>
        <w:ind w:left="360" w:right="0" w:hanging="360"/>
        <w:jc w:val="both"/>
        <w:rPr/>
      </w:pPr>
      <w:r>
        <w:rPr>
          <w:rFonts w:cs="Calibri" w:ascii="Calibri" w:hAnsi="Calibri"/>
          <w:b w:val="false"/>
        </w:rPr>
        <w:t>Oferujemy wykonanie całości przedmiotu zamówienia określonego w Specyfikacji Istotnych Warunków Zamówienia dla części VI zamówienia, tj. w zakresie wykonania analiz – poprzez monitoring – 6 programów regionalnych radia publicznego: Radio Opole, Radio Poznań, Radio Rzeszów, Radio Wrocław, Radio dla Ciebie, Radio Zachód wraz z raportami i   tabelami podsumowującymi wyniki monitoringu każdego z programów, w pełnym  rzeczowym zakresie określonym w załączniku nr 1.6. do SIWZ oraz na warunkach określonych w istotnych postanowieniach  (załącznik nr 6</w:t>
      </w:r>
      <w:r>
        <w:rPr/>
        <w:t xml:space="preserve"> do SIWZ, 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odana powyżej cena obejmuje dwukrotne wykonanie analizy oraz </w:t>
      </w:r>
      <w:r>
        <w:rPr>
          <w:rFonts w:eastAsia="Calibri" w:cs="Calibri" w:ascii="Calibri" w:hAnsi="Calibri"/>
          <w:szCs w:val="22"/>
          <w:lang w:eastAsia="en-US"/>
        </w:rPr>
        <w:t xml:space="preserve">sporządzenie i dostarczenie Zamawiającemu w ramach I transzy – sześciu (6) pisemnych raportów o wynikach analizy każdego z programów wraz z trzema (3) tabelami Excel podsumowującymi wyniki monitoringu każdego z programów, tj. dostarczenia sześciu (6) raportów oraz osiemnastu (18) tabel Excel (po 3 dla każdego z programów) na piśmie i elektronicznie w wersji edytowalnej oraz w ramach II transzy - sześciu (6) pisemnych raportów o wynikach analizy każdego z programów wraz z trzema (3) tabelami Excel podsumowującymi wyniki monitoringu każdego z programów, tj. dostarczenia sześciu (6) raportów oraz osiemnastu (18) tabel Excel (po 3 dla każdego z programów) na piśmie i elektronicznie w wersji edytowalnej, </w:t>
      </w:r>
      <w:r>
        <w:rPr>
          <w:rFonts w:cs="Calibri" w:ascii="Calibri" w:hAnsi="Calibri"/>
          <w:bCs/>
          <w:iCs/>
        </w:rPr>
        <w:t>w zakresie określonym w Załączniku nr 1.6 do SIWZ.</w:t>
      </w:r>
    </w:p>
    <w:p>
      <w:pPr>
        <w:pStyle w:val="Tekstblokowy"/>
        <w:numPr>
          <w:ilvl w:val="0"/>
          <w:numId w:val="2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44" w:name="__Fieldmark__20_3492838377"/>
      <w:bookmarkStart w:id="45" w:name="__Fieldmark__20_3492838377"/>
      <w:bookmarkEnd w:id="45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13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46" w:name="__Fieldmark__21_3492838377"/>
      <w:bookmarkStart w:id="47" w:name="__Fieldmark__21_3492838377"/>
      <w:bookmarkEnd w:id="47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6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</w:t>
      </w:r>
      <w:r>
        <w:rPr/>
        <w:t>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numPr>
          <w:ilvl w:val="0"/>
          <w:numId w:val="2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48" w:name="__Fieldmark__22_3492838377"/>
      <w:bookmarkStart w:id="49" w:name="__Fieldmark__22_3492838377"/>
      <w:bookmarkEnd w:id="49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14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50" w:name="__Fieldmark__23_3492838377"/>
      <w:bookmarkStart w:id="51" w:name="__Fieldmark__23_3492838377"/>
      <w:bookmarkEnd w:id="51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7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tabs>
          <w:tab w:val="clear" w:pos="708"/>
          <w:tab w:val="left" w:pos="9071" w:leader="none"/>
        </w:tabs>
        <w:ind w:left="0" w:right="-1" w:hanging="0"/>
        <w:jc w:val="both"/>
        <w:rPr/>
      </w:pPr>
      <w:bookmarkStart w:id="52" w:name="_Hlk9586267"/>
      <w:bookmarkEnd w:id="52"/>
      <w:r>
        <w:rPr>
          <w:rFonts w:cs="Calibri" w:ascii="Calibri" w:hAnsi="Calibri"/>
          <w:b w:val="false"/>
        </w:rPr>
        <w:t>_____      _____      ______      ______      ______      ____      ______      ______      _____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/>
      </w:pPr>
      <w:bookmarkStart w:id="53" w:name="_Hlk9586267"/>
      <w:bookmarkEnd w:id="53"/>
      <w:r>
        <w:rPr>
          <w:rFonts w:cs="Calibri" w:ascii="Calibri" w:hAnsi="Calibri"/>
        </w:rPr>
        <w:t>Oświadczamy, że dla części zamówienia, w której składamy ofertę, cena za daną część zamówienia nie ulegnie zwiększeniu i nie podlega waloryzacji w okresie realizacji zamówienia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/>
      </w:pPr>
      <w:r>
        <w:rPr>
          <w:rFonts w:cs="Calibri" w:ascii="Calibri" w:hAnsi="Calibri"/>
        </w:rPr>
        <w:t xml:space="preserve">Oświadczamy, że dla części zamówienia, w której składamy ofertę, cena za daną część zamówienia obejmuje wszystkie koszty i składniki wraz z narzutami niezbędne do wykonania całości przedmiotu danej części zamówienia w zakresie i na zasadach określonych w istotnych postanowieniach umowy (dalej jako </w:t>
      </w:r>
      <w:r>
        <w:rPr>
          <w:rFonts w:cs="Calibri" w:ascii="Calibri" w:hAnsi="Calibri"/>
          <w:i/>
        </w:rPr>
        <w:t>IPU</w:t>
      </w:r>
      <w:r>
        <w:rPr>
          <w:rFonts w:cs="Calibri" w:ascii="Calibri" w:hAnsi="Calibri"/>
        </w:rPr>
        <w:t xml:space="preserve">).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będzie płatne stosownie do postanowień IPU, w terminach i w sposób przewidziany w IPU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/>
      </w:pPr>
      <w:r>
        <w:rPr>
          <w:rFonts w:cs="Calibri" w:ascii="Calibri" w:hAnsi="Calibri"/>
        </w:rPr>
        <w:t>Oświadczamy, że zapoznaliśmy się z IPU załączonym do SIWZ i akceptujemy go bez zastrzeżeń. W przypadku wyboru naszej Oferty – w części zamówienia, w której składamy ofertę – zobowiązujemy się, w miejscu i terminie wyznaczonym przez Zamawiającego, zawrzeć umowę wg wyżej wymienionego IPU o treści odpowiadającej tej części zamówienia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/>
      </w:pPr>
      <w:r>
        <w:rPr>
          <w:rFonts w:cs="Calibri" w:ascii="Calibri" w:hAnsi="Calibri"/>
        </w:rPr>
        <w:t xml:space="preserve">Oświadczamy, że zapoznaliśmy się i sprawdziliśmy SIWZ wraz z załączonymi do niej dokumentami. Uzyskaliśmy wszelkie informacje i wyjaśnienia niezbędne do przygotowania oferty, oceny ryzyka, trudności i wszelkich innych okoliczności jakie mogą wystąpić w trakcie realizacji zamówienia. Przyjmujemy przekazane dokumenty bez zastrzeżeń i zobowiązujemy się do wykonania całości przedmiotu zamówienia, dla części zamówienia, w której składamy ofertę, zgodnie z warunkami w nich zawartymi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 niżej podpisany jako reprezentujący Wykonawcę oświadczam, że Wykonawca wypełnił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15"/>
      </w:r>
      <w:r>
        <w:rPr>
          <w:rFonts w:cs="Calibri" w:ascii="Calibri" w:hAnsi="Calibri"/>
          <w:b/>
        </w:rPr>
        <w:t xml:space="preserve">  wobec osób fizycznych, od których dane osobowe bezpośrednio lub pośrednio zyskałem 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16"/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 niżej podpisany jako reprezentujący Wykonawcę oświadczamy, że Wykonawca wyraża zgodę na przetwarzanie przez Zamawiającego informacji zawierających dane osobowe oraz uzyskał pisemną zgodę każdej osoby, której dane osobowe są podane w ofercie oraz dokumentach składanych wraz z niniejszą ofertą  lub będą  podane w oświadczeniach i dokumentach złożonych przez Wykonawcę w niniejszym postępowaniu o udzielenie zamówienia. W tym celu Zamawiający przekazuje Wykonawcy klauzulę informacyjną stanowiącą Załącznik Nr 8 do SIWZ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/>
      </w:pPr>
      <w:r>
        <w:rPr>
          <w:rFonts w:cs="Calibri" w:ascii="Calibri" w:hAnsi="Calibri"/>
          <w:b/>
          <w:u w:val="single"/>
        </w:rPr>
        <w:t>Oświadczamy, że zarówno Wykonawca jak i osoby, skierowane do realizacji przedmiotu zamówienia, w szczególności wskazane na potwierdzenie warunku udziału w postępowaniu, o którym mowa w pkt 7.1.2 SIWZ nie znajdują się w sytuacji konfliktu interesu</w:t>
      </w:r>
      <w:r>
        <w:rPr>
          <w:rStyle w:val="FootnoteCharacters"/>
          <w:rStyle w:val="FootnoteAnchor"/>
          <w:rFonts w:cs="Calibri" w:ascii="Calibri" w:hAnsi="Calibri"/>
          <w:b/>
          <w:u w:val="single"/>
        </w:rPr>
        <w:footnoteReference w:id="17"/>
      </w:r>
      <w:r>
        <w:rPr>
          <w:rFonts w:cs="Calibri" w:ascii="Calibri" w:hAnsi="Calibri"/>
          <w:b/>
          <w:u w:val="single"/>
        </w:rPr>
        <w:t xml:space="preserve"> względem któregokolwiek nadawcy programu poddawanego analizie w ramach niniejszego zamówienia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świadczamy, że jesteśmy związani ofertą przez okres 30 dni od  dnia upływu terminu składania ofert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/>
      </w:pPr>
      <w:r>
        <w:rPr>
          <w:rFonts w:cs="Calibri" w:ascii="Calibri" w:hAnsi="Calibri"/>
        </w:rPr>
        <w:t xml:space="preserve">Oświadczamy, że sposób reprezentacji spółki/konsorcjum  dla potrzeb niniejszego zamówienia jest następujący (Wypełniają jedynie przedsiębiorcy składający wspólną ofertę - spółki cywilne lub konsorcja):………………….………………………………………………….......... 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/>
      </w:pPr>
      <w:r>
        <w:rPr>
          <w:rFonts w:cs="Calibri" w:ascii="Calibri" w:hAnsi="Calibri"/>
        </w:rPr>
        <w:t>Oświadczam, że jestem małym/średnim przedsiębiorcą : TAK/NIE 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 dokumenty, o których mowa w pkt 9.3. - 9.6. SIWZ są dostępne w formie elektronicznej w ogólnodostępnych i bezpłatnych bazach danych pod adresem/adresami internetowym/internetowymi (jeżeli dotyczy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1140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 w:val="18"/>
          <w:szCs w:val="18"/>
        </w:rPr>
        <w:t>(podać rodzaj dokumentu oraz adres strony internetowej)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formuję, że poniższe aktualne oświadczenia lub dokumenty, o których mowa </w:t>
        <w:br/>
        <w:t>w pkt 9.3. - pkt 9.6. SIWZ, znajdują się w posiadaniu Zamawiającego</w:t>
      </w:r>
      <w:r>
        <w:rPr/>
        <w:t xml:space="preserve"> </w:t>
      </w:r>
      <w:r>
        <w:rPr>
          <w:rFonts w:cs="Calibri" w:ascii="Calibri" w:hAnsi="Calibri"/>
        </w:rPr>
        <w:t>(jeżeli dotyczy):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1077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 w:val="18"/>
          <w:szCs w:val="18"/>
        </w:rPr>
        <w:t>(podać rodzaj dokumentu oraz wskazać z jakiego tytułu przechowywane są dokumenty np. nr postepowania )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wraz z załącznikami składamy na ……........... kolejno ponumerowanych stronach.</w:t>
      </w:r>
    </w:p>
    <w:p>
      <w:pPr>
        <w:pStyle w:val="Normal"/>
        <w:widowControl w:val="false"/>
        <w:numPr>
          <w:ilvl w:val="0"/>
          <w:numId w:val="11"/>
        </w:numPr>
        <w:spacing w:before="0" w:after="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uczenie o odpowiedzialności karnej Art. 297 § 1 ustawy z dnia 6 czerwca 1997 r. - Kodeks karny (Dz. U. Nr 88, poz. 553 z późn. zm.):„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podpisy uprawnionych przedstawicieli Wykonawcy)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8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strukcja wypełniania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pełnić we wszystkich wskazanych miejsca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t. A – E formularza oferty Wykonawca wypełnia odpowiednio do części zamówienia, na którą składa ofertę (brak wypełnienia danego punktu oznacza, że Wykonawca nie składa oferty w tej części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oferty wspólnej należy podać nazwy i adresy wszystkich Wykonawców wskazując również Pełnomocnika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4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 str. 1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przypadku,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20"/>
          <w:lang w:eastAsia="en-US"/>
        </w:rPr>
        <w:t>Przez konflikt interesu, o którym mowa w ust. 11 powyżej Strony rozumieją w szczególności przypadek pozostawania Wykonawcy (lub osoby skierowane do realizacji przedmiotu zamówienia) z nadawcą (lub członkami organów nadawcy lub udziałowcami/akcjonariuszami nadawcy) w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wiązku małżeńskim, stosunku pokrewieństwa lub powinowactwa do drugiego stopnia włącznie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takim stosunku prawnym, że wynik sprawy może mieć wpływ na jego prawa lub obowiązki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stosunku osobistym tego rodzaju, że mógłby wywołać wątpliwości co do bezstronności Wykonawcy (lub osób skierowanych do realizacji przedmiotu zamówienia)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stosunku służbowym lub innej formie współpracy w okresie 3 lat poprzedzających zawarcie Umow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Wykonawców występujących wspólnie podpisuje Pełnomocnik lub wszyscy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A.%1"/>
      <w:lvlJc w:val="left"/>
      <w:pPr>
        <w:tabs>
          <w:tab w:val="num" w:pos="0"/>
        </w:tabs>
        <w:ind w:left="787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B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C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D.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6"/>
      <w:numFmt w:val="upperLetter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969" w:hanging="0"/>
      <w:jc w:val="both"/>
    </w:pPr>
    <w:rPr/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450" w:hanging="0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1:00Z</dcterms:created>
  <dc:creator>Adam Rawdanowicz</dc:creator>
  <dc:description/>
  <cp:keywords/>
  <dc:language>en-US</dc:language>
  <cp:lastModifiedBy>Laskowska Dorota</cp:lastModifiedBy>
  <cp:lastPrinted>2019-05-30T11:42:00Z</cp:lastPrinted>
  <dcterms:modified xsi:type="dcterms:W3CDTF">2019-05-30T09:45:00Z</dcterms:modified>
  <cp:revision>3</cp:revision>
  <dc:subject/>
  <dc:title>Nr sprawy: ZP/1/PN/2005</dc:title>
</cp:coreProperties>
</file>