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aczenie sprawy: ZP/4/DMP/2018</w:t>
        <w:tab/>
        <w:tab/>
        <w:t xml:space="preserve">     </w:t>
        <w:tab/>
        <w:tab/>
        <w:t>Załącznik nr 2 do SIWZ</w:t>
      </w:r>
    </w:p>
    <w:p>
      <w:pPr>
        <w:pStyle w:val="Normal"/>
        <w:spacing w:lineRule="auto" w:line="264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TNE POSTANOWIENIA UMOWY</w:t>
      </w:r>
    </w:p>
    <w:p>
      <w:pPr>
        <w:pStyle w:val="Normal"/>
        <w:spacing w:lineRule="auto" w:line="264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każdej z czterech części</w:t>
      </w:r>
    </w:p>
    <w:p>
      <w:pPr>
        <w:pStyle w:val="Normal"/>
        <w:spacing w:lineRule="auto" w:line="264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dniu _________________ roku w Warszawie pomiędzy: </w:t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karbem Państwa - Biurem Krajowej Rady Radiofonii i Telewizji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 siedzibą w Warszawie (01-015) Skwer Ks. kard. S. Wyszyńskiego 9, 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 nadanym numerze NIP 521-27-99-708 oraz nadanym numerze REGON 010182401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>zwanym dalej „</w:t>
      </w:r>
      <w:r>
        <w:rPr>
          <w:rFonts w:eastAsia="Times New Roman"/>
          <w:b/>
          <w:sz w:val="24"/>
          <w:szCs w:val="24"/>
          <w:lang w:eastAsia="pl-PL"/>
        </w:rPr>
        <w:t>Zamawiającym</w:t>
      </w:r>
      <w:r>
        <w:rPr>
          <w:rFonts w:eastAsia="Times New Roman"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acieja Myszkę – Dyrektora Biura Krajowej Rady Radiofonii i Telewizji 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siedzibą w 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danym numerze NIP __-__-__-__ oraz nadanym numerze REGON _______________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>zwanym dalej „</w:t>
      </w:r>
      <w:r>
        <w:rPr>
          <w:rFonts w:eastAsia="Times New Roman"/>
          <w:b/>
          <w:sz w:val="24"/>
          <w:szCs w:val="24"/>
          <w:lang w:eastAsia="pl-PL"/>
        </w:rPr>
        <w:t>Wykonawcą</w:t>
      </w:r>
      <w:r>
        <w:rPr>
          <w:rFonts w:eastAsia="Times New Roman"/>
          <w:sz w:val="24"/>
          <w:szCs w:val="24"/>
          <w:lang w:eastAsia="pl-PL"/>
        </w:rPr>
        <w:t xml:space="preserve">”,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</w:t>
      </w:r>
    </w:p>
    <w:p>
      <w:pPr>
        <w:pStyle w:val="Normal"/>
        <w:spacing w:lineRule="auto" w:line="264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wyniku przeprowadzonego postępowania o udzielenie zamówienia publicznego, w trybie przetargu nieograniczonego na zasadach określonych ustawą z dnia 29 stycznia 2004 r. Prawo zamówień publicznych (tekst jednolity Dz. U. z 2017 r., poz. 1579 ze zm. dalej jako ustawa Pzp), na podstawie złożonej oferty Wykonawcy, została zawarta umowa (zwana dalej: „Umową”) następującej treści: 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I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dwukrotnej </w:t>
      </w:r>
      <w:r>
        <w:rPr>
          <w:b/>
          <w:bCs/>
          <w:sz w:val="24"/>
        </w:rPr>
        <w:t xml:space="preserve">analizy – poprzez monitoring – każdego z wymienionych programów Telewizji Polskiej S.A. - TVP Kultura, TVP Historia oraz jednokrotnej programu TVP Polonia </w:t>
      </w:r>
      <w:r>
        <w:rPr>
          <w:bCs/>
          <w:sz w:val="24"/>
        </w:rPr>
        <w:t>mającej na celu ocenę oferty programowej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tym sposobu realizacji zadań programowych nadawcy publicznego, określonych w art. 21 ust. 1 </w:t>
      </w:r>
      <w:r>
        <w:rPr>
          <w:bCs/>
          <w:sz w:val="24"/>
        </w:rPr>
        <w:t>ustawy z dnia 29 grudnia 1992 r. o radiofonii i telewizji (tj. z dnia 7 lipca 2017 r. dz. U. z 2017 r. poz. 1414)</w:t>
      </w:r>
      <w:r>
        <w:rPr>
          <w:sz w:val="24"/>
        </w:rPr>
        <w:t xml:space="preserve"> – zwanej dalej „ustawą o rtv”, i w </w:t>
      </w:r>
      <w:r>
        <w:rPr>
          <w:bCs/>
          <w:sz w:val="24"/>
        </w:rPr>
        <w:t>rozporządzeniu Krajowej Rady Radiofonii i Telewizji z dnia 27 kwietnia 2011 r. w sprawie terminów przedkładania oraz zakresu planów finansowo-programowych przedsięwzięć w zakresie realizacji misji publicznej opracowywanych przez jednostki publicznej radiofonii i telewizji (Dz. U. Nr 99, poz. 580 ze zm.) – zwanym dalej „</w:t>
      </w:r>
      <w:r>
        <w:rPr>
          <w:sz w:val="24"/>
        </w:rPr>
        <w:t>rozporządzeniem KRRiT z 27.04.2011 r.”, oraz stopnia realizacji uzgodnionych przez nadawcę z KRRiT planów programowych na 2018 r. (dalej jako Przedmiot Umowy).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sporządzenia oraz dostarczenia Zamawiającemu raportów o wynikach analizy (dalej: „Raporty”), o których mowa w Rozdziale II pkt II Załącznika nr 1 do Umowy, oraz przygotowania prezentacji wyników analiz (dalej: „Prezentacje”), o których mowa w Rozdziale II pkt III Załącznika nr 1 do Umowy, dotyczących każdego z programów wymienionych w ust. 1. Wykonawca dostarczy Raporty oraz prezentacje na piśmie i elektronicznie w wersji edytowalnej.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</w:rPr>
        <w:t>Wykonawca zobowiązuje się do przedstawienia wyników monitoringu w formie prezentacji przed KRRiT w terminie i miejscu wyznaczonym przez Zamawiającego.  O terminie i miejscu prezentacji Zamawiający powiadomi Wykonawcę w terminie co najmniej 5 Dni Roboczych przed planowanym terminem prezentacji na adres e-mail wskazany w § 12 ust. 2 Umowy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sz w:val="24"/>
        </w:rPr>
        <w:t>W przypadku uwag lub zastrzeżeń do Raportów zgłoszonych przez Członków KRRiT, Wykonawca zobowiązany jest do uwzględnienia ich oraz poprawienia Raportów, w terminie wyznaczonym przez Zamawiającego, jednak nie krótszym niż 5 Dni Roboczych od dnia ich otrzymania.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uwag, pytań lub zastrzeżeń zgłoszonych do Raportów przez nadawców, których programy były podane analizie, Wykonawca zobowiązany jest do sporządzenia stosownej odpowiedzi nadawcy i udzielenia wyjaśnień lub poprawienia Raportów (w przypadku zasadności zastrzeżeń lub uwag) w terminie 10 Dni Roboczych od ich otrzymania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</w:rPr>
        <w:t xml:space="preserve">Wykonawca, na zasadach określonych w Umowie, zobowiązany jest do dwukrotnego wykonania analizy TVP Kultura, TVP Historia oraz jednokrotnego wykonania analizy TVP Polonia, w zakresie określonym w ust. 2, oraz sporządzenia oraz dostarczenia Zamawiającemu Raportów i Prezentacji z każdej analizy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bCs/>
          <w:sz w:val="24"/>
        </w:rPr>
        <w:t>W przypadku rozbieżności postanowień dokumentów składających się na Umowę, rozstrzygające znaczenie mają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</w:rPr>
        <w:t>w pierwszej kolejności postanowienia zawarte w dokumencie głównym Umow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 drugiej kolejności postanowienia zawarte w Załączniku nr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do Umowy.</w:t>
      </w:r>
    </w:p>
    <w:p>
      <w:pPr>
        <w:pStyle w:val="Normal"/>
        <w:spacing w:lineRule="auto" w:line="264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 dla części II 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dwukrotnych </w:t>
      </w:r>
      <w:r>
        <w:rPr>
          <w:b/>
          <w:bCs/>
          <w:sz w:val="24"/>
        </w:rPr>
        <w:t xml:space="preserve">analiz – poprzez monitoring – każdego z wymienionych programów Telewizji Polskiej S.A. - </w:t>
      </w:r>
      <w:r>
        <w:rPr>
          <w:rFonts w:eastAsia="Times New Roman"/>
          <w:b/>
          <w:sz w:val="24"/>
          <w:lang w:eastAsia="pl-PL"/>
        </w:rPr>
        <w:t>TVP Olsztyn, TVP Białystok oraz TVP Opole, TVP Wrocław, TVP Łódź, TVP Szczecin</w:t>
      </w:r>
      <w:r>
        <w:rPr>
          <w:rFonts w:eastAsia="Times New Roman"/>
          <w:sz w:val="24"/>
          <w:lang w:eastAsia="pl-PL"/>
        </w:rPr>
        <w:t>,</w:t>
      </w:r>
      <w:r>
        <w:rPr>
          <w:bCs/>
          <w:sz w:val="24"/>
        </w:rPr>
        <w:t xml:space="preserve"> mających na celu ocenę oferty programowej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tym sposobu realizacji zadań programowych nadawcy publicznego, określonych w art. 21 ust. 1 </w:t>
      </w:r>
      <w:r>
        <w:rPr>
          <w:bCs/>
          <w:sz w:val="24"/>
        </w:rPr>
        <w:t>ustawy z dnia 29 grudnia 1992 r. o radiofonii i telewizji (tekst jednolity: Dz. U. z 2016 r.  poz. 639 ze zm.)</w:t>
      </w:r>
      <w:r>
        <w:rPr>
          <w:sz w:val="24"/>
        </w:rPr>
        <w:t xml:space="preserve"> – zwanej dalej „ustawą o rtv”, i w </w:t>
      </w:r>
      <w:r>
        <w:rPr>
          <w:bCs/>
          <w:sz w:val="24"/>
        </w:rPr>
        <w:t>rozporządzeniu Krajowej Rady Radiofonii i Telewizji z dnia 27 kwietnia 2011 r. w sprawie terminów przedkładania oraz zakresu planów finansowo-programowych przedsięwzięć w zakresie realizacji misji publicznej opracowywanych przez jednostki publicznej radiofonii i telewizji (Dz. U. Nr 99, poz. 580 ze zm.) – zwanym dalej „</w:t>
      </w:r>
      <w:r>
        <w:rPr>
          <w:sz w:val="24"/>
        </w:rPr>
        <w:t>rozporządzeniem KRRiT z 27.04.2011 r.”, oraz stopnia realizacji uzgodnionych przez nadawcę z KRRiT planów programowych na 2018 r. (dalej jako Przedmiot Umowy).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/>
      </w:pPr>
      <w:r>
        <w:rPr>
          <w:sz w:val="24"/>
        </w:rPr>
        <w:t>Wykonawca zobowiązany jest do sporządzenia oraz dostarczenia Zamawiającemu raportów o wynikach analizy (dalej: „Raporty”), o których mowa w Rozdziale II pkt II Załącznika nr 1 do Umowy, oraz przygotowania prezentacji wyników analizy (dalej: „Prezentacje”), o których mowa w Rozdziale II pkt III Załącznika nr 1 do Umowy, dotyczących każdego z programów wymienionych w ust. 1. Wykonawca dostarczy Raporty oraz Prezentacje na piśmie i elektronicznie w wersji edytowalnej.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zobowiązuje się do przedstawienia wyników monitoringu w formie Prezentacji przed KRRiT w terminie i miejscu wyznaczonym przez Zamawiającego.  </w:t>
        <w:br/>
        <w:t xml:space="preserve">O terminie i miejscu prezentacji Zamawiający powiadomi Wykonawcę w terminie </w:t>
        <w:br/>
        <w:t xml:space="preserve">co najmniej 5 Dni Roboczych przed planowanym terminem Prezentacji na adres e-mail wskazany </w:t>
      </w:r>
      <w:bookmarkStart w:id="0" w:name="_Hlk512346204"/>
      <w:r>
        <w:rPr>
          <w:sz w:val="24"/>
        </w:rPr>
        <w:t xml:space="preserve">w § 12 ust. 2 </w:t>
      </w:r>
      <w:bookmarkEnd w:id="0"/>
      <w:r>
        <w:rPr>
          <w:sz w:val="24"/>
        </w:rPr>
        <w:t>Umowy.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/>
      </w:pPr>
      <w:r>
        <w:rPr>
          <w:sz w:val="24"/>
        </w:rPr>
        <w:t>W przypadku uwag lub zastrzeżeń do Raportów zgłoszonych przez Członków KRRiT, Wykonawca zobowiązany jest do uwzględnienia ich oraz poprawienia Raportów, w terminie wyznaczonym przez Zamawiającego, jednak nie krótszym niż 5 Dni Roboczych od dnia ich otrzymania.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uwag, pytań lub zastrzeżeń zgłoszonych do Raportów przez nadawców, których programy były podane analizie, Wykonawca zobowiązany jest do sporządzenia stosownej odpowiedzi nadawcy i udzielenia wyjaśnień lub poprawienia Raportów (w przypadku zasadności zastrzeżeń lub uwag) w terminie 10 Dni Roboczych od ich otrzymania. 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/>
      </w:pPr>
      <w:r>
        <w:rPr>
          <w:sz w:val="24"/>
        </w:rPr>
        <w:t xml:space="preserve">Wykonawca, na zasadach określonych w Umowie, zobowiązany jest do dwukrotnego wykonania analiz, w zakresie określonym w ust. 2, oraz sporządzenia oraz dostarczenia Zamawiającemu Raportów i Prezentacji z każdej analizy. 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/>
      </w:pPr>
      <w:r>
        <w:rPr>
          <w:bCs/>
          <w:sz w:val="24"/>
        </w:rPr>
        <w:t>W przypadku rozbieżności postanowień dokumentów składających się na Umowę, rozstrzygające znaczenie mają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</w:rPr>
        <w:t>w pierwszej kolejności postanowienia zawarte w dokumencie głównym Umow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 drugiej kolejności postanowienia zawarte w Załączniku nr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do Umowy.</w:t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III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dwukrotnych analiz – poprzez monitoring – każdego z wymienionych programów Polskiego Radia S.A. – Program 1, Program Czwórka </w:t>
      </w:r>
      <w:r>
        <w:rPr>
          <w:bCs/>
          <w:sz w:val="24"/>
          <w:szCs w:val="24"/>
        </w:rPr>
        <w:t>mających na celu ocenę oferty programowej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ym sposobu realizacji zadań programowych nadawcy publicznego, określonych w art. 21 ust. 1 </w:t>
      </w:r>
      <w:r>
        <w:rPr>
          <w:bCs/>
          <w:sz w:val="24"/>
          <w:szCs w:val="24"/>
        </w:rPr>
        <w:t>ustawy z dnia 29 grudnia 1992 r. o radiofonii i telewizji (tekst jednolity: Dz. U. z 2016 r.poz. 639 ze zm.)</w:t>
      </w:r>
      <w:r>
        <w:rPr>
          <w:sz w:val="24"/>
          <w:szCs w:val="24"/>
        </w:rPr>
        <w:t xml:space="preserve"> – zwanej dalej „ustawą o rtv”, </w:t>
        <w:br/>
        <w:t xml:space="preserve">i w </w:t>
      </w:r>
      <w:r>
        <w:rPr>
          <w:bCs/>
          <w:sz w:val="24"/>
          <w:szCs w:val="24"/>
        </w:rPr>
        <w:t xml:space="preserve">rozporządzeniu Krajowej Rady Radiofonii i Telewizji z dnia 27 kwietnia 2011 r. </w:t>
        <w:br/>
        <w:t>w sprawie terminów przedkładania oraz zakresu planów finansowo-programowych przedsięwzięć w zakresie realizacji misji publicznej opracowywanych przez jednostki publicznej radiofonii i telewizji (Dz. U. Nr 99, poz. 580 ze zm.) – zwanym dalej „</w:t>
      </w:r>
      <w:r>
        <w:rPr>
          <w:sz w:val="24"/>
          <w:szCs w:val="24"/>
        </w:rPr>
        <w:t>rozporządzeniem KRRiT z 27.04.2011 r.”, oraz stopnia realizacji uzgodnionych przez nadawcę z KRRiT planów programowych na 2018 r. (dalej jako Przedmiot Umowy)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Szczegółowy zakres i sposób realizacji przedmiotu Umowy określony jest w Opisie przedmiotu zamówienia  stanowiącym Załącznik nr 1 do Umowy. 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sporządzenia oraz dostarczenia raportów o wynikach analizy (dalej: „Raporty”), o których mowa w Rozdziale II pkt II Załącznika nr 1 do Umowy, oraz przygotowania prezentacji wyników analizy (dalej: „Prezentacje”), o których mowa w Rozdziale II pkt III Załącznika nr 1 do Umowy, dotyczących każdego z programów wymienionych w ust. 1. Wykonawca dostarczy Raporty oraz Prezentacji na piśmie </w:t>
        <w:br/>
        <w:t>i elektronicznie w wersji edytowalnej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konawca zobowiązuje się do przedstawienia wyników monitoringu w formie Prezentacji przed KRRiT w terminie i miejscu wyznaczonym przez Zamawiającego.  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sz w:val="24"/>
        </w:rPr>
        <w:t>O terminie i miejscu prezentacji Zamawiający powiadomi Wykonawcę w terminie co najmniej 5 Dni Roboczych przed planowanym terminem Prezentacji na adres e-mail wskazany w § 12 ust. 2 Umowy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uwag lub zastrzeżeń do Raportów zgłoszonych przez Członków KRRiT, Wykonawca zobowiązany jest do uwzględnienia ich oraz poprawienia Raportów, </w:t>
        <w:br/>
        <w:t>w terminie wyznaczonym przez Zamawiającego, jednak nie krótszym niż 5 Dni Roboczych od dnia ich otrzymania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uwag, pytań lub zastrzeżeń zgłoszonych do Raportów przez nadawców, których programy były podane analizie, Wykonawca zobowiązany jest do sporządzenia stosownej odpowiedzi nadawcy i udzielenia wyjaśnień lub poprawienia Raportów (w przypadku zasadności zastrzeżeń lub uwag) w terminie 10 Dni Roboczych od ich otrzymania. 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konawca, na zasadach określonych w Umowie, zobowiązany jest do dwukrotnego wykonania analiz, w zakresie określonym w ust. 2, oraz sporządzenia i dostarczenia Raportów i Prezentacji z każdej analizy. 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bCs/>
          <w:sz w:val="24"/>
          <w:szCs w:val="24"/>
        </w:rPr>
        <w:t>W przypadku rozbieżności postanowień dokumentów składających się na Umowę, rozstrzygające znaczenie mają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/>
      </w:pPr>
      <w:r>
        <w:rPr>
          <w:bCs/>
          <w:sz w:val="24"/>
          <w:szCs w:val="24"/>
        </w:rPr>
        <w:t>w pierwszej kolejności postanowienia zawarte w dokumencie głównym Umow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>
          <w:sz w:val="24"/>
        </w:rPr>
      </w:pPr>
      <w:r>
        <w:rPr>
          <w:bCs/>
          <w:sz w:val="24"/>
          <w:szCs w:val="24"/>
        </w:rPr>
        <w:t xml:space="preserve">w drugiej kolejności postanowienia zawarte w Załączniku nr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do Umowy.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IV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dwukrotnych analiz – poprzez monitoring – każdego z wymienionych programów rozgłośni regionalnych – </w:t>
      </w:r>
      <w:r>
        <w:rPr>
          <w:b/>
          <w:bCs/>
          <w:sz w:val="24"/>
        </w:rPr>
        <w:t>Radio Gdańsk, Radio Pomorza i Kujaw, Radio Kielce, Radio Lublin, Radio Opole, Radio Olsztyn, Radio Szczecin, Radio Wrocła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jących na celu ocenę oferty programowej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ym sposobu realizacji zadań programowych nadawcy publicznego, określonych w art. 21 ust. 1 </w:t>
      </w:r>
      <w:r>
        <w:rPr>
          <w:bCs/>
          <w:sz w:val="24"/>
          <w:szCs w:val="24"/>
        </w:rPr>
        <w:t>ustawy z dnia 29 grudnia 1992 r. o radiofonii i telewizji (tekst jednolity: Dz. U. z 2016 r. poz. 639, ze zm.)</w:t>
      </w:r>
      <w:r>
        <w:rPr>
          <w:sz w:val="24"/>
          <w:szCs w:val="24"/>
        </w:rPr>
        <w:t xml:space="preserve"> – zwanej dalej „ustawą o rtv”, i w </w:t>
      </w:r>
      <w:r>
        <w:rPr>
          <w:bCs/>
          <w:sz w:val="24"/>
          <w:szCs w:val="24"/>
        </w:rPr>
        <w:t>rozporządzeniu Krajowej Rady Radiofonii i Telewizji z dnia 27 kwietnia 2011 r. w sprawie terminów przedkładania oraz zakresu planów finansowo-programowych przedsięwzięć w zakresie realizacji misji publicznej opracowywanych przez jednostki publicznej radiofonii i telewizji (Dz. U. Nr 99, poz. 580 ze zm.) – zwanym dalej „</w:t>
      </w:r>
      <w:r>
        <w:rPr>
          <w:sz w:val="24"/>
          <w:szCs w:val="24"/>
        </w:rPr>
        <w:t>rozporządzeniem KRRiT z 27.04.2011 r.”, oraz stopnia realizacji uzgodnionych przez nadawcę z KRRiT planów programowych na 2018 r. (dalej jako Przedmiot Umowy).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sporządzenia oraz dostarczenia Zamawiającemu raportów o wynikach analizy (dalej: „Raporty”), o których mowa w Rozdziale II pkt II Załącznika nr 1 do Umowy, oraz przygotowania prezentacji wyników analizy (dalej: „Prezentacje”), o których mowa w Rozdziale II pkt III Załącznika nr 1 do Umowy, dotyczących każdego z programów wymienionych w ust. 1. Wykonawca dostarczy Raporty oraz Prezentacje na piśmie i elektronicznie w wersji edytowalnej.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zobowiązuje się do przedstawienia wyników monitoringu w formie Prezentacji przed KRRiT w terminie i miejscu wyznaczonym przez Zamawiającego.  </w:t>
        <w:br/>
        <w:t>O terminie i miejscu prezentacji Zamawiający powiadomi Wykonawcę w terminie co najmniej 5 Dni Roboczych przed planowanym terminem Prezentacji na adres e-mail wskazany w § 12 ust. 2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W przypadku uwag lub zastrzeżeń do Raportów zgłoszonych przez Członków KRRiT, Wykonawca zobowiązany jest do ich uwzględnienia oraz poprawienia Raportów, </w:t>
        <w:br/>
        <w:t>w terminie wyznaczonym przez Zamawiającego, jednak nie krótszym niż 5 Dni Roboczych od dnia ich otrzymania.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uwag, pytań lub zastrzeżeń zgłoszonych do Raportów przez nadawców, których programy były podane analizie, Wykonawca zobowiązany jest do sporządzenia stosownej odpowiedzi nadawcy i udzielenia wyjaśnień lub poprawienia Raportów </w:t>
        <w:br/>
        <w:t xml:space="preserve">(w przypadku zasadności zastrzeżeń lub uwag) w terminie 10 Dni Roboczych od ich otrzymania.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konawca, na zasadach określonych w Umowie, zobowiązany jest do dwukrotnego wykonania analiz, w zakresie określonym w ust. 2, oraz sporządzenia i dostarczenia Raportów i Prezentacji z każdej analizy.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bCs/>
          <w:sz w:val="24"/>
          <w:szCs w:val="24"/>
        </w:rPr>
        <w:t>W przypadku rozbieżności postanowień dokumentów składających się na Umowę, rozstrzygające znaczenie mają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64" w:before="0" w:after="60"/>
        <w:jc w:val="both"/>
        <w:rPr/>
      </w:pPr>
      <w:r>
        <w:rPr>
          <w:bCs/>
          <w:sz w:val="24"/>
          <w:szCs w:val="24"/>
        </w:rPr>
        <w:t>w pierwszej kolejności postanowienia zawarte w dokumencie głównym Umow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 drugiej kolejności postanowienia zawarte w Załączniku nr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do Umowy.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spacing w:lineRule="auto" w:line="264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: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Umowy – od dnia zawarcia umowy do dnia 15 kwietnia 2019 roku, </w:t>
        <w:br/>
        <w:t>w tym: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 xml:space="preserve">termin wykonania analiz programów nadawanych w II kwartale wraz z Raportem </w:t>
        <w:br/>
        <w:t xml:space="preserve">i Prezentacją - do 45 dni kalendarzowych od daty przekazania przez Zamawiającego materiałów, o których mowa w § 4 pkt 1 Umowy, jednak nie później niż do dnia </w:t>
        <w:br/>
        <w:t>15 grudnia 2018 r;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 xml:space="preserve">termin wykonania analiz programów nadawanych w III kwartale wraz z Raportem </w:t>
        <w:br/>
        <w:t xml:space="preserve">i Prezentacją – do 30 dni od daty przekazania przez Zamawiającego materiałów, </w:t>
        <w:br/>
        <w:t xml:space="preserve">o których mowa w § 4 pkt 1 Umowy, jednak nie później niż do dnia 15 grudnia 2018r.;  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ozostałych elementów Przedmiotu Umowy, tj. Prezentacji przed KRRiT wyników monitoringu, o której mowa w § 1  ust. 4 oraz obowiązków wynikających </w:t>
        <w:br/>
        <w:t>z § 1  ust. 5 i ust. 6 Umowy  - do dnia 15 kwietnia 2019 r.</w:t>
      </w:r>
    </w:p>
    <w:p>
      <w:pPr>
        <w:pStyle w:val="Normal"/>
        <w:spacing w:lineRule="auto" w:line="240" w:before="0" w:after="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I: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Umowy – od dnia zawarcia umowy do dnia 15 kwietnia 2019 roku, </w:t>
        <w:br/>
        <w:t>w tym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>termin wykonania analiz programów nadawanych w II kwartale wraz z Raportem i Prezentacją - do 30 dni kalendarzowych od daty przekazania przez Zamawiającego materiałów, o których mowa w § 4 pkt 1 Umowy, jednak nie później niż do dnia 15 grudnia 2018 r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>termin wykonania analiz programów nadawanych w III kwartale wraz z Raportem i Prezentacją – do 30 dni od daty przekazania przez Zamawiającego materiałów, o których mowa w § 4 pkt 1 Umowy, jednak nie później niż do dnia 15 grudnia 2018 r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>termin realizacji pozostałych elementów Przedmiotu Umowy, tj. Prezentacji przed KRRiT wyników monitoringu, o której mowa w § 1  ust. 4 oraz obowiązków wynikających z   § 1  ust. 5 i ust. 6 Umowy - do dnia 15 kwietnia 2019 r.</w:t>
      </w:r>
    </w:p>
    <w:p>
      <w:pPr>
        <w:pStyle w:val="Normal"/>
        <w:spacing w:lineRule="auto" w:line="240"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II: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Termin wykonania Umowy – od dnia zawarcia umowy do dnia 15 kwietnia 2019 roku, </w:t>
        <w:br/>
        <w:t>w tym: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analiz programów nadawanych w II kwartale wraz z Raportem i Prezentacją - do 45 dni kalendarzowych od daty przekazania przez Zamawiającego materiałów, o których mowa w § 4 pkt 1 Umowy, jednak nie później niż do dnia </w:t>
        <w:br/>
        <w:t>15 grudnia 2018 r;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>termin wykonania analiz programów nadawanych w III kwartale wraz z Raportem i Prezentacją – do 30 dni od daty przekazania przez Zamawiającego materiałów, o których mowa w § 4 pkt 1 Umowy,</w:t>
      </w:r>
      <w:r>
        <w:rPr/>
        <w:t xml:space="preserve"> </w:t>
      </w:r>
      <w:r>
        <w:rPr>
          <w:sz w:val="24"/>
          <w:szCs w:val="24"/>
        </w:rPr>
        <w:t>jednak nie później niż do dnia 15 grudnia 2018 r;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>termin realizacji pozostałych elementów Przedmiotu Umowy, tj. Prezentacji przed KRRiT wyników monitoringu, o której mowa w § 1  ust. 4 oraz obowiązków wynikających z   § 1  ust. 5 i ust. 6 Umowy - do dnia 15 kwietnia 2019 r.</w:t>
      </w:r>
    </w:p>
    <w:p>
      <w:pPr>
        <w:pStyle w:val="Normal"/>
        <w:spacing w:lineRule="auto" w:line="240"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V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Termin wykonania Umowy – od dnia zawarcia umowy do dnia 15 kwietnia 2019 roku, </w:t>
        <w:br/>
        <w:t>w tym: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analiz programów nadawanych w II kwartale wraz z Raportem </w:t>
        <w:br/>
        <w:t xml:space="preserve">i Prezentacją - do 45 dni kalendarzowych od daty przekazania przez Zamawiającego materiałów, o których mowa w § 4 pkt 1 Umowy, jednak nie później niż do dnia </w:t>
        <w:br/>
        <w:t>15 grudnia 2018 r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wykonania analiz programów nadawanych w III kwartale wraz z Raportem</w:t>
        <w:br/>
        <w:t xml:space="preserve">i Prezentacją – do 45 dni od daty przekazania przez Zamawiającego materiałów, </w:t>
        <w:br/>
        <w:t>o których mowa w § 4 pkt 1 Umowy, jednak nie później niż do dnia 15 grudnia 2018 r;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426" w:hanging="426"/>
        <w:jc w:val="both"/>
        <w:rPr/>
      </w:pPr>
      <w:r>
        <w:rPr>
          <w:sz w:val="24"/>
          <w:szCs w:val="24"/>
        </w:rPr>
        <w:t xml:space="preserve">termin realizacji pozostałych elementów Przedmiotu Umowy, tj. Prezentacji przed KRRiT wyników monitoringu, o której mowa w § 1  ust. 4 oraz obowiązków wynikających </w:t>
        <w:br/>
        <w:t>z § 1  ust. 5 i ust. 6 Umowy - do dnia 15 kwietnia 2019 r.</w:t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 i oświadczenia Wykonawcy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konawca zobowiązuje się do wykonywania Umowy zgodnie z celem jej zawarcia oraz zobowiązuje się wykonać Umowę rzetelnie i terminowo z najwyższą starannością profesjonalną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przedmiotu Umowy zgodnie z obowiązującymi przepisami prawa, w szczególności zgodnie z ustawą o rtv oraz rozporządzeniem KRRiT z 27.04.2011 r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oświadcza, iż dysponuje odpowiednią wiedzą, doświadczeniem, osobami oraz środkami materialnymi i sprzętem niezbędnymi do prawidłowego wykonania przedmiotu Umowy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Przez cały okres obowiązywania Umowy Wykonawca zobowiązany jest do telefonicznego oraz e-mailowego pozostawania w dyspozycji </w:t>
      </w:r>
      <w:r>
        <w:rPr>
          <w:sz w:val="24"/>
          <w:szCs w:val="24"/>
          <w:lang w:val="cs-CZ"/>
        </w:rPr>
        <w:t>Zamawiającego</w:t>
      </w:r>
      <w:r>
        <w:rPr>
          <w:sz w:val="24"/>
          <w:szCs w:val="24"/>
        </w:rPr>
        <w:t xml:space="preserve"> w Dniach Roboczych, z wyłączeniem sobót, w godzinach od 8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do 16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(zwanych dalej: „Dniami Roboczymi”) oraz czynienia z Zamawiającym niezbędnych uzgodnień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zobowiązany jest, w terminach wyznaczonych przez Zamawiającego, do odbioru w siedzibie Zamawiającego materiałów, o których mowa w § 4 pkt 1 Umowy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soby – wymienione w wykazie osób złożonym w postępowaniu o udzielanie zamówienia publicznego w zakresie koniecznym do potwierdzenia spełniania warunku udziału w postępowaniu określonym postanowieniami pkt 7.1.2 Specyfikacji Istotnych Warunków Zamówienia postępowania o udzielenie zamówienia publicznego, w wyniku przeprowadzenia którego został wybrany Wykonawca (dalej: „SIWZ”) – Wykonawca wyznacza jako osoby </w:t>
      </w:r>
      <w:r>
        <w:rPr>
          <w:bCs/>
          <w:iCs/>
          <w:sz w:val="24"/>
          <w:szCs w:val="24"/>
        </w:rPr>
        <w:t>odpowiedzialne merytorycznie za prawidłowe wykonanie każdej z analiz, a w szczególności odpowiedzialne za kontrolę jakości prowadzenia monitoringu i sporządzenia Raportu oraz Prezentacji z wyników analizy.</w:t>
      </w:r>
      <w:r>
        <w:rPr>
          <w:sz w:val="24"/>
          <w:szCs w:val="24"/>
        </w:rPr>
        <w:t xml:space="preserve"> Wykaz osób, o którym mowa w zdaniu poprzedzającym stanowi Załącznik nr 2 do Umowy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 wymienionych w ust. 6 może nastąpić wyłącznie za zgodą Zamawiającego, na uzasadniony pisemny wniosek Wykonawcy. Zmiana taka może nastąpić pod warunkiem, że osoba zastępująca posiada wykształcenie, kwalifikacje i doświadczenie zawodowe spełniające wymogi określone postanowieniami pkt 7.1.2 SIWZ oraz w ofercie Wykonawcy, oraz że skład zmienionego zespołu osób nadal łącznie będzie spełniał warunki określone postanowieniami pkt 7.1.2 SIWZ oraz oferty Wykonawcy. Wykonawca zobowiązany jest udokumentować wykształcenie, kwalifikacje i doświadczenie zawodowe osoby zastępującej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zobowiąże osoby, o których mowa w ust. 6, do podpisania Raportów na potwierdzenie dokonania przez te osoby kontroli, o której mowa w ust. 6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bowiązany jest, na każde żądanie Zamawiającego, w terminie wskazanym przez Zamawiającego, do udzielenia mu informacji dotyczących realizacji Umowy przez Wykonawcę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obowiązywania </w:t>
      </w:r>
      <w:r>
        <w:rPr>
          <w:rFonts w:eastAsia="Times New Roman"/>
          <w:sz w:val="24"/>
          <w:szCs w:val="24"/>
          <w:lang w:eastAsia="ar-SA"/>
        </w:rPr>
        <w:t>U</w:t>
      </w:r>
      <w:r>
        <w:rPr>
          <w:sz w:val="24"/>
          <w:szCs w:val="24"/>
        </w:rPr>
        <w:t>mowy, jak również po jej wykonaniu lub rozwiązaniu lub wygaśnięciu Wykonawca jak i osoby realizujące Przedmiot Umowy zobowiązane są zachować poufność i nie ujawniać</w:t>
      </w:r>
      <w:r>
        <w:rPr>
          <w:rFonts w:eastAsia="Times New Roman"/>
          <w:sz w:val="24"/>
          <w:szCs w:val="24"/>
          <w:lang w:eastAsia="ar-SA"/>
        </w:rPr>
        <w:t xml:space="preserve">, </w:t>
      </w:r>
      <w:r>
        <w:rPr>
          <w:rFonts w:eastAsia="Times New Roman"/>
          <w:sz w:val="24"/>
          <w:szCs w:val="24"/>
          <w:lang w:eastAsia="pl-PL"/>
        </w:rPr>
        <w:t xml:space="preserve">nie przekazywać innym osobom, nie wykorzystywać dla własnych celów, </w:t>
      </w:r>
      <w:r>
        <w:rPr>
          <w:sz w:val="24"/>
          <w:szCs w:val="24"/>
        </w:rPr>
        <w:t>bez uprzedniej zgody Zamawiającego, wyrażonej w formie pisemnej pod rygorem nieważności, wyników każdej z analiz, w tym każdego z Raportów i każdej z Prezentacji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oświadcza, że zarówno Wykonawca jak i osoby, skierowane do realizacji Przedmiotu Umowy, w szczególności wskazane w ust. 6 lub ust. 7 powyżej nie znajdują się w sytuacji konfliktu interesu względem któregokolwiek nadawcy programu podawanego analizie w ramach niniejszej Umowy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zez konflikt interesu, o którym mowa w ust. 11 powyżej Strony rozumieją w szczególności przypadek pozostawania Wykonawcy (lub osoby skierowane do realizacji Przedmiotu Umowy) z nadawcą (lub członkami organów nadawcy lub udziałowcami/akcjonariuszami nadawcy) w: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wiązku małżeńskim, stosunku pokrewieństwa lub powinowactwa do drugiego stopnia włącznie;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akim stosunku prawnym, że wynik sprawy może mieć wpływ na jego prawa lub obowiązki;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tosunku osobistym tego rodzaju, że mógłby wywołać wątpliwości co do bezstronności Wykonawcy (lub osób skierowanych do realizacji Przedmiotu Umowy);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stosunku służbowym lub innej formie współpracy w okresie 3 lat poprzedzających zawarcie Umowy.</w:t>
      </w:r>
    </w:p>
    <w:p>
      <w:pPr>
        <w:pStyle w:val="Normal"/>
        <w:spacing w:lineRule="auto" w:line="264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 w:before="0" w:after="60"/>
        <w:jc w:val="center"/>
        <w:rPr/>
      </w:pPr>
      <w:r>
        <w:rPr>
          <w:b/>
          <w:sz w:val="24"/>
          <w:szCs w:val="24"/>
        </w:rPr>
        <w:t>Obowiązki Zamawiającego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any jest do: 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przekazania – dla każdej analizowanej próby programu odrębnie – w swojej siedzibie, materiałów, niezbędnych do wykonania każdej z analiz, zawierających nagrania tygodniowych prób programów wraz z ramówkami i uzgodnionymi pomiędzy KRRiT a nadawcą planami programowymi na 2018 r.,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znaczenia – dla każdej analizowanej próby programu odrębnie – z wyprzedzeniem 2 (dwóch) Dni Roboczych, terminu przekazania materiałów, o których mowa w pkt. 1, </w:t>
        <w:br/>
        <w:t xml:space="preserve">z zastrzeżeniem, że termin przekazania materiałów do pierwszej analizy, obejmującej  programy nadane w II kwartale 2018 r., zostanie wyznaczony nie później niż na 5 (piąty) dzień licząc od daty zawarcia Umowy, 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telefonicznego oraz e-mailowego pozostawania w dyspozycji Wykonawcy w Dniach Roboczych – przez cały okres obowiązywania Umowy,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terminowego wypłacania wynagrodzenia należnego Wykonawcy, zgodnie z zasadami określonymi w Umowie. </w:t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realizacji, odbiór 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Strony ustalają, że za datę przekazania materiałów, o których mowa w § 4 pkt 1, uznaje się: 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ę ich odbioru przez Wykonawcę – w przypadku, gdy Wykonawca dokonał odbioru tych materiałów w terminie wyznaczonym przez Zamawiającego w trybie określonym w § 4 pkt 2 lub w terminie wcześniejszym, albo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/>
      </w:pPr>
      <w:r>
        <w:rPr>
          <w:bCs/>
          <w:sz w:val="24"/>
          <w:szCs w:val="24"/>
        </w:rPr>
        <w:t>datę wyznaczoną przez Zamawiającego na wydanie tych materiałów – w przypadku, gdy Wykonawca, z przyczyn niezależnych od Zamawiającego, dokonał ich odbioru w terminie późniejszym niż wyznaczony przez Zamawiającego w trybie określonym w § 4 pkt 2.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wydanie materiałów, o których mowa w § 4 pkt 1, wraz z zawarciem Umowy. W takim przypadku postanowień § 4 pkt 2 nie stosuje się do wydania tych materiałów.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Postanowienia ust. 4-8 dotyczące procedury odbioru stosuje się odrębnie dla każdej z wykonanych analiz. Czynności odbioru dokonywane będą dla poszczególnych analiz odrębnie.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 zastrzeżeniem ust. 5-10 oraz § 2 za termin wykonania analiz uważać się będzie datę złożenia u Zamawiającego kompletnych Raportów i Prezentacji.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terminie 8 (ośmiu) Dni Roboczych od daty złożenia u Zamawiającego kompletnych Raportów i Prezentacji, Zamawiający dokona odbioru analizy podpisując protokół odbioru albo odmówi dokonania odbioru podając przyczyny. 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odbioru analizy, o czym mowa w ust. 5, Wykonawcy przysługuje jednorazowo termin 10 (dziesięciu) dni kalendarzowych na dokonanie poprawek i złożenie u Zamawiającego Raportów lub Prezentacji wolnych od wad. Naniesienie przez Wykonawcę w/w poprawek oraz ponowne złożenie Raportów lub Prezentacji następuje w ramach wynagrodzenia, o którym mowa w § 6 ust. 2 Umowy.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o którym mowa w ust. 6, Zamawiający w terminie 8 (ośmiu) Dni Roboczych dokona odbioru analizy podpisując protokół odbioru albo odmówi dokonania odbioru podając przyczyny. 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dmowa dokonania odbioru analizy przez Zamawiającego po wyczerpaniu procedury, opisanej w ust. 6-7 powyżej, jest równoznaczna z niewykonaniem lub nienależytym wykonaniem Umowy przez Wykonawcę. 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może wystawić fakturę z tytułu prawidłowego wykonania danej analizy po wykonaniu danej analizy zgodnie z Umową oraz podpisaniu przez Zamawiającego protokołu odbioru tej analizy zgodnie z zasadami przyjętymi w Umowie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uważa się za prawidłowo wykonany po wykonaniu przez Wykonawcę, zgodnie z Umową wszystkich Raportów, Prezentacji, dokonaniu przez Zamawiającego odbioru tych Raportów i Prezentacji, z momentem dokonania odbioru ostatniego z nich oraz Prezentacji wyników monitoringu przed KRRiT a także wprowadzeniu uwag do Raportów przez KRRiT i Nadawców oraz udzielenia nadawcom wszelkich wyjaśnień zgłoszonych przez nich do Raportów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ryczałtowane wynagrodzenie Wykonawcy z tytułu prawidłowego wykonania całości przedmiotu Umowy, zgodnie ze złożoną ofertą Wykonawcy, ustalono na kwotę: _______________ zł netto (słownie: ____________________________ zł) powiększoną o należny podatek VAT, tj. brutto _______________ zł (słownie: ____________________________ zł) zgodnie z ofertą Wykonawcy stanowiącą Załącznik nr 2 do Umowy. 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Ustala się, że z tytułu prawidłowej realizacji każdej z transz Przedmiotu Umowy Wykonawcy przysługuje wynagrodzenie w wysokości 50% wynagrodzenia określonego w ust. 1, tj. w kwocie _______________ zł netto (słownie: ____________________________ zł) powiększonej o należny podatek VAT, tj. brutto _______________ zł (słownie: ____________________________ zł).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kwocie wynagrodzenia, o którym mowa w ust. 1 i 2, zawarte jest w szczególności wynagrodzenie z tytułu przeniesienia na Zamawiającego całości autorskich praw majątkowych do każdego z Raportów oraz każdej z Prezentacji na polach eksploatacji określonych w § 8 ust. 1 Umowy, </w:t>
      </w:r>
      <w:r>
        <w:rPr>
          <w:rFonts w:cs="Arial"/>
          <w:sz w:val="24"/>
          <w:szCs w:val="24"/>
          <w:lang w:eastAsia="ar-SA"/>
        </w:rPr>
        <w:t xml:space="preserve">oraz za udzielenie </w:t>
      </w:r>
      <w:r>
        <w:rPr>
          <w:rFonts w:eastAsia="Times New Roman"/>
          <w:color w:val="000000"/>
          <w:sz w:val="24"/>
          <w:szCs w:val="24"/>
          <w:lang w:eastAsia="pl-PL" w:bidi="en-US"/>
        </w:rPr>
        <w:t>zezwolenia Zamawiającemu, bez ograniczeń czasowych i terytorialnych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/>
          <w:color w:val="000000"/>
          <w:sz w:val="24"/>
          <w:szCs w:val="24"/>
          <w:lang w:eastAsia="pl-PL" w:bidi="en-US"/>
        </w:rPr>
        <w:t xml:space="preserve"> na wykonywanie autorskich praw zależnych do każdego z Raportów i każdej z Prezentacji na polach eksploatacji określonych w § 8 ust. 1, </w:t>
      </w:r>
      <w:r>
        <w:rPr>
          <w:sz w:val="24"/>
          <w:szCs w:val="24"/>
        </w:rPr>
        <w:t xml:space="preserve">oraz </w:t>
      </w:r>
      <w:r>
        <w:rPr>
          <w:rFonts w:cs="Arial"/>
          <w:sz w:val="24"/>
          <w:szCs w:val="24"/>
          <w:lang w:eastAsia="ar-SA"/>
        </w:rPr>
        <w:t xml:space="preserve">za przeniesienie na Zamawiającego </w:t>
      </w:r>
      <w:r>
        <w:rPr>
          <w:rFonts w:eastAsia="Times New Roman"/>
          <w:color w:val="000000"/>
          <w:sz w:val="24"/>
          <w:szCs w:val="24"/>
          <w:lang w:eastAsia="pl-PL" w:bidi="en-US"/>
        </w:rPr>
        <w:t>bez ograniczeń czasowych i terytorialnych</w:t>
      </w:r>
      <w:r>
        <w:rPr>
          <w:rFonts w:cs="Arial"/>
          <w:sz w:val="24"/>
          <w:szCs w:val="24"/>
          <w:lang w:eastAsia="ar-SA"/>
        </w:rPr>
        <w:t xml:space="preserve"> prawa do zezwolenia na wykonywanie autorskich praw zależnych do każdego z Raportów oraz każdej z Prezentacji </w:t>
      </w:r>
      <w:r>
        <w:rPr>
          <w:sz w:val="24"/>
          <w:szCs w:val="24"/>
        </w:rPr>
        <w:t>na polach określonych w § 8 ust. 1 Umowy</w:t>
      </w:r>
      <w:r>
        <w:rPr>
          <w:rFonts w:cs="Arial"/>
          <w:sz w:val="24"/>
          <w:szCs w:val="24"/>
          <w:lang w:eastAsia="ar-SA"/>
        </w:rPr>
        <w:t>, udzielenia i uzyskania przez Wykonawcę zgód i zezwoleń koniecznych do prawidłowego i zgodnego z prawem wykonania Umowy, oraz z tytułu przeniesienia własności egzemplarzy Raportów oraz  Prezentacji oraz nośników na których utrwalono Raporty oraz Prezentacje</w:t>
      </w:r>
      <w:r>
        <w:rPr>
          <w:sz w:val="24"/>
          <w:szCs w:val="24"/>
        </w:rPr>
        <w:t xml:space="preserve">, w wysokości _______________ zł brutto (słownie: ____________________________ zł), w tym podatek VAT. 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kreślone w ust. 1 i 2 i 3 zawiera wszystkie koszty i składniki wraz z narzutami niezbędne do prawidłowego wykonania Umowy lub jej części (danej analizy), na zasadach określonych Umową, w tym wynagrodzenie osób trzecich którymi Wykonawca posługuje się w trakcie realizacji Umowy, obciążenia publicznoprawne, obowiązki określone w § 1 ust. 4-6 Umowy i jest ono stałe w okresie realizacji Umowy oraz nie podlega waloryzacji.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 xml:space="preserve">Faktury z tytułu  należytego wykonania poszczególnych analiz, wystawione będą </w:t>
        <w:br/>
        <w:t>w terminie do 7 dni od podpisania przez Zamawiającego protokołu odbioru danej analizy, o którym mowa w § 5 bez zastrzeżeń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>Strony ustalają, że płatności za prawidłowe wykonanie  przedmiotu Umowy nastąpią na podstawie czterech faktur, odrębnie za każdą z należycie wykonanych analiz, wystawionych na:</w:t>
      </w:r>
    </w:p>
    <w:p>
      <w:pPr>
        <w:pStyle w:val="Normal"/>
        <w:suppressAutoHyphens w:val="true"/>
        <w:autoSpaceDE w:val="false"/>
        <w:spacing w:lineRule="auto" w:line="240" w:before="0" w:after="6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Nabywca: Biuro Krajowej Rady Radiofonii i Telewizji, 01-015 Warszawa, Skwer kard. </w:t>
        <w:br/>
        <w:t xml:space="preserve">S. Wyszyńskiego 9, NIP: 521-27-99-708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 xml:space="preserve">Wykonawca, faktury opisane jak w ust. 2, przekaże na adres Zamawiającego wskazany </w:t>
        <w:br/>
        <w:t xml:space="preserve">w </w:t>
      </w:r>
      <w:r>
        <w:rPr>
          <w:rFonts w:eastAsia="Times New Roman" w:cs="Arial"/>
          <w:bCs/>
          <w:sz w:val="24"/>
          <w:szCs w:val="24"/>
          <w:lang w:eastAsia="pl-PL"/>
        </w:rPr>
        <w:t>ust. 2</w:t>
      </w:r>
      <w:r>
        <w:rPr>
          <w:rFonts w:eastAsia="Times New Roman" w:cs="Arial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>Wypłata wynagrodzenia, o którym mowa w § 6 ust. 2 Umowy, z zastrzeżeniem § 5 ust. 9 Umowy, nastąpi w terminie do 14 dni od daty otrzymania przez Zamawiającego prawidłowo wystawionej faktury, przelewem na rachunek bankowy wskazany na fakturz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>Za dzień zapłaty przyjmuje się dzień obciążenia rachunku bankowego Zamawiającego.</w:t>
      </w:r>
    </w:p>
    <w:p>
      <w:pPr>
        <w:pStyle w:val="Normal"/>
        <w:spacing w:lineRule="auto" w:line="264" w:before="0" w:after="60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ramach wynagrodzenia o którym mowa o którym mowa w § 6 ust. 3 Umowy Wykonawca przenosi na Zamawiającego całość autorskich praw majątkowych do wszystkich utworów powstałych w wyniku realizacji Umowy, w szczególności Raportów oraz Prezentacji (dalej jako </w:t>
      </w:r>
      <w:r>
        <w:rPr>
          <w:rFonts w:eastAsia="Times New Roman" w:cs="Arial"/>
          <w:b/>
          <w:sz w:val="24"/>
          <w:szCs w:val="24"/>
          <w:lang w:eastAsia="pl-PL"/>
        </w:rPr>
        <w:t>Utwory)</w:t>
      </w:r>
      <w:r>
        <w:rPr>
          <w:rFonts w:eastAsia="Times New Roman" w:cs="Arial"/>
          <w:sz w:val="24"/>
          <w:szCs w:val="24"/>
          <w:lang w:eastAsia="pl-PL"/>
        </w:rPr>
        <w:t>, bez żadnych ograniczeń terytorialnych i czasowych oraz liczby egzemplarzy, na wszystkich  polach eksploatacji znanych w chwili zawarcia Umowy, a w szczególności: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rzez wprowadzanie do pamięci komputera oraz trwałe lub czasowe utrwalanie lub zwielokrotnianie takich zapisów, włączając w to sporządzanie kopii oraz dowolne korzystanie i rozporządzanie tymi kopiami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w zakresie obrotu oryginałem lub egzemplarzami - wprowadzenie do obrotu w nieograniczonym nakładzie, użyczenia, najem oryginału lub egzemplarzy Utworów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worzenie nowych wersji i aktualizacji Utworów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obrotu nośników zapisów wszelkiego rodzaju, w tym np. CD, DVD, Blue-ray, a także publikacji wydawniczych realizowanych na podstawie Utworów lub z ich wykorzystaniem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rozpowszechnianie, w tym wprowadzania zapisów do pamięci komputerów i serwerów sieci komputerowych, w tym ogólnie dostępnych w rodzaju Internet i udostępniania ich użytkownikom takich sieci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kazywania lub przesyłania zapisów Utworów pomiędzy komputerami, serwerami i użytkownikami (korzystającymi), innymi odbiorcami, przy pomocy wszelkiego rodzaju środków i technik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rzystanie Utworów lub ich dowolnych części do prezentacji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rzystania z Utworów w całości lub z części oraz łączenia z innymi Utworami, opracowania przez dodanie różnych elementów, uaktualnienie, modyfikację, tłumaczenie na różne języki, zmianę barw, okładek, wielkości i treści całości lub ich części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 do  wykorzystania  Utworów  do  celów  marketingowych  lub  promocji,  w  tym  reklamy, sponsoringu, promocji sprzedaży, a także do oznaczania lub identyfikacji produktów i usług oraz innych przejawów działalności, przedmiotów jego własności, a także dla celów edukacyjnych i szkoleniowych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ubliczne udostępnianie, zarówno odpłatne, jak i nieodpłatne, w tym w 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;</w:t>
      </w:r>
    </w:p>
    <w:p>
      <w:pPr>
        <w:pStyle w:val="Normal"/>
        <w:numPr>
          <w:ilvl w:val="0"/>
          <w:numId w:val="25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, wprowadzanie w całości lub części do sieci informatycznej (w tym Internetu, Extranetu) w sposób umożliwiający transmisję odbiorczą przez zainteresowanego użytkownika łącznie z utrwalaniem w pamięci w oryginalnej (polskiej) wersji językowej i w tłumaczeniu na języki obce,</w:t>
      </w:r>
      <w:r>
        <w:rPr>
          <w:rFonts w:eastAsia="Times New Roman"/>
          <w:sz w:val="24"/>
          <w:szCs w:val="24"/>
          <w:lang w:eastAsia="ar-SA"/>
        </w:rPr>
        <w:t xml:space="preserve"> jak również udostępnianie możliwości zwielokrotniania za pośrednictwem sieci informatycznej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konawca, w ramach wynagrodzenia o którym mowa w § 6 ust. 3 Umowy </w:t>
      </w:r>
      <w:r>
        <w:rPr>
          <w:rFonts w:eastAsia="Times New Roman"/>
          <w:color w:val="000000"/>
          <w:sz w:val="24"/>
          <w:szCs w:val="24"/>
          <w:lang w:eastAsia="pl-PL" w:bidi="en-US"/>
        </w:rPr>
        <w:t>zezwala Zamawiającemu, bez ograniczeń czasowych i terytorialnych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/>
          <w:color w:val="000000"/>
          <w:sz w:val="24"/>
          <w:szCs w:val="24"/>
          <w:lang w:eastAsia="pl-PL" w:bidi="en-US"/>
        </w:rPr>
        <w:t xml:space="preserve"> na wykonywanie autorskich praw zależnych do utworów </w:t>
      </w:r>
      <w:r>
        <w:rPr>
          <w:rFonts w:eastAsia="Times New Roman" w:cs="Arial"/>
          <w:sz w:val="24"/>
          <w:szCs w:val="24"/>
          <w:lang w:eastAsia="pl-PL"/>
        </w:rPr>
        <w:t xml:space="preserve">na wskazanych w ust. 1 powyżej polach eksploatacji </w:t>
      </w:r>
      <w:r>
        <w:rPr>
          <w:rFonts w:eastAsia="Times New Roman"/>
          <w:color w:val="000000"/>
          <w:sz w:val="24"/>
          <w:szCs w:val="24"/>
          <w:lang w:eastAsia="pl-PL" w:bidi="en-US"/>
        </w:rPr>
        <w:t xml:space="preserve">oraz </w:t>
      </w:r>
      <w:r>
        <w:rPr>
          <w:rFonts w:eastAsia="Times New Roman" w:cs="Arial"/>
          <w:sz w:val="24"/>
          <w:szCs w:val="24"/>
          <w:lang w:eastAsia="pl-PL"/>
        </w:rPr>
        <w:t>przenosi na Zamawiającego prawo do zezwalania na wykonywanie autorskich praw zależnych do Utworów, bez ograniczeń terytorialnych i czasowych, na wskazanych w ust. 1 powyżej polach eksploatacji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Skutek rozporządzający zobowiązania, o którym mowa w ust. 1 i 2 oraz udzielnie zezwolenia o którym mowa w ust. 2 niniejszego paragrafu nastąpi z datą odbioru każdego Utworu protokołem odbioru, o którym mowa w § 5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mawiający nie jest zobowiązany do wykorzystania ani rozpowszechnienia Utworów czy ich utworów zależnych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okresie od dnia dostarczenia Utworów do momentu podpisania odpowiedniego protokołu odbioru bez zastrzeżeń Wykonawca zezwala Zamawiającemu na korzystanie </w:t>
        <w:br/>
        <w:t>z Utworów na wszystkich polach eksploatacyjnych opisanych w ust. 1 powyżej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konawca gwarantuje, iż sporządzone i dostarczone Zamawiającemu Utwory nie naruszają, a korzystanie z Utworów nie będzie naruszać, praw autorskich lub innych praw osób trzecich oraz  przeniesione na Zamawiającego prawa autorskie są wolne od wszelkich obciążeń i ograniczeń na rzecz osób trzecich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Jeżeli którekolwiek z postanowień niniejszego paragrafu okaże się nieważne, nieskuteczne, niewykonalne lub niewystarczające dla zapewnienia Zamawiającemu praw do korzystania z Utworów lub ich utworów zależnych zgodnie z celem i w zakresie przewidzianym w Umowie, w tym w zakresie pól eksploatacji znanych w chwili jej zawarcia, wówczas Wykonawca zobowiązuje się do dokonania  wszelkich koniecznych czynności w celu przeniesienia na Zamawiającego wspomnianych praw lub zapewnienia mu korzystania z tych praw zgodnie z celem i w zakresie przewidzianym w Umowie, bez obowiązku zapłaty jakiekolwiek dodatkowego wynagrodzenia z tego tytułu na rzecz Wykonawc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konawca zobowiązuje się zaspokoić wszelkie, związane z jego realizacją Umowy, roszczenia osób trzecich, w tym roszczenia osób którymi Wykonawca posługuje się przy realizacji Umowy a wynikające np. z ich wkładu w powstanie Utworów oraz w przypadku wystąpienia przeciwko Zamawiającemu lub osobie uprawnionej do korzystania z Utworów przez osobę trzecią z roszczeniami wynikającymi z naruszenia jej praw Wykonawca zobowiązuje się do ich pełnego zaspokojenia a także pokrycia wszelkich kosztów i strat Zamawiającego lub osoby uprawnionej do korzystania z Utworów z tego tytułu (w szczególności koszty przesądowe, sądowe, koszty zastępstwa procesowego, zasądzone świadczenie dla strony przeciwnej) i zwolnienia Zamawiającego lub osobę uprawnioną do korzystania z utworów </w:t>
      </w:r>
      <w:r>
        <w:rPr>
          <w:rFonts w:eastAsia="Times New Roman" w:cs="Arial"/>
          <w:sz w:val="24"/>
          <w:szCs w:val="24"/>
          <w:lang w:eastAsia="pl-PL" w:bidi="en-US"/>
        </w:rPr>
        <w:t>z wszelkiej odpowiedzialności, jaka mogłaby powstać po ich stronie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Wraz z przejściem praw, o których mowa powyżej, przechodzi na Zamawiającego własność egzemplarzy oraz nośników, na których Utwory zostały utrwalone i przekazane przez Wykonawcę Zamawiającemu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razie stwierdzenia nieprawdziwości oświadczeń, o których mowa powyżej, lub też wad prawnych utworów, Zamawiający będzie uprawniony do żądania zwrotu wypłaconego wynagrodzenia wraz z odsetkami w wysokości ustawowej od dnia zapłaty do dnia zwrotu wynagrodzenia. W każdym wypadku określonym w niniejszym ustępie, Zamawiający będzie także uprawniony do dochodzenia naprawienia szkody w pełnym zakresie.</w:t>
      </w:r>
    </w:p>
    <w:p>
      <w:pPr>
        <w:pStyle w:val="Normal"/>
        <w:spacing w:lineRule="auto" w:line="264" w:before="0" w:after="6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amawiający może odstąpić od Umowy, według jego wyboru, w całości albo w części, w terminie 3 dni od daty powzięcia wiadomości o zaistnieniu jednej z niżej wymienionych okoliczności: 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rażąco narusza postanowienia Umowy, w tym narusza postanowienia o poufności wskazane w § 3 ust. 10,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nie rozpoczął realizacji którejkolwiek z analiz lub przerwał realizację Przedmiotu Umowy lub jego części przez okres co najmniej 10 (dziesięciu) dni,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opóźnia się z wykonaniem Przedmiotu Umowy lub jej części (danej analizy), a opóźnienie przekracza 14 (czternaście) dni,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opóźnia się z dokonaniem poprawek, o których mowa w § 5 ust. 6, a opóźnienie przekracza 10 (dziesięć) dni,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mawiający odmówił odbioru którejkolwiek z analiz, w sytuacji opisanej w § 5 ust. 8 Umowy,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ruszenia przez Wykonawcę postanowień </w:t>
      </w:r>
      <w:r>
        <w:rPr>
          <w:bCs/>
          <w:sz w:val="24"/>
          <w:szCs w:val="24"/>
        </w:rPr>
        <w:t>§ 3 ust. 6 lub 7 Umowy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związania, likwidacji lub zaprzestania prowadzenia działalności przez Wykonawcę,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jeżeli Wykonawca złoży fałszywe oświadczenie ubiegając się o zamówienie - w terminie do 14 dni od dnia, kiedy Zamawiający powziął informacje o okolicznościach warunkujących odstąpienie od umowy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wykonuje Umowę w sposób wadliwy albo sprzeczny z Umową i pomimo wezwania do zmiany sposobu wykonania Umowy i wyznaczenia mu w tym celu odpowiedniego terminu Wykonawca nadal nie wywiązuje się należycie z Umowy, Zamawiający w terminie 3 dni od daty powzięcia wiadomości o bezskutecznym upływie w/w terminu może od Umowy odstąpić. 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/>
      </w:pPr>
      <w:r>
        <w:rPr>
          <w:rFonts w:eastAsia="Times New Roman" w:cs="Calibri"/>
          <w:color w:val="000000"/>
          <w:kern w:val="2"/>
          <w:sz w:val="24"/>
          <w:szCs w:val="24"/>
        </w:rPr>
        <w:t xml:space="preserve">Na podstawie art. 145 ustawy Pzp Zamawiający, w razie zaistnienia istotnej zmiany okoliczności powodującej, że wykonanie Umowy nie leży w interesie 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>publicznym</w:t>
      </w:r>
      <w:r>
        <w:rPr>
          <w:rFonts w:eastAsia="Times New Roman" w:cs="Calibri"/>
          <w:color w:val="000000"/>
          <w:kern w:val="2"/>
          <w:sz w:val="24"/>
          <w:szCs w:val="24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>publicznemu</w:t>
      </w:r>
      <w:r>
        <w:rPr>
          <w:rFonts w:eastAsia="Times New Roman" w:cs="Calibri"/>
          <w:color w:val="000000"/>
          <w:kern w:val="2"/>
          <w:sz w:val="24"/>
          <w:szCs w:val="24"/>
        </w:rPr>
        <w:t>, może odstąpić od Umowy w terminie 30 dni od dnia powzięcia wiadomości o tych okolicznościa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20"/>
        <w:ind w:left="426" w:hanging="426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Na podstawie art. 145a ustawy Pzp Zamawiający może rozwiązać umowę, jeżeli zachodzi co najmniej jedna z następujących okoliczności: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40" w:before="120" w:after="12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zmiana umowy została dokonana z naruszeniem art. 144 ust. 1-1b, 1d i 1e ustawy Pzp;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40" w:before="120" w:after="12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Wykonawca w chwili zawarcia umowy podlegał wykluczeniu z postępowania na podstawie art. 24 ust. 1 ustawy Pzp;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40" w:before="120" w:after="12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instrText xml:space="preserve"> HYPERLINK "https://sip.lex.pl/" \l "/dokument/17099384%23art(258)"</w:instrTex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kern w:val="2"/>
          <w:sz w:val="24"/>
          <w:szCs w:val="24"/>
          <w:lang w:eastAsia="pl-PL"/>
        </w:rPr>
        <w:t>art. 258</w: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Traktatu o Funkcjonowaniu Unii Europejskiej, że państwo polskie uchybiło zobowiązaniom, które ciążą na nim na mocy Traktatów,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instrText xml:space="preserve"> HYPERLINK "https://sip.lex.pl/" \l "/dokument/68413979"</w:instrTex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kern w:val="2"/>
          <w:sz w:val="24"/>
          <w:szCs w:val="24"/>
          <w:lang w:eastAsia="pl-PL"/>
        </w:rPr>
        <w:t>dyrektywy</w: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2014/24/UE i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instrText xml:space="preserve"> HYPERLINK "https://sip.lex.pl/" \l "/dokument/68413980"</w:instrTex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kern w:val="2"/>
          <w:sz w:val="24"/>
          <w:szCs w:val="24"/>
          <w:lang w:eastAsia="pl-PL"/>
        </w:rPr>
        <w:t>dyrektywy</w: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2014/25/UE, z uwagi na to, że Zamawiający udzielił </w:t>
      </w:r>
      <w:r>
        <w:rPr>
          <w:rFonts w:eastAsia="Times New Roman" w:cs="Calibri"/>
          <w:bCs/>
          <w:kern w:val="2"/>
          <w:sz w:val="24"/>
          <w:szCs w:val="24"/>
          <w:lang w:eastAsia="pl-PL"/>
        </w:rPr>
        <w:t>zamówienia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z naruszeniem przepisów prawa Unii Europejski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W przypadku odstąpienia na podstawie ust. 1 niniejszej Umowy lub art. 145 ustawy Pzp lub rozwiązania umowy na podstawie art. 145a ustawy Pzp:</w:t>
      </w:r>
    </w:p>
    <w:p>
      <w:pPr>
        <w:pStyle w:val="Normal"/>
        <w:numPr>
          <w:ilvl w:val="1"/>
          <w:numId w:val="40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zachowa wynagrodzenie otrzymane od Zamawiającego za usługi wykonane do dnia odstąpienia/rozwiązania Umowy, które zostało rozliczone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zapłaci Wykonawcy wynagrodzenie za wszystkie usługi wykonane </w:t>
        <w:br/>
        <w:t>do dnia odstąpienia/rozwiązania Umowy, które nie zostały rozliczo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trony zastrzegają dla oświadczenia o odstąpieniu od Umowy formę pisemną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dstąpienie od Umowy nie powoduje odpowiedzialności odszkodowawczej Zamawiającego w związku ze skróceniem okresu obowiązyw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sz w:val="24"/>
          <w:szCs w:val="24"/>
        </w:rPr>
        <w:t>Skorzystanie przez Zamawiającego z prawa odstąpienia od Umowy nie pozbawia Zamawiającego możliwości domagania się od Wykonawcy zapłacenia kar umownych  przewidzianych w Umowie oraz domagania się odszkodowania na zasadach ogólnych.</w:t>
      </w:r>
    </w:p>
    <w:p>
      <w:pPr>
        <w:pStyle w:val="Normal"/>
        <w:spacing w:lineRule="auto" w:line="264" w:before="0" w:after="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dpowiedzialności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konawca odpowiada za działania lub zaniechania osób trzecich, którymi posługuje się przy realizacji Umowy jak za działania i zaniechania własne na zasadzie ryzyka. 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amawiający może naliczyć Wykonawcy kary umowne w następujących przypadkach i wysokościach: 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wykonaniu przez Wykonawcę każdej z analizy – w wysokości 2% wynagrodzenia brutto określonego w § 6 ust. 2 za każdy dzień opóźnienia,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dokonaniu przez Wykonawcę poprawek, o których mowa w § 5 ust. 6 – w wysokości 1% wynagrodzenia brutto określonego w § 6 ust. 2 za każdy dzień opóźnienia,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przypadku odstąpienia od Umowy przez Zamawiającego z przyczyn określonych </w:t>
        <w:br/>
        <w:t>w § 9 lub leżących po stronie Wykonawcy albo w przypadku rozwiązania Umowy przez Wykonawcę lub odstąpienia przez Wykonawcę od Umowy z przyczyn leżących po stronie Wykonawcy – w wysokości 20% wynagrodzenia brutto określonego w § 6 ust. 1,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przez Zamawiającego od Umowy w części z przyczyn określonych w § 9 ust. 1 – w wysokości 20% wartości wynagrodzenia brutto za część Umowy objętą odstąpieniem określonego zgodnie z § 6 ust. 2  Umowy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przypadku naruszenia przez Wykonawcę postanowień </w:t>
      </w:r>
      <w:r>
        <w:rPr>
          <w:bCs/>
          <w:sz w:val="24"/>
          <w:szCs w:val="24"/>
        </w:rPr>
        <w:t xml:space="preserve">§ 3 ust. 6 lub 7 Umowy – </w:t>
        <w:br/>
        <w:t>w wysokości 10% wynagrodzenia brutto określonego w § 6 ust. 1 za każdy stwierdzony przypade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ruszenia przez Wykonawcę postanowień § 3 ust. 10 w wysokości 10% wynagrodzenia brutto określonego w </w:t>
      </w:r>
      <w:r>
        <w:rPr>
          <w:bCs/>
          <w:sz w:val="24"/>
          <w:szCs w:val="24"/>
        </w:rPr>
        <w:t>§ 6 ust. 1 za każdy stwierdzony przypadek,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za niedotrzymanie terminu, o których mowa w § 1 ust. 5  lub ust. 6 – w wysokości 100,00 zł  za każdy dzień opóźnienia,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 wykonanie lub nienależyte wykonanie Przedmiotu Umowy w zakresie określonym § 1 ust. 4 Umowy w terminie i miejscu wyznaczonym przez Zamawiającego albo postanowień § 1 ust. 5 lub ust. 6 Umowa, Wykonawca zapłaci Zamawiającemu karę umowną w wysokości 20% wynagrodzenia brutto, o którym mowa w z § 6 ust. 2 Umowy za każdy przypadek.  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ary umowne, o których mowa wyżej, ustalone za każdy rozpoczęty dzień opóźnienia, stają się wymagalne, wraz z pierwszym dniem opóźnienia.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amawiający ma prawo żądania  kar umownych, o których mowa wyżej, według wyboru Zamawiającego: </w:t>
      </w:r>
    </w:p>
    <w:p>
      <w:pPr>
        <w:pStyle w:val="Normal"/>
        <w:numPr>
          <w:ilvl w:val="0"/>
          <w:numId w:val="2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wezwanie Wykonawcy do zapłacenia kary lub </w:t>
      </w:r>
    </w:p>
    <w:p>
      <w:pPr>
        <w:pStyle w:val="Normal"/>
        <w:numPr>
          <w:ilvl w:val="0"/>
          <w:numId w:val="2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poprzez potrącenie z należności Wykonawcy lub</w:t>
      </w:r>
    </w:p>
    <w:p>
      <w:pPr>
        <w:pStyle w:val="Normal"/>
        <w:numPr>
          <w:ilvl w:val="0"/>
          <w:numId w:val="2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szczęcie postępowania sądowego.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do naliczenia kar umownych wymienionych w ust. 2 łącznie (sumowanie kar umownych), w zależności od okoliczności warunkujących naliczenie danej kary umownej, z zastrzeżeniem że nie nalicza się: 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kar umownych określonych w ust. 2 pkt 1) i 2) w przypadku naliczenia kary, o której mowa w ust. 2 pkt 3) lub 4) jeżeli odstąpienie od Umowy przez Zamawiającego miało miejsce w okolicznościach, o których mowa § 9 ust. 1 pkt 3) lub 4),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ary umownej określonej w ust. 2 pkt 6) w przypadku naliczenia kary, o której mowa w ust. 2 pkt 3) lub 4) jeżeli odstąpienie od Umowy przez Zamawiającego miało miejsce w okolicznościach, o których mowa § 9 ust. 1 pkt 1), w związku z naruszeniem  postanowień o poufności wskazanych w § 3 ust. 10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lub osoby skierowane do wykonania Przedmiotu Umowy znajdzie się w sytuacji konfliktu interesu względem któregokolwiek nadawcy programu poddawanego analizie w ramach realizacji Umowy lub pojawią się istotne przesłanki, które mogły wpłynąć na obiektywizm i bezstronność Wykonawcy przy wykonywaniu przedmiotu Umowy, Zamawiający może żądać od Wykonawcy zapłaty kary umownej stanowiącej 50% kwoty Wynagrodzenia brutto Umowy, o którym mowa w § 6 ust. 1 Umowy za każdy ujawniony przypadek sytuacji konfliktu interesu lub naruszenia obowiązku zachowania obiektywizmu i bezstronności przez Wykonawcę. W sytuacji opisanej w zdaniu poprzednim Zamawiający jest również uprawniony do odstąpienia od Umowy, w terminie 7 Dni Roboczych od dnia powzięcia informacji o okoliczności, o której mowa w zdaniu poprzednim.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ezwania Wykonawcy do zapłacenia kary, kary umowne będą płatne na podstawie not obciążeniowych oraz wezwania do zapłaty w terminie 7 dni od dnia ich wystawienia przez Zamawiającego. W przypadku potrącenia kary z należności Wykonawcy, Zamawiający wystawi Wykonawcy notę obciążeniową wraz oświadczeniem o potrąceniu. 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amawiający zastrzega sobie prawo dochodzenia odszkodowania przewyższającego wysokość kar umownych na zasadach ogólnych przewidzianych w Kodeksie cywilnym. 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Zapłacenie lub potrącenie kary umownej za niedotrzymanie terminu wykonania Umowy przez Wykonawcę nie zwalnia Wykonawcy z obowiązku dokończenia przedmiotu Umowy lub jej części ani z żadnych innych zobowiązań umownych, chyba że Zamawiający postanowi inaczej. 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ączenie odpowiedzialności, siła wyższa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la celów Umowy ustala się, że „siła wyższa” oznacza zdarzenia zewnętrzne, na które Strona Umowy nie ma wpływu, a które uniemożliwiają wykonanie zobowiązań wynikających z Umowy, których nie można było przewidzieć lub uniknąć, nawet w przypadku dołożenia przez Stronę najwyższej staranności, a w szczególności takie jak: wojna, rozruchy, trzęsienia ziemi, pożar, eksplozja, strajk, lokaut i zamach terrorystyczny.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ła wyższa nie obejmuje zdarzeń będących wynikiem zaniedbań i niedopatrzeń, które Strona przy dołożeniu należytej staranności mogła przewidzieć w chwili zawierania Umowy lub mogła im zapobiec. 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trona Umowy chcąca zgłosić roszczenia wynikające z siły wyższej ma obowiązek niezwłocznie powiadomić na piśmie drugą Stronę o jej wystąpieniu i zakończeniu gdy będzie możliwe.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nad realizacją Umowy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sobą odpowiedzialną za nadzór nad realizacją Umowy ze strony Zamawiającego jest: ___________________________________ 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faks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e-mail: </w:t>
      </w:r>
      <w:r>
        <w:rPr>
          <w:sz w:val="24"/>
          <w:szCs w:val="24"/>
        </w:rPr>
        <w:t>_________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sobą odpowiedzialną za realizację Przedmiotu Umowy ze strony Wykonawcy jest: </w:t>
        <w:br/>
        <w:t xml:space="preserve">___________________________________ </w:t>
      </w:r>
    </w:p>
    <w:p>
      <w:pPr>
        <w:pStyle w:val="Normal"/>
        <w:spacing w:lineRule="auto" w:line="264" w:before="0" w:after="60"/>
        <w:ind w:left="357" w:hanging="0"/>
        <w:jc w:val="both"/>
        <w:rPr/>
      </w:pPr>
      <w:r>
        <w:rPr>
          <w:sz w:val="24"/>
          <w:szCs w:val="24"/>
          <w:lang w:val="en-US"/>
        </w:rPr>
        <w:t xml:space="preserve">tel.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faks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e-mail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ust. 1 i ust. 2 staje się skuteczna wobec drugiej strony z chwilą jej powiadomienia na piśmie. Zmiana taka nie stanowi zmiany postanowień Umowy. 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azania informacji faksem lub za pośrednictwem poczty elektronicznej 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e-mail) nadawca winien dysponować potwierdzeniem ich nadania pod właściwy numer lub adres elektroniczny odbiorcy. Powiadomienie uznaje się za doręczone z chwilą dostarczenia za pomocą faksu lub poczty elektronicznej.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 zastrzeżeniem odrębnych postanowień niniejszej Umowy wszelkie oświadczenia o znaczeniu prawnym, związane z obowiązywaniem lub realizacją niniejszej Umowy, a w szczególności oświadczenia o odstąpieniu/rozwiązaniu Umowy dokonywane będą przez odpowiednio do tego umocowane osoby na piśmie, na poniższe adresy: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doręczeń dla Zamawiającego: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..………………………………………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doręczeń dla Wykonawcy: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..………………………………………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miana  danych, o których mowa w niniejszym paragrafie, może być dokonywana w toku obowiązywania niniejszej Umowy za uprzednim poinformowaniem drugiej Strony. Każda ze Stron zobowiązana jest poinformować drugą Stronę o każdorazowej zmianie adresów wskazanych w niniejszym paragrafie niezwłocznie po dokonaniu takiej zmiany. W przypadku braku zawiadomienia o zmianie adresu w sposób, o którym mowa powyżej, wszelkie zawiadomienia dokonane na poprzednio wskazany przez Stronę adres, w sposób określony w zdaniu poprzedzającym, uznane będą za skutecznie doręczone. Zmiana danych, o których mowa w niniejszym paragrafie, nie stanowi zmiany Umowy.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dopuszczalna jest w zakresie i na warunkach opisanych w ustawie Prawo zamówień publicznych oraz niniejszym paragrafie, w szczególności: </w:t>
      </w:r>
    </w:p>
    <w:p>
      <w:pPr>
        <w:pStyle w:val="Normal"/>
        <w:numPr>
          <w:ilvl w:val="0"/>
          <w:numId w:val="34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są uprawnione do wprowadzenia do Umowy zmian nieistotnych</w:t>
      </w:r>
    </w:p>
    <w:p>
      <w:pPr>
        <w:pStyle w:val="Normal"/>
        <w:numPr>
          <w:ilvl w:val="0"/>
          <w:numId w:val="34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nastąpi zmiana powszechnie obowiązujących przepisów prawa w zakresie mającym wpływ na realizację przedmiotu Umowy;</w:t>
      </w:r>
    </w:p>
    <w:p>
      <w:pPr>
        <w:pStyle w:val="Normal"/>
        <w:numPr>
          <w:ilvl w:val="0"/>
          <w:numId w:val="34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 a zmiana będzie umożliwiać usunięcie rozbieżności i doprecyzowanie Umowy w celu jednoznacznej interpretacji jej postanowień przez Strony;</w:t>
      </w:r>
    </w:p>
    <w:p>
      <w:pPr>
        <w:pStyle w:val="Normal"/>
        <w:numPr>
          <w:ilvl w:val="0"/>
          <w:numId w:val="34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w zakresie zmian terminów realizacji Umowy, o ile zmiana taka jest korzystna dla Zamawiającego lub jest konieczna w celu prawidłowej realizacji Umowy lub działając z należytą starannością nie można było jej przewidzieć, jednak nie dłużej niż 30 dni;</w:t>
      </w:r>
    </w:p>
    <w:p>
      <w:pPr>
        <w:pStyle w:val="Normal"/>
        <w:numPr>
          <w:ilvl w:val="0"/>
          <w:numId w:val="34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zmian strategicznych założeń Zamawiającego lub w przypadku wystąpienia niezależnych od Stron okoliczności uniemożliwiających realizację części Przedmiotu Umowy, których Zamawiający nie mógł przewidzieć w chwili zawarcia Umowy;</w:t>
      </w:r>
    </w:p>
    <w:p>
      <w:pPr>
        <w:pStyle w:val="Normal"/>
        <w:numPr>
          <w:ilvl w:val="0"/>
          <w:numId w:val="34"/>
        </w:numPr>
        <w:spacing w:before="0" w:after="0"/>
        <w:ind w:left="1134" w:hanging="567"/>
        <w:jc w:val="both"/>
        <w:rPr/>
      </w:pPr>
      <w:r>
        <w:rPr>
          <w:sz w:val="24"/>
          <w:szCs w:val="24"/>
        </w:rPr>
        <w:t>zmiany załączników do załącznika nr 1 do umowy – Opisu przedmiotu zamówienia, w zakresie ich aktualizacji i dostosowania do potrzeb Zamawiającego, pod warunkiem, że zmiany te nie zmienią charakteru Przedmiotu Umowy oraz wynagrodzenia Wykonawcy z tytuł realizacji niniejszej Umowy;</w:t>
      </w:r>
    </w:p>
    <w:p>
      <w:pPr>
        <w:pStyle w:val="Normal"/>
        <w:numPr>
          <w:ilvl w:val="0"/>
          <w:numId w:val="34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są uprawnione do dokonania zmiany Umowy o łącznej wartości nieprzekraczającej 10% wynagrodzenia brutto określonego w § 6 ust. 1 Umowy </w:t>
        <w:br/>
        <w:t>w związku z koniecznością zmiany sposobu lub zakresu Przedmiotu Umowy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arunkiem dokonania zmiany Umowy jest:</w:t>
      </w:r>
    </w:p>
    <w:p>
      <w:pPr>
        <w:pStyle w:val="Normal"/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zainicjowanie zmiany Umowy przez Zamawiającego lub Wykonawcę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zedstawienie opisu proponowanej zmiany;</w:t>
      </w:r>
    </w:p>
    <w:p>
      <w:pPr>
        <w:pStyle w:val="Normal"/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uzasadnienie zmiany Umowy.</w:t>
      </w:r>
    </w:p>
    <w:p>
      <w:pPr>
        <w:pStyle w:val="Style67"/>
        <w:widowControl/>
        <w:numPr>
          <w:ilvl w:val="0"/>
          <w:numId w:val="5"/>
        </w:numPr>
        <w:spacing w:lineRule="auto" w:line="276" w:before="53" w:after="0"/>
        <w:ind w:left="567" w:hanging="567"/>
        <w:rPr/>
      </w:pPr>
      <w:r>
        <w:rPr>
          <w:rStyle w:val="FontStyle147"/>
          <w:sz w:val="24"/>
          <w:szCs w:val="24"/>
        </w:rPr>
        <w:t xml:space="preserve">Zmiana treści Umowy wymaga zachowania formy pisemnej pod rygorem nieważności. </w:t>
      </w:r>
    </w:p>
    <w:p>
      <w:pPr>
        <w:pStyle w:val="Normal"/>
        <w:spacing w:lineRule="auto" w:line="264" w:before="0" w:after="60"/>
        <w:jc w:val="both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stwo</w:t>
      </w:r>
    </w:p>
    <w:p>
      <w:pPr>
        <w:pStyle w:val="Normal"/>
        <w:numPr>
          <w:ilvl w:val="0"/>
          <w:numId w:val="37"/>
        </w:numPr>
        <w:spacing w:before="240" w:after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może powierzyć realizację Przedmiotu Umowy podwykonawcy na zasadach opisanych w niniejszym paragrafie oraz w zakresie określonym w Ofercie Wykonawcy stanowiącej załącznik nr 2 do Umowy.</w:t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Jeżeli zmiana albo rezygnacja z podwykonawcy dotyczy podmiotu, na którego zasoby Wykonawca powoływał się, na zasadach określonych w art. 22a ust. 1 ustawy Pzp, </w:t>
        <w:br/>
        <w:t>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y, o których mowa w niniejszym paragrafie nie wymagają aneksu.</w:t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</w:rPr>
        <w:t>W przypadku gdy Wykonawca zamierza powierzyć przedmiot Umowy do realizacji w części innemu podmiotowi, zobowiązany jest o tym niezwłocznie poinformować Zamawiającego, w formie pisemnej lub za pomocą poczty elektronicznej na adresy, o których mowa w § 12 ust. 1 Umowy.</w:t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zapewnia, że podwykonawcy, z których świadczeń będzie korzystał w trakcie wykonywania niniejszej Umowy będą podmiotami profesjonalnie świadczącymi zlecone im przez Wykonawcę zadania oraz posiadającymi wszelkie niezbędne kwalifikacje do wykonywania zleconych im przez Wykonawcę zadań.</w:t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orzystając w ramach wykonywania niniejszej Umowy ze świadczeń podwykonawców, Wykonawca zobowiązany jest nałożyć na takiego podwykonawcę obowiązek przestrzegania wszelkich zasad, reguł i zobowiązań określonych w Umowie, w zakresie, w jakim odnosić się one będą do zakresu prac danego podwykonawcy.</w:t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pozostaje gwarantem wykonywania i przestrzegania przez podwykonawców wszelkich zasad, reguł i zobowiązań określonych w Umowie.</w:t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wierzenie wykonania części zamówienia podwykonawcom nie zwalnia Wykonawcy </w:t>
        <w:br/>
        <w:t>z odpowiedzialności za należyte wykonanie umowy. Wykonawca odpowiada za działania lub zaniechania podwykonawców jak za działania własne.</w:t>
      </w:r>
    </w:p>
    <w:p>
      <w:pPr>
        <w:pStyle w:val="Normal"/>
        <w:spacing w:before="0" w:after="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Oświadczenia lub powiadomienia Stron wymagają formy pisemnej pod rygorem nieważności.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miana siedzib Stron lub zmiana nazwy firmy Wykonawcy lub osób reprezentujących Strony, nie stanowi zmiany lub modyfikacji treści Umowy i staje się skuteczna wobec drugiej Strony po jej pisemnym zawiadomieniu.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 sprawach nieunormowanych Umową mają zastosowanie powszechnie obowiązujące przepisy prawa, w szczególności ustawy o rtv, ustawy Prawo zamówień publicznych oraz Kodeksu cywilnego, a także rozporządzenia KRRiT z 27.04.2011 r.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szelkie terminy i pojęcia występujące w Umowie, które nie zostały zdefiniowane, będą rozumiane zgodnie z ich znaczeniem wynikającym z przepisów prawa właściwych do spraw radiofonii i telewizji.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przeniesienia przez Wykonawcę wierzytelności z tytułu Umowy wymagana jest pisemna zgoda Zamawiającego wyrażona przed dokonaniem cesji pod rygorem nieważności. 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przy realizacji Umowy będą rozstrzygane przez Sąd powszechny właściwy dla siedziby Zamawiającego. 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Umowa została sporządzona w trzech jednobrzmiących egzemplarzach, dwa egzemplarze dla Zamawiającego i  jeden dla Wykonawcy. 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anowią załączniki do Umowy: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pis przedmiotu zamówienia,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ferta Wykonawcy.</w:t>
      </w:r>
    </w:p>
    <w:p>
      <w:pPr>
        <w:pStyle w:val="TextBody"/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a Zamawiającego                                                                     Za Wykonawcę</w:t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_______________________ </w:t>
        <w:tab/>
        <w:tab/>
        <w:tab/>
        <w:tab/>
        <w:tab/>
        <w:t xml:space="preserve">   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</w:t>
      </w:r>
      <w:r>
        <w:rPr/>
        <w:t xml:space="preserve"> części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I</w:t>
      </w:r>
      <w:r>
        <w:rPr/>
        <w:t xml:space="preserve"> części zamówieni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II</w:t>
      </w:r>
      <w:r>
        <w:rPr/>
        <w:t xml:space="preserve"> części zamówieni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V</w:t>
      </w:r>
      <w:r>
        <w:rPr/>
        <w:t xml:space="preserve"> części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2z1">
    <w:name w:val="WW8Num52z1"/>
    <w:qFormat/>
    <w:rPr>
      <w:rFonts w:ascii="Arial" w:hAnsi="Arial" w:cs="Arial"/>
      <w:color w:val="000000"/>
      <w:sz w:val="20"/>
      <w:szCs w:val="20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9z1">
    <w:name w:val="WW8Num69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9z3">
    <w:name w:val="WW8Num69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7">
    <w:name w:val="Font Style14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owenieTimes">
    <w:name w:val="Numerowenie Times"/>
    <w:basedOn w:val="Normal"/>
    <w:qFormat/>
    <w:pPr>
      <w:numPr>
        <w:ilvl w:val="0"/>
        <w:numId w:val="16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02" w:before="0" w:after="0"/>
      <w:ind w:hanging="35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8:00Z</dcterms:created>
  <dc:creator>ar</dc:creator>
  <dc:description/>
  <cp:keywords/>
  <dc:language>en-US</dc:language>
  <cp:lastModifiedBy>Bartold Monika</cp:lastModifiedBy>
  <cp:lastPrinted>2018-05-07T10:32:00Z</cp:lastPrinted>
  <dcterms:modified xsi:type="dcterms:W3CDTF">2018-05-09T11:36:00Z</dcterms:modified>
  <cp:revision>16</cp:revision>
  <dc:subject/>
  <dc:title/>
</cp:coreProperties>
</file>