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Nr postepowania: </w:t>
      </w:r>
      <w:r>
        <w:rPr>
          <w:b/>
          <w:bCs/>
        </w:rPr>
        <w:t>ZP/7/DPz/2019</w:t>
      </w:r>
      <w:r>
        <w:rPr>
          <w:b/>
        </w:rPr>
        <w:tab/>
        <w:tab/>
        <w:t xml:space="preserve">         </w:t>
        <w:tab/>
        <w:t xml:space="preserve">              Załącznik nr 1a do Ogłoszenia</w:t>
      </w:r>
    </w:p>
    <w:p>
      <w:pPr>
        <w:pStyle w:val="Normal"/>
        <w:jc w:val="right"/>
        <w:rPr/>
      </w:pPr>
      <w:r>
        <w:rPr/>
        <w:t>(jednocześnie Załącznik nr 1 do wzoru um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uro Krajowa Rada Radiofonii i Telewizj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kwer kard. S. Wyszyńskiego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-015 Warszawa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Zestawienie ilościowo-wartościowe przesyłek nierejestrowanych w obrocie krajowy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i zagranicznym o wadze do 2000 gram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nych w dniu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258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Przesyłki listowe nierejestrowan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EKONOMICZ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wart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Format S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Format M 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lang w:val="pl-PL" w:eastAsia="pl-PL"/>
              </w:rPr>
              <w:t>Format L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PRIORYTETOW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jednostkow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na wartoś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Format S do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Format M do 1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Format L do 20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1"/>
        <w:gridCol w:w="708"/>
        <w:gridCol w:w="993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>
          <w:trHeight w:val="352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zesyłki listowe nierejestrowane </w:t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ział wagowy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NOMICZNE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YTETOWE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 europejsk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łącznie z Cyprem całą Rosją i Izraele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e pozaeuropej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D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350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A</w:t>
        <w:tab/>
        <w:tab/>
        <w:tab/>
        <w:tab/>
        <w:t xml:space="preserve">…………….. szt. </w:t>
        <w:tab/>
        <w:tab/>
        <w:t>………………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ekazał…………………………… </w:t>
        <w:tab/>
        <w:t>Odebrał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CZTOWA KSIĄŻKA NADAWCZA POLECONYCH PRZESYŁEK LISTOWYCH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2"/>
          <w:szCs w:val="22"/>
          <w:lang w:eastAsia="en-US"/>
        </w:rPr>
        <w:tab/>
        <w:tab/>
        <w:t>o wadze do 2000 gram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Nadawca: </w:t>
        <w:tab/>
        <w:t>KRAJOWA RADA RADIOFONII I TELEWIZJI</w:t>
      </w:r>
    </w:p>
    <w:p>
      <w:pPr>
        <w:pStyle w:val="Normal"/>
        <w:ind w:left="708" w:firstLine="708"/>
        <w:rPr/>
      </w:pPr>
      <w:r>
        <w:rPr>
          <w:rFonts w:eastAsia="Calibri"/>
          <w:b/>
          <w:sz w:val="22"/>
          <w:szCs w:val="22"/>
          <w:lang w:eastAsia="en-US"/>
        </w:rPr>
        <w:t>Skwer  kard. S. Wyszyńskiego 9</w:t>
      </w:r>
    </w:p>
    <w:p>
      <w:pPr>
        <w:pStyle w:val="Normal"/>
        <w:ind w:left="708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1-015 Warszawa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ta…………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2126"/>
        <w:gridCol w:w="1701"/>
        <w:gridCol w:w="709"/>
        <w:gridCol w:w="992"/>
        <w:gridCol w:w="1984"/>
        <w:gridCol w:w="85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Sygnatu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dre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poczt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ag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g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umer nadaw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zł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SUMA: </w:t>
        <w:tab/>
        <w:tab/>
        <w:t>……..szt.</w:t>
        <w:tab/>
        <w:tab/>
        <w:t>RAZEM:…………… z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8:00Z</dcterms:created>
  <dc:creator>rodzinska</dc:creator>
  <dc:description/>
  <cp:keywords/>
  <dc:language>en-US</dc:language>
  <cp:lastModifiedBy>Laskowska Dorota</cp:lastModifiedBy>
  <cp:lastPrinted>2019-12-19T14:57:00Z</cp:lastPrinted>
  <dcterms:modified xsi:type="dcterms:W3CDTF">2019-12-23T12:28:00Z</dcterms:modified>
  <cp:revision>2</cp:revision>
  <dc:subject/>
  <dc:title> </dc:title>
</cp:coreProperties>
</file>