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9 kwietnia 2018 r.</w:t>
      </w:r>
    </w:p>
    <w:p>
      <w:pPr>
        <w:pStyle w:val="Normal"/>
        <w:ind w:firstLine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postępowania: ZP/5/GDB/2018</w:t>
      </w:r>
    </w:p>
    <w:p>
      <w:pPr>
        <w:pStyle w:val="Style14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QBRMY;Arial Narrow" w:cs="Calibri"/>
          <w:b/>
          <w:b/>
          <w:color w:val="000000"/>
          <w:sz w:val="22"/>
          <w:szCs w:val="22"/>
        </w:rPr>
      </w:pPr>
      <w:r>
        <w:rPr>
          <w:rFonts w:eastAsia="QBRMY;Arial Narrow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left="1134" w:hanging="1134"/>
        <w:jc w:val="both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QBRMY;Arial Narrow" w:cs="Calibri" w:ascii="Calibri" w:hAnsi="Calibri"/>
          <w:sz w:val="22"/>
          <w:szCs w:val="22"/>
        </w:rPr>
        <w:t>Dotyczy:     postępowania o udzielenie zamówienia publicznego prowadzone na podstawie art. 138o ustawy Prawo zamówień publicznych na świadczenie usług pocztowych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ziałając na podstawie pkt 3.8 ppkt 5 Regulaminu udzielenia zamówienia (dalej jako </w:t>
      </w:r>
      <w:r>
        <w:rPr>
          <w:rFonts w:cs="Calibri" w:ascii="Calibri" w:hAnsi="Calibri"/>
          <w:i/>
          <w:sz w:val="22"/>
          <w:szCs w:val="22"/>
          <w:lang w:eastAsia="pl-PL"/>
        </w:rPr>
        <w:t>Regulamin</w:t>
      </w:r>
      <w:r>
        <w:rPr>
          <w:rFonts w:cs="Calibri" w:ascii="Calibri" w:hAnsi="Calibri"/>
          <w:sz w:val="22"/>
          <w:szCs w:val="22"/>
          <w:lang w:eastAsia="pl-PL"/>
        </w:rPr>
        <w:t>), Zamawiający Biuro Krajowej Rady Radiofonii i Telewizji zawiadamia, iż w przedmiotowym postępowaniu najkorzystniejszą ofertę złożył Wykonawc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Poczta Polska S.A. </w:t>
        <w:br/>
        <w:t>ul. Rodziny Hiszpańskich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00-940 Warszawa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a powyższego Wykonawcy otrzymała 91 pkt w wyniku oceny przeprowadzonej zgodnie z kryteriami oceny ofert określonymi w Regulaminie. Wykonawca spełnia warunki udziału w postępowaniu  oraz nie podlega wykluczeniu.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formacja o Wykonawcy, który złożył ofertę wraz ze streszczeniem oceny, zawierającym punktację przyznaną ofercie w kryteriach oceny ofert – cena 79%, pracownicy 21%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38"/>
        <w:gridCol w:w="1666"/>
        <w:gridCol w:w="1688"/>
        <w:gridCol w:w="2020"/>
        <w:gridCol w:w="1478"/>
      </w:tblGrid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(firma) Wykon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brut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„Pc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acownicy „Pr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uma punktów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oczta Polska S.A. </w:t>
              <w:br/>
              <w:t>ul. Rodziny Hiszpańskich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0-940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 867 240,80 z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9 pk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pk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91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>DYREKTOR BIURA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>Maciej My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QBRMY;Arial Narrow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  <w:szCs w:val="24"/>
    </w:rPr>
  </w:style>
  <w:style w:type="character" w:styleId="Bodytext2">
    <w:name w:val="Body text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3">
    <w:name w:val="Body text (3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5NotItalic">
    <w:name w:val="Body text (5) + 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5">
    <w:name w:val="Body text (5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Bodytext2Italic">
    <w:name w:val="Body text (2) + Italic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Heading12">
    <w:name w:val="Heading #1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2BoldItalic">
    <w:name w:val="Body text (2) + Bold;Italic"/>
    <w:qFormat/>
    <w:rPr>
      <w:rFonts w:ascii="Verdana" w:hAnsi="Verdana" w:eastAsia="Verdana" w:cs="Verdana"/>
      <w:b/>
      <w:bCs/>
      <w:i/>
      <w:iCs/>
      <w:sz w:val="18"/>
      <w:szCs w:val="18"/>
      <w:shd w:fill="FFFFFF" w:val="clear"/>
    </w:rPr>
  </w:style>
  <w:style w:type="character" w:styleId="ZnakZnak5">
    <w:name w:val=" Znak Znak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/>
    <w:rPr>
      <w:rFonts w:ascii="Helv" w:hAnsi="Helv" w:cs="Helv"/>
      <w:b/>
      <w:color w:val="0000FF"/>
      <w:szCs w:val="20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567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540"/>
      <w:ind w:left="0" w:right="0" w:hanging="240"/>
    </w:pPr>
    <w:rPr>
      <w:rFonts w:ascii="Verdana" w:hAnsi="Verdana" w:eastAsia="Verdana" w:cs="Verdana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600" w:before="0" w:after="60"/>
    </w:pPr>
    <w:rPr>
      <w:rFonts w:ascii="Verdana" w:hAnsi="Verdana" w:eastAsia="Verdana" w:cs="Verdana"/>
      <w:sz w:val="18"/>
      <w:szCs w:val="18"/>
    </w:rPr>
  </w:style>
  <w:style w:type="paragraph" w:styleId="Heading121">
    <w:name w:val="Heading #1 (2)"/>
    <w:basedOn w:val="Normal"/>
    <w:qFormat/>
    <w:pPr>
      <w:shd w:fill="FFFFFF" w:val="clear"/>
      <w:spacing w:lineRule="exact" w:line="360"/>
    </w:pPr>
    <w:rPr>
      <w:rFonts w:ascii="Verdana" w:hAnsi="Verdana" w:eastAsia="Verdana" w:cs="Verdana"/>
      <w:sz w:val="18"/>
      <w:szCs w:val="1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00Z</dcterms:created>
  <dc:creator>Wioleta Szczygielska</dc:creator>
  <dc:description/>
  <cp:keywords/>
  <dc:language>en-US</dc:language>
  <cp:lastModifiedBy>Bartold Monika</cp:lastModifiedBy>
  <cp:lastPrinted>2018-04-06T11:21:00Z</cp:lastPrinted>
  <dcterms:modified xsi:type="dcterms:W3CDTF">2018-04-09T11:00:00Z</dcterms:modified>
  <cp:revision>20</cp:revision>
  <dc:subject/>
  <dc:title>Wykonawcy, zaproszeni do składania ofert wstępnych</dc:title>
</cp:coreProperties>
</file>