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9 kwietnia 2018 r.</w:t>
      </w:r>
    </w:p>
    <w:p>
      <w:pPr>
        <w:pStyle w:val="Normal"/>
        <w:ind w:firstLine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ostępowania:</w:t>
      </w:r>
      <w:r>
        <w:rPr>
          <w:rFonts w:cs="Calibri" w:ascii="Calibri" w:hAnsi="Calibri"/>
          <w:b/>
          <w:sz w:val="22"/>
          <w:szCs w:val="22"/>
        </w:rPr>
        <w:t xml:space="preserve"> ZP/3/GDB/2018</w:t>
      </w:r>
    </w:p>
    <w:p>
      <w:pPr>
        <w:pStyle w:val="Style14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kstpodstawowywcity21"/>
        <w:ind w:left="5664" w:right="0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ind w:left="1134" w:hanging="1134"/>
        <w:jc w:val="both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QBRMY;Arial Narrow" w:cs="Calibri" w:ascii="Calibri" w:hAnsi="Calibri"/>
          <w:sz w:val="22"/>
          <w:szCs w:val="22"/>
        </w:rPr>
        <w:t>Dotyczy:     postępowania o udzielenie zamówienia publicznego prowadzone na podstawie art. 138o ustawy Prawo zamówień publicznych na świadczenie usług ochrony osób i mienia, realizowanych w formie bezpośredniej ochrony fizycznej, w obiekcie przy ul. Sobieskiego 101 w Warszawie przez okres 12 miesięcy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- Biuro Krajowej Rady Radiofonii i Telewizji, działając na podstawie pkt 3.8 ppkt 1 Regulaminu udzielenia zamówienia przekazuje informacje z otwarcia ofert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b/>
          <w:sz w:val="22"/>
          <w:szCs w:val="22"/>
        </w:rPr>
        <w:t>świadczenie usług ochrony osób i mienia, realizowanych w formie bezpośredniej ochrony fizycznej, w obiekcie przy ul. Sobieskiego 101 w Warszawie przez okres 12 miesięcy</w:t>
      </w:r>
      <w:r>
        <w:rPr>
          <w:rFonts w:cs="Calibri" w:ascii="Calibri" w:hAnsi="Calibri"/>
          <w:bCs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ący zamierza przeznaczyć na sfinansowanie zamówienia 322 166,52 zł brut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edmiotowym postępowaniu zostało złożonych w terminie 11 ofert poniższych Wykonawców: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10"/>
        <w:gridCol w:w="22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ncja ochrony KOWALCZYK Sp. z o.o. </w:t>
              <w:br/>
              <w:t>ul. Chmielna 34, 00-020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ncja Ochrony MK Sp.  z o.o. </w:t>
              <w:br/>
              <w:t>ul. Jana Kazimierza 64, 01-248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 5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ncja Ochrony ARGUS Sp. z o.o. </w:t>
              <w:br/>
              <w:t>ul. Piłsudskiego 16B/5, 96-500 Sochacze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 054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M SERVICE SECURITY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3-go Maja 64/66, 93-408 Łód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us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3-go Maja 64/66, 93-408 Łód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 967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MA SECURITY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Prymasa Tysiąclecia 60/62, 01-424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YTEK SECURITY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womiejskiej 49, 07-100 Li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 472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arem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-go sierpnia 24, 37-450 Stalowa Wo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 19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JA Marek Nałęc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urawia 6/12, 00-503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 228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t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uławska 228 lok. 71, 02-670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 634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DSF Serwis Profesjonalny Sp. z .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ynoliny 13, 03-699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DSF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wstańców 4A lok. 67, 05-091 Ząbk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 614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uro Ochrony „AROMIG”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akowiaków 80/98, 02-255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ncja Ochrony Mienia „AROMIG”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akowiaków 80/98, 02-255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 955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gdan Grzelecki BIURO OCHRONY „PANTERA”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rmii Ludowej 9 lok. 2, 00-575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 574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el Safety Security Partner Sp. z o.o. Sp. k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lężna 118, 53-111 Wrocł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el Facility Services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lężna 118, 53-111 Wrocł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l Monitoring Sp. z o.o. Sp. 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lężna 118, 53-111 Wrocł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M Poland S.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strzyńska 3, 65-127 Zielona Gó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 743,80</w:t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szyscy Wykonawcy zaakceptowali warunki płatności określone w § 8 i 9 wzoru Umowy (załącznik nr 1 do Regulaminu) oraz termin realizacji zamówienia określony w pkt 5 Regulaminu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  <w:t>DYREKTOR BIURA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>Krajowej Rady Radiofonii i Telewizji</w:t>
      </w:r>
    </w:p>
    <w:p>
      <w:pPr>
        <w:pStyle w:val="Normal"/>
        <w:ind w:left="282" w:firstLine="1134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282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Maciej Myszka</w:t>
      </w:r>
    </w:p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QBRMY;Arial Narrow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  <w:szCs w:val="24"/>
    </w:rPr>
  </w:style>
  <w:style w:type="character" w:styleId="Bodytext2">
    <w:name w:val="Body text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3">
    <w:name w:val="Body text (3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5NotItalic">
    <w:name w:val="Body text (5) + Not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5">
    <w:name w:val="Body text (5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2Bold">
    <w:name w:val="Body text (2) + Bold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Bodytext2Italic">
    <w:name w:val="Body text (2) + Italic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Heading12">
    <w:name w:val="Heading #1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2BoldItalic">
    <w:name w:val="Body text (2) + Bold;Italic"/>
    <w:qFormat/>
    <w:rPr>
      <w:rFonts w:ascii="Verdana" w:hAnsi="Verdana" w:eastAsia="Verdana" w:cs="Verdana"/>
      <w:b/>
      <w:bCs/>
      <w:i/>
      <w:iCs/>
      <w:sz w:val="18"/>
      <w:szCs w:val="18"/>
      <w:shd w:fill="FFFFFF" w:val="clear"/>
    </w:rPr>
  </w:style>
  <w:style w:type="character" w:styleId="ZnakZnak5">
    <w:name w:val=" Znak Znak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/>
    <w:rPr>
      <w:rFonts w:ascii="Helv" w:hAnsi="Helv" w:cs="Helv"/>
      <w:b/>
      <w:color w:val="0000FF"/>
      <w:szCs w:val="20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Verdana" w:hAnsi="Verdana" w:cs="Verdana"/>
      <w:b/>
      <w:bCs/>
      <w:spacing w:val="4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567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540"/>
      <w:ind w:left="0" w:right="0" w:hanging="240"/>
    </w:pPr>
    <w:rPr>
      <w:rFonts w:ascii="Verdana" w:hAnsi="Verdana" w:eastAsia="Verdana" w:cs="Verdana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600" w:before="0" w:after="60"/>
    </w:pPr>
    <w:rPr>
      <w:rFonts w:ascii="Verdana" w:hAnsi="Verdana" w:eastAsia="Verdana" w:cs="Verdana"/>
      <w:sz w:val="18"/>
      <w:szCs w:val="18"/>
    </w:rPr>
  </w:style>
  <w:style w:type="paragraph" w:styleId="Heading121">
    <w:name w:val="Heading #1 (2)"/>
    <w:basedOn w:val="Normal"/>
    <w:qFormat/>
    <w:pPr>
      <w:shd w:fill="FFFFFF" w:val="clear"/>
      <w:spacing w:lineRule="exact" w:line="360"/>
    </w:pPr>
    <w:rPr>
      <w:rFonts w:ascii="Verdana" w:hAnsi="Verdana" w:eastAsia="Verdana" w:cs="Verdana"/>
      <w:sz w:val="18"/>
      <w:szCs w:val="1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0:00Z</dcterms:created>
  <dc:creator>Wioleta Szczygielska</dc:creator>
  <dc:description/>
  <cp:keywords/>
  <dc:language>en-US</dc:language>
  <cp:lastModifiedBy>Bartold Monika</cp:lastModifiedBy>
  <cp:lastPrinted>2018-04-09T12:22:00Z</cp:lastPrinted>
  <dcterms:modified xsi:type="dcterms:W3CDTF">2018-04-09T10:50:00Z</dcterms:modified>
  <cp:revision>21</cp:revision>
  <dc:subject/>
  <dc:title>Wykonawcy, zaproszeni do składania ofert wstępnych</dc:title>
</cp:coreProperties>
</file>