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2" w:firstLine="113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25 października 2018 r.</w:t>
      </w:r>
    </w:p>
    <w:p>
      <w:pPr>
        <w:pStyle w:val="Normal"/>
        <w:ind w:firstLine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</w:t>
      </w:r>
      <w:r>
        <w:rPr>
          <w:rFonts w:cs="Calibri" w:ascii="Calibri" w:hAnsi="Calibri"/>
          <w:b/>
          <w:sz w:val="22"/>
          <w:szCs w:val="22"/>
        </w:rPr>
        <w:t xml:space="preserve"> ZP/8/GDB/2018</w:t>
      </w:r>
    </w:p>
    <w:p>
      <w:pPr>
        <w:pStyle w:val="Style14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kstpodstawowywcity21"/>
        <w:ind w:left="5664" w:right="0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ind w:left="1134" w:hanging="1134"/>
        <w:jc w:val="both"/>
        <w:rPr>
          <w:rFonts w:ascii="Calibri" w:hAnsi="Calibri" w:eastAsia="QBRMY;Arial Narrow" w:cs="Calibri"/>
          <w:b/>
          <w:b/>
          <w:sz w:val="22"/>
          <w:szCs w:val="22"/>
        </w:rPr>
      </w:pPr>
      <w:r>
        <w:rPr>
          <w:rFonts w:eastAsia="QBRMY;Arial Narrow"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eastAsia="QBRMY;Arial Narrow" w:cs="Calibri" w:ascii="Calibri" w:hAnsi="Calibri"/>
          <w:sz w:val="22"/>
          <w:szCs w:val="22"/>
        </w:rPr>
        <w:t>Dotyczy:     postępowania o udzielenie zamówienia publicznego prowadzonego w  trybie przetargu nieograniczonego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świadczenie usług w zakresie obsługi biurowej oraz infolinii</w:t>
      </w:r>
      <w:r>
        <w:rPr>
          <w:rFonts w:eastAsia="QBRMY;Arial Narrow"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- Biuro Krajowej Rady Radiofonii i Telewizji, działając na podstawie art. 86 ust. 5 ustawy  z dnia 29 stycznia 2004 r. Prawo zamówień publicznych (Dz. U. z 2017 r. poz. 1579 z późn. zm.), </w:t>
        <w:br/>
        <w:t xml:space="preserve">w związku z dokonaniem czynności otwarcia ofert złożonych w postępowaniu o udzielenie zamówienia prowadzonego w trybie przetargu nieograniczonego na </w:t>
      </w:r>
      <w:r>
        <w:rPr>
          <w:rFonts w:cs="Calibri" w:ascii="Calibri" w:hAnsi="Calibri"/>
          <w:b/>
          <w:i/>
          <w:sz w:val="22"/>
          <w:szCs w:val="22"/>
        </w:rPr>
        <w:t>świadczenie usług w zakresie obsługi biurowej oraz infolinii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zekazuje następujące informacje: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mierza przeznaczyć na realizację zamówienia kwotę w wysokości  </w:t>
      </w:r>
      <w:r>
        <w:rPr>
          <w:rFonts w:cs="Calibri" w:ascii="Calibri" w:hAnsi="Calibri"/>
          <w:b/>
          <w:sz w:val="22"/>
          <w:szCs w:val="22"/>
        </w:rPr>
        <w:t>1 758 285,00 zł brutt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Firmy oraz adresy Wykonawców, którzy złożyli oferty w terminie, a także warunki płatności, termin realizacji zamówienia, liczba dodatkowych osób, czas reakcji: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07"/>
        <w:gridCol w:w="1536"/>
        <w:gridCol w:w="2132"/>
        <w:gridCol w:w="1549"/>
        <w:gridCol w:w="1345"/>
        <w:gridCol w:w="1083"/>
      </w:tblGrid>
      <w:tr>
        <w:trPr>
          <w:trHeight w:val="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>Firma i adres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oferty brut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>Termin realizacji zamówi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unki płatnoś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>Liczba dodatkowych osó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Czas reakcji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ArchiDoc S.A.</w:t>
              <w:br/>
              <w:t>ul. Niedźwiedziniec 10</w:t>
              <w:br/>
              <w:t>41-506 Chorz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 638 000,00 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cząwszy od dnia zawarcia umowy, jednak nie wcześniej niż od dnia 3 grudnia 2018 r. do dnia 30 listopada 2019 r., lub do wyczerpania środków, </w:t>
              <w:br/>
              <w:t>o których mowa w § 6 ust. 1 Umowy, co jest równoznaczne z wygaśnięciem Umow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1 dni na zasadach opisanych w § 6 Załącznika nr 1 do SIW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 oso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 dzień robocz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Jobman Group Sp. z o.o. </w:t>
              <w:br/>
              <w:t>ul. Bociana 22a</w:t>
              <w:br/>
              <w:t>31-231 Kra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79" w:hanging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 110 737,70 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cząwszy od dnia zawarcia umowy, jednak nie wcześniej niż od dnia 3 grudnia 2018 r. do dnia 30 listopada 2019 r., lub do wyczerpania środków, </w:t>
              <w:br/>
              <w:t>o których mowa w § 6 ust. 1 Umowy, co jest równoznaczne z wygaśnięciem Umow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1 dni na zasadach opisanych w § 6 Załącznika nr 1 do SIW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 oso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 dni robocz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onsorcjum:</w:t>
              <w:br/>
              <w:t>WORK TEMPS Elżbieta Baran</w:t>
              <w:br/>
              <w:t>ul. Grażyny  15 lok 201</w:t>
              <w:br/>
              <w:t>02-548 Warszawa</w:t>
              <w:br/>
              <w:t xml:space="preserve">Work Temps Group </w:t>
              <w:br/>
              <w:t>Dorota Zwierzyńska</w:t>
              <w:br/>
              <w:t>ul. Wyszogrodzka 12 m. 49</w:t>
              <w:br/>
              <w:t>03-337 Warsz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79" w:hanging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 486,00 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począwszy od dnia zawarcia umowy, jednak nie wcześniej niż od dnia 3 grudnia 2018 r. do dnia 30 listopada 2019 r., lub do wyczerpania środków, </w:t>
              <w:br/>
              <w:t>o których mowa w § 6 ust. 1 Umowy, co jest równoznaczne z wygaśnięciem Umow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1 dni na zasadach opisanych w § 6 Załącznika nr 1 do SIW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 oso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 dzień roboczy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Zgodnie z art. 24 ust. 11 ustawy Pzp, Wykonawca w terminie 3 dni od daty zamieszczenia na stronie internetowej informacji, o której mowa w art. 86 ust. 5 ustawy Pzp, przekazuje Zamawiającemu oświadczenie o przynależności lub braku przynależności do tej samej grupy kapitałowej, o której mowa w art. 24 ust. 1 pkt 23 ustawy Pzp. Wraz ze złożeniem oświadczenia Wykonawca może przedstawić dowody, że powiązania z innym Wykonawcą, nie prowadzą do zakłócenia konkurencji w prowadzonym postępowaniu o udzielenie zamówieni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>DYREKTOR BIURA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>Krajowej Rady Radiofonii i Telewizji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Maciej My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QBRMY;Arial Narrow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  <w:szCs w:val="24"/>
    </w:rPr>
  </w:style>
  <w:style w:type="character" w:styleId="Bodytext2">
    <w:name w:val="Body text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3">
    <w:name w:val="Body text (3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5NotItalic">
    <w:name w:val="Body text (5) + 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5">
    <w:name w:val="Body text (5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Bodytext2Italic">
    <w:name w:val="Body text (2) + Italic"/>
    <w:qFormat/>
    <w:rPr>
      <w:rFonts w:ascii="Verdana" w:hAnsi="Verdana" w:eastAsia="Verdana" w:cs="Verdana"/>
      <w:i/>
      <w:iCs/>
      <w:sz w:val="18"/>
      <w:szCs w:val="18"/>
      <w:shd w:fill="FFFFFF" w:val="clear"/>
    </w:rPr>
  </w:style>
  <w:style w:type="character" w:styleId="Heading12">
    <w:name w:val="Heading #1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Bodytext2BoldItalic">
    <w:name w:val="Body text (2) + Bold;Italic"/>
    <w:qFormat/>
    <w:rPr>
      <w:rFonts w:ascii="Verdana" w:hAnsi="Verdana" w:eastAsia="Verdana" w:cs="Verdana"/>
      <w:b/>
      <w:bCs/>
      <w:i/>
      <w:iCs/>
      <w:sz w:val="18"/>
      <w:szCs w:val="18"/>
      <w:shd w:fill="FFFFFF" w:val="clear"/>
    </w:rPr>
  </w:style>
  <w:style w:type="character" w:styleId="ZnakZnak5">
    <w:name w:val=" Znak Znak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/>
    <w:rPr>
      <w:rFonts w:ascii="Helv" w:hAnsi="Helv" w:cs="Helv"/>
      <w:b/>
      <w:color w:val="0000FF"/>
      <w:szCs w:val="20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Verdana" w:hAnsi="Verdana" w:cs="Verdana"/>
      <w:b/>
      <w:bCs/>
      <w:spacing w:val="4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67" w:right="0" w:hanging="567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540"/>
      <w:ind w:left="0" w:right="0" w:hanging="240"/>
    </w:pPr>
    <w:rPr>
      <w:rFonts w:ascii="Verdana" w:hAnsi="Verdana" w:eastAsia="Verdana" w:cs="Verdana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600" w:before="0" w:after="60"/>
    </w:pPr>
    <w:rPr>
      <w:rFonts w:ascii="Verdana" w:hAnsi="Verdana" w:eastAsia="Verdana" w:cs="Verdana"/>
      <w:sz w:val="18"/>
      <w:szCs w:val="18"/>
    </w:rPr>
  </w:style>
  <w:style w:type="paragraph" w:styleId="Heading121">
    <w:name w:val="Heading #1 (2)"/>
    <w:basedOn w:val="Normal"/>
    <w:qFormat/>
    <w:pPr>
      <w:shd w:fill="FFFFFF" w:val="clear"/>
      <w:spacing w:lineRule="exact" w:line="360"/>
    </w:pPr>
    <w:rPr>
      <w:rFonts w:ascii="Verdana" w:hAnsi="Verdana" w:eastAsia="Verdana" w:cs="Verdana"/>
      <w:sz w:val="18"/>
      <w:szCs w:val="1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0:00Z</dcterms:created>
  <dc:creator>Wioleta Szczygielska</dc:creator>
  <dc:description/>
  <dc:language>en-US</dc:language>
  <cp:lastModifiedBy>Durski Michal</cp:lastModifiedBy>
  <cp:lastPrinted>2018-06-29T12:22:00Z</cp:lastPrinted>
  <dcterms:modified xsi:type="dcterms:W3CDTF">2018-10-25T12:40:00Z</dcterms:modified>
  <cp:revision>2</cp:revision>
  <dc:subject/>
  <dc:title>Wykonawcy, zaproszeni do składania ofert wstępnych</dc:title>
</cp:coreProperties>
</file>