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: ZP/6/DMP/2018</w:t>
        <w:tab/>
        <w:tab/>
        <w:t xml:space="preserve">     </w:t>
        <w:tab/>
        <w:tab/>
        <w:t xml:space="preserve">        Załącznik nr 4 do SIWZ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Formularz oferty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1"/>
      </w:tblGrid>
      <w:tr>
        <w:trPr>
          <w:trHeight w:val="352" w:hRule="atLeast"/>
        </w:trPr>
        <w:tc>
          <w:tcPr>
            <w:tcW w:w="9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: 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2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781" w:hanging="0"/>
              <w:jc w:val="both"/>
              <w:rPr/>
            </w:pPr>
            <w:r>
              <w:rPr>
                <w:rFonts w:cs="Calibri" w:ascii="Calibri" w:hAnsi="Calibri"/>
              </w:rPr>
              <w:t xml:space="preserve">____________________________________________________________________ </w:t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78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ind w:left="78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spacing w:before="0" w:after="120"/>
              <w:ind w:left="782" w:hanging="0"/>
              <w:jc w:val="both"/>
              <w:rPr/>
            </w:pPr>
            <w:r>
              <w:rPr>
                <w:rFonts w:cs="Calibri" w:ascii="Calibri" w:hAnsi="Calibri"/>
              </w:rPr>
              <w:t>NIP: …………………………………. Regon …………………………………………………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/y wskazana/e do kontaktów z Zamawiającym: </w:t>
            </w:r>
          </w:p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_____________________________________________, tel.: _______________________ </w:t>
            </w:r>
          </w:p>
        </w:tc>
      </w:tr>
      <w:tr>
        <w:trPr>
          <w:trHeight w:val="35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ks: _______________________________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 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leży wpisać numer faksu i adres poczty elektronicznej, pod które Zamawiający może kierować korespondencję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la </w:t>
        <w:tab/>
        <w:t xml:space="preserve">Biura Krajowej Rady Radiofonii i Telewizji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Calibri" w:ascii="Calibri" w:hAnsi="Calibri"/>
          <w:b/>
        </w:rPr>
        <w:t xml:space="preserve">Skwer kard. S. Wyszyńskiego 9 </w:t>
      </w:r>
    </w:p>
    <w:p>
      <w:pPr>
        <w:pStyle w:val="Normal"/>
        <w:widowControl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1-015 Warszawa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wiązując do ogłoszenia o przetargu nieograniczonym w postępowaniu o udzielenie zamówienia publicznego 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u w:val="single"/>
        </w:rPr>
        <w:t>wykonanie analiz – poprzez monitoring – programów radia i telewizji publicznej</w:t>
      </w:r>
      <w:r>
        <w:rPr>
          <w:rFonts w:cs="Calibri" w:ascii="Calibri" w:hAnsi="Calibri"/>
          <w:bCs/>
        </w:rPr>
        <w:t xml:space="preserve"> składamy niniejszą ofertę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szCs w:val="24"/>
        </w:rPr>
        <w:t>Na część I zamówienia</w:t>
      </w:r>
      <w:r>
        <w:rPr>
          <w:rFonts w:cs="Calibri" w:ascii="Calibri" w:hAnsi="Calibri"/>
          <w:b/>
          <w:bCs/>
          <w:iCs/>
          <w:szCs w:val="24"/>
        </w:rPr>
        <w:t xml:space="preserve">: Wykonanie analiz – poprzez monitoring – programów wyspecjalizowanych Telewizji Polskiej S.A. - TVP Kultura, TVP Historia </w:t>
      </w:r>
    </w:p>
    <w:p>
      <w:pPr>
        <w:pStyle w:val="Normal"/>
        <w:widowControl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Cs/>
          <w:szCs w:val="24"/>
        </w:rPr>
        <w:t>oraz TVP Polonia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"/>
        <w:numPr>
          <w:ilvl w:val="0"/>
          <w:numId w:val="2"/>
        </w:numPr>
        <w:spacing w:before="0" w:after="60"/>
        <w:ind w:left="425" w:right="0" w:hanging="425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ferujemy wykonanie całości przedmiotu zamówienia określonego w Specyfikacji Istotnych Warunków Zamówienia (dalej: SIWZ) dla części nr I zamówienia, tj. w zakresie wykonania analiz – poprzez monitoring – </w:t>
      </w:r>
      <w:r>
        <w:rPr>
          <w:rFonts w:cs="Calibri" w:ascii="Calibri" w:hAnsi="Calibri"/>
          <w:b w:val="false"/>
          <w:bCs/>
          <w:iCs/>
          <w:szCs w:val="24"/>
        </w:rPr>
        <w:t>programów wyspecjalizowanych Telewizji Polskiej S.A. - TVP Kultura, TVP Historia</w:t>
      </w:r>
      <w:r>
        <w:rPr>
          <w:rFonts w:cs="Calibri" w:ascii="Calibri" w:hAnsi="Calibri"/>
          <w:b w:val="false"/>
        </w:rPr>
        <w:t xml:space="preserve"> oraz TVP Polonia  w pełnym  rzeczowym zakresie określonym w załączniku nr 1.1. do SIWZ oraz na warunkach określonych w istotnych postanowieniach umowy (załącznik nr 2 do SIWZ), za: </w:t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ryczałtowane wynagrodzenie net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wartość podatku V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j. cenę brutto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. PLN</w:t>
            </w:r>
          </w:p>
        </w:tc>
      </w:tr>
    </w:tbl>
    <w:p>
      <w:pPr>
        <w:pStyle w:val="Tekstblokowy"/>
        <w:spacing w:before="0" w:after="60"/>
        <w:ind w:left="35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2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świadczamy, że podana powyżej </w:t>
      </w:r>
      <w:r>
        <w:rPr>
          <w:rFonts w:cs="Calibri" w:ascii="Calibri" w:hAnsi="Calibri"/>
        </w:rPr>
        <w:t>cena obejmuje dwukrotne</w:t>
      </w:r>
      <w:r>
        <w:rPr>
          <w:rFonts w:cs="Calibri" w:ascii="Calibri" w:hAnsi="Calibri"/>
          <w:b w:val="false"/>
        </w:rPr>
        <w:t xml:space="preserve"> wykonanie analiz (każda na tygodniowej próbie programów) w przypadku programów TVP Kultura i TVP Historia oraz  </w:t>
      </w:r>
      <w:r>
        <w:rPr>
          <w:rFonts w:cs="Calibri" w:ascii="Calibri" w:hAnsi="Calibri"/>
        </w:rPr>
        <w:t>jednokrotne</w:t>
      </w:r>
      <w:r>
        <w:rPr>
          <w:rFonts w:cs="Calibri" w:ascii="Calibri" w:hAnsi="Calibri"/>
          <w:b w:val="false"/>
        </w:rPr>
        <w:t xml:space="preserve"> wykonanie analizy (na tygodniowej próbie programu) w przypadku TVP Polonia </w:t>
      </w:r>
      <w:r>
        <w:rPr>
          <w:rFonts w:cs="Calibri" w:ascii="Calibri" w:hAnsi="Calibri"/>
          <w:b w:val="false"/>
          <w:bCs/>
          <w:iCs/>
        </w:rPr>
        <w:t>w zakresie określonym w Załączniku nr 1.1 do SIWZ.</w:t>
      </w:r>
    </w:p>
    <w:p>
      <w:pPr>
        <w:pStyle w:val="Tekstblokowy"/>
        <w:numPr>
          <w:ilvl w:val="0"/>
          <w:numId w:val="2"/>
        </w:numPr>
        <w:spacing w:before="0" w:after="60"/>
        <w:ind w:left="426" w:right="0" w:hanging="426"/>
        <w:jc w:val="both"/>
        <w:rPr/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0" w:name="__Fieldmark__0_4225947418"/>
      <w:bookmarkStart w:id="1" w:name="__Fieldmark__0_4225947418"/>
      <w:bookmarkEnd w:id="1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3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2" w:name="__Fieldmark__1_4225947418"/>
      <w:bookmarkStart w:id="3" w:name="__Fieldmark__1_4225947418"/>
      <w:bookmarkEnd w:id="3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Cs w:val="18"/>
          <w:vertAlign w:val="superscript"/>
        </w:rPr>
        <w:t>2</w:t>
      </w:r>
      <w:r>
        <w:rPr>
          <w:rFonts w:cs="Arial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426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2"/>
        </w:numPr>
        <w:spacing w:before="0" w:after="60"/>
        <w:ind w:left="426" w:right="0" w:hanging="426"/>
        <w:jc w:val="both"/>
        <w:rPr/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4" w:name="__Fieldmark__2_4225947418"/>
      <w:bookmarkStart w:id="5" w:name="__Fieldmark__2_4225947418"/>
      <w:bookmarkEnd w:id="5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4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6" w:name="__Fieldmark__3_4225947418"/>
      <w:bookmarkStart w:id="7" w:name="__Fieldmark__3_4225947418"/>
      <w:bookmarkEnd w:id="7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3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rPr/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Tekstblokowy"/>
        <w:spacing w:before="0" w:after="6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a część II zamówienia</w:t>
      </w:r>
      <w:r>
        <w:rPr>
          <w:rFonts w:cs="Calibri" w:ascii="Calibri" w:hAnsi="Calibri"/>
          <w:b/>
          <w:bCs/>
          <w:iCs/>
          <w:szCs w:val="24"/>
        </w:rPr>
        <w:t>: Wykonanie analiz – poprzez monitoring – programów regionalnych Telewizji Polskiej S.A. - TVP Olsztyn, TVP Białystok, TVP Opole, TVP Wrocław, TVP Łódź, TVP Szczecin</w:t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"/>
        <w:numPr>
          <w:ilvl w:val="0"/>
          <w:numId w:val="2"/>
        </w:numPr>
        <w:spacing w:before="0" w:after="60"/>
        <w:ind w:left="425" w:right="0" w:hanging="425"/>
        <w:jc w:val="both"/>
        <w:rPr/>
      </w:pPr>
      <w:r>
        <w:rPr>
          <w:rFonts w:cs="Calibri" w:ascii="Calibri" w:hAnsi="Calibri"/>
          <w:b w:val="false"/>
        </w:rPr>
        <w:t>Oferujemy wykonanie całości przedmiotu zamówienia określonego w Specyfikacji Istotnych Warunków Zamówienia dla części II zamówienia, tj. w zakresie wykonania analiz – poprzez monitoring –</w:t>
      </w:r>
      <w:r>
        <w:rPr>
          <w:rFonts w:cs="Calibri" w:ascii="Calibri" w:hAnsi="Calibri"/>
          <w:b w:val="false"/>
          <w:bCs/>
          <w:iCs/>
          <w:szCs w:val="24"/>
        </w:rPr>
        <w:t xml:space="preserve"> programów regionalnych Telewizji Polskiej S.A. </w:t>
        <w:br/>
        <w:t>- TVP Olsztyn, TVP Białystok, TVP Opole, TVP Wrocław</w:t>
      </w:r>
      <w:r>
        <w:rPr>
          <w:rFonts w:cs="Calibri" w:ascii="Calibri" w:hAnsi="Calibri"/>
          <w:b w:val="false"/>
        </w:rPr>
        <w:t xml:space="preserve">, </w:t>
      </w:r>
      <w:r>
        <w:rPr>
          <w:rFonts w:cs="Calibri" w:ascii="Calibri" w:hAnsi="Calibri"/>
          <w:b w:val="false"/>
          <w:bCs/>
          <w:iCs/>
          <w:szCs w:val="24"/>
        </w:rPr>
        <w:t>TVP Łódź, TVP Szczecin</w:t>
      </w:r>
      <w:r>
        <w:rPr>
          <w:rFonts w:cs="Calibri" w:ascii="Calibri" w:hAnsi="Calibri"/>
          <w:b w:val="false"/>
        </w:rPr>
        <w:t xml:space="preserve"> w pełnym  rzeczowym zakresie określonym w załączniku nr 1.2. do SIWZ oraz na warunkach i w zakresie określonym określonych w istotnych postanowieniach (załącznik nr 2 do SIWZ</w:t>
      </w:r>
      <w:r>
        <w:rPr/>
        <w:t xml:space="preserve">, za: </w:t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ryczałtowane wynagrodzenie net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240" w:after="6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wartość podatku V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j. cenę brutto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. PLN</w:t>
            </w:r>
          </w:p>
        </w:tc>
      </w:tr>
    </w:tbl>
    <w:p>
      <w:pPr>
        <w:pStyle w:val="Tekstblokowy"/>
        <w:spacing w:before="0" w:after="60"/>
        <w:ind w:left="35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2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świadczamy, że podana powyżej </w:t>
      </w:r>
      <w:r>
        <w:rPr>
          <w:rFonts w:cs="Calibri" w:ascii="Calibri" w:hAnsi="Calibri"/>
        </w:rPr>
        <w:t>cena obejmuje dwukrotne</w:t>
      </w:r>
      <w:r>
        <w:rPr>
          <w:rFonts w:cs="Calibri" w:ascii="Calibri" w:hAnsi="Calibri"/>
          <w:b w:val="false"/>
        </w:rPr>
        <w:t xml:space="preserve"> wykonanie analizy (każda na tygodniowej próbie programów) </w:t>
      </w:r>
      <w:r>
        <w:rPr>
          <w:rFonts w:cs="Calibri" w:ascii="Calibri" w:hAnsi="Calibri"/>
          <w:b w:val="false"/>
          <w:bCs/>
          <w:iCs/>
        </w:rPr>
        <w:t>w zakresie określonym w Załączniku nr 1.2 do SIWZ.</w:t>
      </w:r>
    </w:p>
    <w:p>
      <w:pPr>
        <w:pStyle w:val="Tekstblokowy"/>
        <w:numPr>
          <w:ilvl w:val="0"/>
          <w:numId w:val="2"/>
        </w:numPr>
        <w:spacing w:before="0" w:after="60"/>
        <w:ind w:left="426" w:right="0" w:hanging="426"/>
        <w:jc w:val="both"/>
        <w:rPr/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8" w:name="__Fieldmark__4_4225947418"/>
      <w:bookmarkStart w:id="9" w:name="__Fieldmark__4_4225947418"/>
      <w:bookmarkEnd w:id="9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5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10" w:name="__Fieldmark__5_4225947418"/>
      <w:bookmarkStart w:id="11" w:name="__Fieldmark__5_4225947418"/>
      <w:bookmarkEnd w:id="11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Cs w:val="18"/>
          <w:vertAlign w:val="superscript"/>
        </w:rPr>
        <w:t>2</w:t>
      </w:r>
      <w:r>
        <w:rPr>
          <w:rFonts w:cs="Arial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426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2"/>
        </w:numPr>
        <w:spacing w:before="0" w:after="60"/>
        <w:ind w:left="426" w:right="0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2" w:name="__Fieldmark__6_4225947418"/>
      <w:bookmarkStart w:id="13" w:name="__Fieldmark__6_4225947418"/>
      <w:bookmarkEnd w:id="13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6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14" w:name="__Fieldmark__7_4225947418"/>
      <w:bookmarkStart w:id="15" w:name="__Fieldmark__7_4225947418"/>
      <w:bookmarkEnd w:id="15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3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Tekstblokowy"/>
        <w:spacing w:before="0" w:after="60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blokowy"/>
        <w:spacing w:before="0" w:after="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a część III zamówienia</w:t>
      </w:r>
      <w:r>
        <w:rPr>
          <w:rFonts w:cs="Calibri" w:ascii="Calibri" w:hAnsi="Calibri"/>
          <w:bCs/>
          <w:iCs/>
          <w:szCs w:val="24"/>
        </w:rPr>
        <w:t>: Wykonanie analiz – poprzez monitoring – programów Polskiego Radia S.A.: Program 1, Program Czwórka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6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ferujemy wykonanie całości przedmiotu zamówienia określonego w Specyfikacji Istotnych Warunków Zamówienia dla części III zamówienia, tj. w zakresie wykonania analiz – poprzez monitoring – </w:t>
      </w:r>
      <w:r>
        <w:rPr>
          <w:rFonts w:cs="Calibri" w:ascii="Calibri" w:hAnsi="Calibri"/>
          <w:b w:val="false"/>
          <w:bCs/>
          <w:iCs/>
          <w:szCs w:val="24"/>
        </w:rPr>
        <w:t>programów Polskiego Radia S.A.: Program 1, Program Czwórka</w:t>
      </w:r>
      <w:r>
        <w:rPr>
          <w:rFonts w:cs="Calibri" w:ascii="Calibri" w:hAnsi="Calibri"/>
          <w:b w:val="false"/>
        </w:rPr>
        <w:t xml:space="preserve"> w pełnym  rzeczowym zakresie określonym w załączniku nr 1.3. do SIWZ oraz na warunkach określonych w istotnych postanowieniach umowy (załącznik nr 2 do SIWZ,  za: </w:t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ryczałtowane wynagrodzenie net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wartość podatku V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j. cenę brutto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. PLN</w:t>
            </w:r>
          </w:p>
        </w:tc>
      </w:tr>
    </w:tbl>
    <w:p>
      <w:pPr>
        <w:pStyle w:val="Tekstblokowy"/>
        <w:spacing w:before="0" w:after="60"/>
        <w:ind w:left="35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6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świadczamy, że podana powyżej </w:t>
      </w:r>
      <w:r>
        <w:rPr>
          <w:rFonts w:cs="Calibri" w:ascii="Calibri" w:hAnsi="Calibri"/>
        </w:rPr>
        <w:t>cena obejmuje dwukrotne</w:t>
      </w:r>
      <w:r>
        <w:rPr>
          <w:rFonts w:cs="Calibri" w:ascii="Calibri" w:hAnsi="Calibri"/>
          <w:b w:val="false"/>
        </w:rPr>
        <w:t xml:space="preserve"> wykonanie analizy (każda na tygodniowej próbie programów) </w:t>
      </w:r>
      <w:r>
        <w:rPr>
          <w:rFonts w:cs="Calibri" w:ascii="Calibri" w:hAnsi="Calibri"/>
          <w:b w:val="false"/>
          <w:bCs/>
          <w:iCs/>
        </w:rPr>
        <w:t>w zakresie określonym w Załączniku nr 1.3 do SIWZ.</w:t>
      </w:r>
    </w:p>
    <w:p>
      <w:pPr>
        <w:pStyle w:val="Tekstblokowy"/>
        <w:numPr>
          <w:ilvl w:val="0"/>
          <w:numId w:val="6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16" w:name="__Fieldmark__8_4225947418"/>
      <w:bookmarkStart w:id="17" w:name="__Fieldmark__8_4225947418"/>
      <w:bookmarkEnd w:id="17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7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18" w:name="__Fieldmark__9_4225947418"/>
      <w:bookmarkStart w:id="19" w:name="__Fieldmark__9_4225947418"/>
      <w:bookmarkEnd w:id="19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Cs w:val="18"/>
          <w:vertAlign w:val="superscript"/>
        </w:rPr>
        <w:t>4</w:t>
      </w:r>
      <w:r>
        <w:rPr>
          <w:rFonts w:cs="Arial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426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6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20" w:name="__Fieldmark__10_4225947418"/>
      <w:bookmarkStart w:id="21" w:name="__Fieldmark__10_4225947418"/>
      <w:bookmarkEnd w:id="21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8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22" w:name="__Fieldmark__11_4225947418"/>
      <w:bookmarkStart w:id="23" w:name="__Fieldmark__11_4225947418"/>
      <w:bookmarkEnd w:id="23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5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widowControl w:val="false"/>
        <w:spacing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</w:t>
      </w:r>
    </w:p>
    <w:p>
      <w:pPr>
        <w:pStyle w:val="Tekstblokowy"/>
        <w:spacing w:before="0" w:after="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a część IV zamówienia</w:t>
      </w:r>
      <w:r>
        <w:rPr>
          <w:rFonts w:cs="Calibri" w:ascii="Calibri" w:hAnsi="Calibri"/>
          <w:bCs/>
          <w:iCs/>
          <w:szCs w:val="24"/>
        </w:rPr>
        <w:t xml:space="preserve">: Wykonanie analiz – poprzez monitoring – programów regionalnych radia publicznego: Radio Gdańsk, Radio Pomorza i Kujaw, Radio Kielce, </w:t>
        <w:br/>
        <w:t>Radio Lublin, Radio Opole, Radio Olsztyn, Radio Szczecin, Radio Wrocław.</w:t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blokowy"/>
        <w:numPr>
          <w:ilvl w:val="0"/>
          <w:numId w:val="7"/>
        </w:numPr>
        <w:spacing w:before="0" w:after="60"/>
        <w:ind w:left="360" w:right="0" w:hanging="360"/>
        <w:jc w:val="both"/>
        <w:rPr/>
      </w:pPr>
      <w:r>
        <w:rPr>
          <w:rFonts w:cs="Calibri" w:ascii="Calibri" w:hAnsi="Calibri"/>
          <w:b w:val="false"/>
        </w:rPr>
        <w:t>Oferujemy wykonanie całości przedmiotu zamówienia określonego w Specyfikacji Istotnych Warunków Zamówienia dla części IV zamówienia, tj. w zakresie wykonania analiz – poprzez monitoring – programów regionalnych radia publicznego – Radio Gdańsk, Radio Pomorza i Kujaw, Radio Kielce, Radio Lublin, Radio Opole, Radio Olsztyn, Radio Szczecin, Radio Wrocław w pełnym  rzeczowym zakresie określonym w załączniku nr 1.3. do SIWZ oraz na warunkach określonych w istotnych postanowieniach  (załącznik nr 2 do SIWZ</w:t>
      </w:r>
      <w:r>
        <w:rPr/>
        <w:t xml:space="preserve">,  za: </w:t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7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zryczałtowane wynagrodzenie netto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+ wartość podatku VA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b w:val="false"/>
              </w:rPr>
              <w:t>..……………………..……. PLN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120" w:after="60"/>
              <w:ind w:left="0" w:right="0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j. cenę brutto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before="240" w:after="60"/>
              <w:ind w:left="0" w:right="0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  <w:r>
              <w:rPr>
                <w:rFonts w:cs="Calibri" w:ascii="Calibri" w:hAnsi="Calibri"/>
              </w:rPr>
              <w:t>..……. PLN</w:t>
            </w:r>
          </w:p>
        </w:tc>
      </w:tr>
    </w:tbl>
    <w:p>
      <w:pPr>
        <w:pStyle w:val="Tekstblokowy"/>
        <w:spacing w:before="0" w:after="60"/>
        <w:ind w:left="35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7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świadczamy, że podana powyżej </w:t>
      </w:r>
      <w:r>
        <w:rPr>
          <w:rFonts w:cs="Calibri" w:ascii="Calibri" w:hAnsi="Calibri"/>
        </w:rPr>
        <w:t>cena obejmuje dwukrotne</w:t>
      </w:r>
      <w:r>
        <w:rPr>
          <w:rFonts w:cs="Calibri" w:ascii="Calibri" w:hAnsi="Calibri"/>
          <w:b w:val="false"/>
        </w:rPr>
        <w:t xml:space="preserve"> wykonanie analizy (każda na tygodniowej próbie programów) </w:t>
      </w:r>
      <w:r>
        <w:rPr>
          <w:rFonts w:cs="Calibri" w:ascii="Calibri" w:hAnsi="Calibri"/>
          <w:b w:val="false"/>
          <w:bCs/>
          <w:iCs/>
        </w:rPr>
        <w:t>w zakresie określonym w Załączniku nr 1.4 do SIWZ.</w:t>
      </w:r>
    </w:p>
    <w:p>
      <w:pPr>
        <w:pStyle w:val="Tekstblokowy"/>
        <w:numPr>
          <w:ilvl w:val="0"/>
          <w:numId w:val="7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24" w:name="__Fieldmark__12_4225947418"/>
      <w:bookmarkStart w:id="25" w:name="__Fieldmark__12_4225947418"/>
      <w:bookmarkEnd w:id="25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</w:rPr>
        <w:footnoteReference w:id="9"/>
      </w:r>
      <w:r>
        <w:rPr>
          <w:rFonts w:cs="Arial" w:ascii="Calibri" w:hAnsi="Calibri"/>
          <w:b/>
          <w:szCs w:val="18"/>
        </w:rPr>
        <w:tab/>
      </w:r>
      <w:r>
        <w:rPr>
          <w:rFonts w:cs="Arial" w:ascii="Calibri" w:hAnsi="Calibri"/>
          <w:b/>
          <w:szCs w:val="18"/>
          <w:u w:val="single"/>
        </w:rPr>
        <w:t>NIE</w:t>
      </w:r>
      <w:r>
        <w:rPr>
          <w:rFonts w:cs="Arial" w:ascii="Calibri" w:hAnsi="Calibri"/>
          <w:b/>
          <w:szCs w:val="18"/>
        </w:rPr>
        <w:t xml:space="preserve"> </w:t>
      </w:r>
      <w:r>
        <w:rPr>
          <w:rFonts w:cs="Calibri" w:ascii="Calibri" w:hAnsi="Calibri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</w:rPr>
        <w:instrText xml:space="preserve"> FORMCHECKBOX </w:instrText>
      </w:r>
      <w:r>
        <w:rPr>
          <w:b/>
          <w:szCs w:val="18"/>
          <w:rFonts w:cs="Arial" w:ascii="Calibri" w:hAnsi="Calibri"/>
        </w:rPr>
        <w:fldChar w:fldCharType="separate"/>
      </w:r>
      <w:bookmarkStart w:id="26" w:name="__Fieldmark__13_4225947418"/>
      <w:bookmarkStart w:id="27" w:name="__Fieldmark__13_4225947418"/>
      <w:bookmarkEnd w:id="27"/>
      <w:r>
        <w:rPr>
          <w:rFonts w:cs="Arial" w:ascii="Calibri" w:hAnsi="Calibri"/>
          <w:b/>
          <w:szCs w:val="18"/>
        </w:rPr>
      </w:r>
      <w:r>
        <w:rPr>
          <w:b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b/>
          <w:szCs w:val="18"/>
          <w:vertAlign w:val="superscript"/>
        </w:rPr>
        <w:t>6</w:t>
      </w:r>
      <w:r>
        <w:rPr>
          <w:rFonts w:cs="Arial" w:ascii="Calibri" w:hAnsi="Calibri"/>
          <w:b/>
          <w:szCs w:val="18"/>
        </w:rPr>
        <w:tab/>
      </w:r>
      <w:r>
        <w:rPr>
          <w:rFonts w:cs="Calibri" w:ascii="Calibri" w:hAnsi="Calibri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426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numPr>
          <w:ilvl w:val="0"/>
          <w:numId w:val="7"/>
        </w:numPr>
        <w:spacing w:before="0" w:after="60"/>
        <w:ind w:left="360" w:right="0" w:hanging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Zamówienie zrealizujemy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28" w:name="__Fieldmark__14_4225947418"/>
      <w:bookmarkStart w:id="29" w:name="__Fieldmark__14_4225947418"/>
      <w:bookmarkEnd w:id="29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Style w:val="FootnoteCharacters"/>
          <w:rStyle w:val="FootnoteAnchor"/>
          <w:rFonts w:cs="Calibri" w:ascii="Calibri" w:hAnsi="Calibri"/>
          <w:b/>
          <w:szCs w:val="18"/>
        </w:rPr>
        <w:footnoteReference w:id="10"/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  <w:b/>
          <w:szCs w:val="18"/>
          <w:u w:val="single"/>
        </w:rPr>
        <w:t>BEZ</w:t>
      </w:r>
      <w:r>
        <w:rPr>
          <w:rFonts w:cs="Calibri" w:ascii="Calibri" w:hAnsi="Calibri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60"/>
        <w:ind w:left="357" w:hanging="0"/>
        <w:jc w:val="both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Calibri" w:ascii="Calibri" w:hAnsi="Calibri"/>
        </w:rPr>
        <w:instrText xml:space="preserve"> FORMCHECKBOX </w:instrText>
      </w:r>
      <w:r>
        <w:rPr>
          <w:b/>
          <w:szCs w:val="18"/>
          <w:rFonts w:cs="Calibri" w:ascii="Calibri" w:hAnsi="Calibri"/>
        </w:rPr>
        <w:fldChar w:fldCharType="separate"/>
      </w:r>
      <w:bookmarkStart w:id="30" w:name="__Fieldmark__15_4225947418"/>
      <w:bookmarkStart w:id="31" w:name="__Fieldmark__15_4225947418"/>
      <w:bookmarkEnd w:id="31"/>
      <w:r>
        <w:rPr>
          <w:rFonts w:cs="Calibri" w:ascii="Calibri" w:hAnsi="Calibri"/>
          <w:b/>
          <w:szCs w:val="18"/>
        </w:rPr>
      </w:r>
      <w:r>
        <w:rPr>
          <w:b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8"/>
          <w:vertAlign w:val="superscript"/>
        </w:rPr>
        <w:t>7</w:t>
      </w:r>
      <w:r>
        <w:rPr>
          <w:rFonts w:cs="Calibri" w:ascii="Calibri" w:hAnsi="Calibri"/>
          <w:b/>
          <w:szCs w:val="18"/>
        </w:rPr>
        <w:tab/>
      </w:r>
      <w:r>
        <w:rPr>
          <w:rFonts w:cs="Calibri" w:ascii="Calibri" w:hAnsi="Calibri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spacing w:before="0" w:after="60"/>
        <w:ind w:left="0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blokowy"/>
        <w:tabs>
          <w:tab w:val="clear" w:pos="708"/>
          <w:tab w:val="left" w:pos="9071" w:leader="none"/>
        </w:tabs>
        <w:ind w:left="0" w:right="-1" w:hanging="0"/>
        <w:jc w:val="both"/>
        <w:rPr/>
      </w:pPr>
      <w:r>
        <w:rPr>
          <w:rFonts w:cs="Calibri" w:ascii="Calibri" w:hAnsi="Calibri"/>
          <w:b w:val="false"/>
        </w:rPr>
        <w:t>_____      _____      ______      ______      ______      ____      ______      ______      _____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>Oświadczamy, że dla części zamówienia, w której składamy ofertę, cena za daną część zamówienia nie ulegnie zwiększeniu i nie podlega waloryzacji w okresie realizacji zamówienia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 xml:space="preserve">Oświadczamy, że dla części zamówienia, w której składamy ofertę, cena za daną część zamówienia obejmuje wszystkie koszty i składniki wraz z narzutami niezbędne do wykonania całości przedmiotu danej części zamówienia w zakresie i na zasadach określonych w istotnych postanowieniach umowy (dalej jako </w:t>
      </w:r>
      <w:r>
        <w:rPr>
          <w:rFonts w:cs="Calibri" w:ascii="Calibri" w:hAnsi="Calibri"/>
          <w:i/>
        </w:rPr>
        <w:t>IPU</w:t>
      </w:r>
      <w:r>
        <w:rPr>
          <w:rFonts w:cs="Calibri" w:ascii="Calibri" w:hAnsi="Calibri"/>
        </w:rPr>
        <w:t xml:space="preserve">). </w:t>
      </w:r>
    </w:p>
    <w:p>
      <w:pPr>
        <w:pStyle w:val="Normal"/>
        <w:widowControl w:val="false"/>
        <w:spacing w:before="0" w:after="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 będzie płatne w częściach, stosownie do postanowień IPU, w terminach i w sposób przewidziany w IPU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>Oświadczamy, że zapoznaliśmy się z IPU załączonym do SIWZ i akceptujemy go bez zastrzeżeń. W przypadku wyboru naszej Oferty – w części zamówienia, w której składamy ofertę – zobowiązujemy się, w miejscu i terminie wyznaczonym przez Zamawiającego, zawrzeć umowę wg wyżej wymienionego IPU o treści odpowiadającej tej części zamówienia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</w:rPr>
        <w:t xml:space="preserve">Oświadczamy, że zapoznaliśmy się i sprawdziliśmy SIWZ wraz z załączonymi do niej dokumentami. Uzyskaliśmy wszelkie informacje i wyjaśnienia niezbędne do przygotowania oferty, oceny ryzyka, trudności i wszelkich innych okoliczności jakie mogą wystąpić w trakcie realizacji zamówienia. Przyjmujemy przekazane dokumenty bez zastrzeżeń i zobowiązujemy się do wykonania całości przedmiotu zamówienia, dla części zamówienia, w której składamy ofertę, zgodnie z warunkami w nich zawartym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</w:rPr>
        <w:t>Ja niżej podpisany jako reprezentujący Wykonawcę oświadczam, że Wykonawca wypełnił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11"/>
      </w:r>
      <w:r>
        <w:rPr>
          <w:rFonts w:cs="Calibri" w:ascii="Calibri" w:hAnsi="Calibri"/>
          <w:b/>
        </w:rPr>
        <w:t xml:space="preserve">  wobec osób fizycznych, od których dane osobowe bezpośrednio lub pośrednio zyskałem 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12"/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a niżej podpisany jako reprezentujący Wykonawcę oświadczamy, że Wykonawca wyraża zgodę na przetwarzanie przez Zamawiającego informacji zawierających dane osobowe oraz uzyskał pisemną zgodę każdej osoby, której dane osobowe są podane w ofercie oraz dokumentach składanych wraz z niniejszą ofertą  lub będą  podane w oświadczeniach i dokumentach złożonych przez Wykonawcę w niniejszym postępowaniu o udzielenie zamówienia. 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/>
      </w:pPr>
      <w:r>
        <w:rPr>
          <w:rFonts w:cs="Calibri" w:ascii="Calibri" w:hAnsi="Calibri"/>
          <w:b/>
          <w:u w:val="single"/>
        </w:rPr>
        <w:t>Oświadczamy, że zarówno Wykonawca jak i osoby, skierowane do realizacji przedmiotu zamówienia, w szczególności wskazane na potwierdzenie warunku udziału w postępowaniu, o którym mowa w pkt 7.1.2 SIWZ nie znajdują się w sytuacji konfliktu interesu</w:t>
      </w:r>
      <w:r>
        <w:rPr>
          <w:rStyle w:val="FootnoteCharacters"/>
          <w:rStyle w:val="FootnoteAnchor"/>
          <w:rFonts w:cs="Calibri" w:ascii="Calibri" w:hAnsi="Calibri"/>
          <w:b/>
          <w:u w:val="single"/>
        </w:rPr>
        <w:footnoteReference w:id="13"/>
      </w:r>
      <w:r>
        <w:rPr>
          <w:rFonts w:cs="Calibri" w:ascii="Calibri" w:hAnsi="Calibri"/>
          <w:b/>
          <w:u w:val="single"/>
        </w:rPr>
        <w:t xml:space="preserve"> względem któregokolwiek nadawcy programu podawanego analizie w ramach niniejszego zamówienia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Oświadczamy, że jesteśmy związani ofertą przez okres 30 dni od  dnia upływu terminu składania ofert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sposób reprezentacji spółki/konsorcjum  dla potrzeb niniejszego zamówienia jest następujący (Wypełniają jedynie przedsiębiorcy składający wspólną ofertę - spółki cywilne lub konsorcja):………………….………………………………………………….......... 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małym/średnim przedsiębiorcą : TAK/NIE 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ę, że dokumenty, o których mowa w pkt 9.3. lub 9.5. SIWZ są dostępne w formie elektronicznej w ogólnodostępnych i bezpłatnych bazach danych pod adresem/adresami internetowym/internetowymi (jeżeli dotyczy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1140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i/>
          <w:sz w:val="18"/>
          <w:szCs w:val="18"/>
        </w:rPr>
        <w:t>(podać rodzaj dokumentu oraz adres strony internetowej)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formuję, że poniższe aktualne oświadczenia lub dokumenty, o których mowa </w:t>
        <w:br/>
        <w:t>w pkt 9.3. - pkt 9.5. SIWZ, znajdują się w posiadaniu Zamawiającego</w:t>
      </w:r>
      <w:r>
        <w:rPr/>
        <w:t xml:space="preserve"> </w:t>
      </w:r>
      <w:r>
        <w:rPr>
          <w:rFonts w:cs="Calibri" w:ascii="Calibri" w:hAnsi="Calibri"/>
        </w:rPr>
        <w:t>(jeżeli dotyczy):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ind w:left="1077" w:hanging="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i/>
          <w:sz w:val="18"/>
          <w:szCs w:val="18"/>
        </w:rPr>
        <w:t>(podać rodzaj dokumentu oraz wskazać z jakiego tytułu przechowywane są dokumenty np. nr postepowania )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wraz z załącznikami składamy na ……........... kolejno ponumerowanych stronach.</w:t>
      </w:r>
    </w:p>
    <w:p>
      <w:pPr>
        <w:pStyle w:val="Normal"/>
        <w:widowControl w:val="false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Pouczenie o odpowiedzialności karnej Art. 297 § 1 ustawy z dnia 6 czerwca 1997 r. - Kodeks karny (Dz. U. Nr 88, poz. 553 z późn. zm.):„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____________________________________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podpisy uprawnionych przedstawicieli Wykonawcy)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14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Instrukcja wypełniania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wypełnić we wszystkich wskazanych miejsca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kt. A – C formularza oferty Wykonawca wypełnia odpowiednio do części zamówienia, na którą składa ofertę (brak wypełnienia danego punktu oznacza, że Wykonawca nie składa oferty w tej części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45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oferty wspólnej należy podać nazwy i adresy wszystkich Wykonawców wskazując również Pełnomocnika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zaznaczyć w sposób wyraźny właściwą informację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 str. 1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 przypadku, gdy Wykonawca nie przekazuje danych osobowych innych niż bezpośrednio jego dotyczących lub zachodzi wyłącznie stosowanie obowiązku informacyjnego, stosowanie do art. 13 ust. 4 lub art. 14 ust. 5 RODO treści oświadczenia Wykonawca nie składa (usunięcie treści oświadczenia np. przez jego wykreślenie)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20"/>
          <w:lang w:eastAsia="en-US"/>
        </w:rPr>
        <w:t>Przez konflikt interesu, o którym mowa w ust. 11 powyżej Strony rozumieją w szczególności przypadek pozostawania Wykonawcy (lub osoby skierowane do realizacji przedmiotu zamówienia) z nadawcą (lub członkami organów nadawcy lub udziałowcami/akcjonariuszami nadawcy) w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związku małżeńskim, stosunku pokrewieństwa lub powinowactwa do drugiego stopnia włącznie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takim stosunku prawnym, że wynik sprawy może mieć wpływ na jego prawa lub obowiązki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stosunku osobistym tego rodzaju, że mógłby wywołać wątpliwości co do bezstronności Wykonawcy (lub osób skierowanych do realizacji przedmiotu zamówienia)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lang w:eastAsia="en-US"/>
        </w:rPr>
        <w:t>stosunku służbowym lub innej formie współpracy w okresie 3 lat poprzedzających zawarcie Umow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Wykonawców występujących wspólnie podpisuje Pełnomocnik lub wszyscy Wykonawc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%1"/>
      <w:lvlJc w:val="left"/>
      <w:pPr>
        <w:tabs>
          <w:tab w:val="num" w:pos="0"/>
        </w:tabs>
        <w:ind w:left="787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B.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C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ind w:left="969" w:hanging="0"/>
      <w:jc w:val="both"/>
    </w:pPr>
    <w:rPr/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450" w:hanging="0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3:00Z</dcterms:created>
  <dc:creator>Adam Rawdanowicz</dc:creator>
  <dc:description/>
  <cp:keywords/>
  <dc:language>en-US</dc:language>
  <cp:lastModifiedBy>Bartold Monika</cp:lastModifiedBy>
  <cp:lastPrinted>2018-06-13T12:32:00Z</cp:lastPrinted>
  <dcterms:modified xsi:type="dcterms:W3CDTF">2018-06-13T10:32:00Z</dcterms:modified>
  <cp:revision>13</cp:revision>
  <dc:subject/>
  <dc:title>Nr sprawy: ZP/1/PN/2005</dc:title>
</cp:coreProperties>
</file>