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ZP/4/DA/2020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 xml:space="preserve">                  Załącznik nr 1 do SIWZ / 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Umow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6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P: ___________________________ Regon _____________________________________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dostawę sprzętu komputerowego dla </w:t>
      </w:r>
      <w:r>
        <w:rPr>
          <w:rFonts w:cs="Calibri" w:ascii="Calibri" w:hAnsi="Calibri"/>
          <w:b/>
          <w:bCs/>
        </w:rPr>
        <w:t>Biura KRRiT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całości przedmiotu zamówienia określonego w Specyfikacji Istotnych Warunków Zamówienia (dalej: SIWZ)</w:t>
      </w:r>
      <w:r>
        <w:rPr/>
        <w:t xml:space="preserve"> </w:t>
      </w:r>
      <w:r>
        <w:rPr>
          <w:rFonts w:cs="Calibri" w:ascii="Calibri" w:hAnsi="Calibri"/>
        </w:rPr>
        <w:t xml:space="preserve">dla części I zamówienia, tj. </w:t>
        <w:br/>
      </w:r>
      <w:r>
        <w:rPr>
          <w:rFonts w:cs="Calibri" w:ascii="Calibri" w:hAnsi="Calibri"/>
          <w:b/>
          <w:bCs/>
          <w:iCs/>
          <w:szCs w:val="24"/>
        </w:rPr>
        <w:t>dostawę 70 sztuk zestawów laptopów dla Biura KRRiT</w:t>
      </w:r>
      <w:r>
        <w:rPr>
          <w:rFonts w:cs="Calibri" w:ascii="Calibri" w:hAnsi="Calibri"/>
        </w:rPr>
        <w:t xml:space="preserve"> na warunkach i w zakresie określonym w Uszczegółowieniu Oferty dla Części I – Specyfikacji Technicznej oraz IPU za podane w tabeli stawki brutto wynagrodzenia i wynikającą z poniższego wyliczenia cenę brutto oferty: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96"/>
        <w:gridCol w:w="2325"/>
        <w:gridCol w:w="567"/>
        <w:gridCol w:w="1136"/>
        <w:gridCol w:w="1559"/>
        <w:gridCol w:w="1134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5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handlow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go urządzenia (producent, typ lub model numer katalogow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</w:t>
              <w:br/>
              <w:t>sz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jedn. netto </w:t>
              <w:br/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1= poz. 1c x poz. 1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Cena jedn. brutto w PLN </w:t>
            </w:r>
          </w:p>
          <w:p>
            <w:pPr>
              <w:pStyle w:val="Normal"/>
              <w:ind w:left="863" w:hanging="86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bru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g = poz. 1c x 1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g </w:t>
            </w:r>
          </w:p>
        </w:tc>
      </w:tr>
      <w:tr>
        <w:trPr>
          <w:trHeight w:val="235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topy z zainstalowanym systemem operacyjnym i licencjami na ten system wraz z licencjami pakiet biurowy  spełniające minimalne wymagania określone przez Zamawiającego w kolumnie 3 Załącznika nr 2 do SIWZ oraz IP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acje dokujące spełniające minimalne wymagania określone przez Zamawiającego w kolumnie 3 Załączniku nr 2 do SIWZ oraz IP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oferty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suma poz. 1e i 2e - w przypadku wartości netto oferty)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(suma poz. 1g i 2g - w przypadku wartości brutt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yterium – Termin dostawy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40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25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20 dni kalendarzowych i krócej od dnia zawarcia umowy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>W przypadku, gdy Wykonawca nie zaznaczy żadnego z powyższych terminów, Zamawiający uzna, że Wykonawca wykona przedmiot zamówienia w terminie 40 dni kalendarzowych od dnia zawarcia umowy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 xml:space="preserve">W przypadku zaoferowania przez Wykonawcę dłuższego terminu wykonania przedmiotu zamówienia  niż 40 dni kalendarzowych od dnia zawarcia umowy, oferta Wykonawcy zostanie odrzucona na podstawie art. 89 ust, 1 pkt 2 ustawy Pzp. 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  <w:b/>
          <w:bCs/>
        </w:rPr>
        <w:t>Kryterium – okres gwarancji i rozszerzonej rękojmi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iesięcy liczone od daty podpisania przez Zamawiającego bez zastrzeżeń protokołu odbioru końcowego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48 miesięcy liczone od daty podpisania przez Zamawiającego bez zastrzeżeń protokołu odbioru końcowego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993" w:hanging="360"/>
        <w:jc w:val="both"/>
        <w:rPr/>
      </w:pPr>
      <w:r>
        <w:rPr>
          <w:rFonts w:cs="Calibri" w:ascii="Calibri" w:hAnsi="Calibri"/>
        </w:rPr>
        <w:t>60 miesięcy liczone od daty podpisania przez Zamawiającego bez zastrzeżeń protokołu odbioru końcowego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>W przypadku, gdy Wykonawcę nie zaznaczy żadnego z powyższych terminów, Zamawiający uzna, że Wykonawca zaoferował minimalny przez Zamawiającego okres gwarancji oraz rozszerzonej rękojmi tj. 36 miesięcy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 xml:space="preserve">W przypadku zaoferowania przez Wykonawcę krótszego okres gwarancji i rozszerzonej rękojmi niż 36 miesięcy liczone od daty podpisania przez Zamawiającego bez zastrzeżeń protokołu odbioru jakościowego, oferta Wykonawcy zostanie odrzucona na podstawie art. 89 ust, 1 pkt 2 ustawy Pzp. 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ybór niniejszej oferty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973936547"/>
      <w:bookmarkStart w:id="1" w:name="__Fieldmark__0_973936547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" w:name="__Fieldmark__1_973936547"/>
      <w:bookmarkStart w:id="3" w:name="__Fieldmark__1_973936547"/>
      <w:bookmarkEnd w:id="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  <w:t xml:space="preserve">prowadzi </w:t>
      </w:r>
      <w:r>
        <w:rPr>
          <w:rFonts w:cs="Arial" w:ascii="Calibri" w:hAnsi="Calibri"/>
          <w:b/>
          <w:bCs/>
          <w:szCs w:val="18"/>
        </w:rPr>
        <w:t>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10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973936547"/>
      <w:bookmarkStart w:id="5" w:name="__Fieldmark__2_973936547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7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973936547"/>
      <w:bookmarkStart w:id="7" w:name="__Fieldmark__3_973936547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numPr>
          <w:ilvl w:val="0"/>
          <w:numId w:val="10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, że „Uszczegółowienie Formularza Oferty dla Części I – Specyfikacja Techniczna Części I zamówienia” stanowi integralną część Oferty.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  <w:szCs w:val="24"/>
        </w:rPr>
      </w:pPr>
      <w:r>
        <w:rPr>
          <w:rFonts w:cs="Calibri" w:ascii="Calibri" w:hAnsi="Calibri"/>
          <w:b w:val="false"/>
          <w:sz w:val="18"/>
          <w:szCs w:val="24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 xml:space="preserve">Oferujemy wykonanie całości przedmiotu zamówienia określonego w Specyfikacji Istotnych Warunków Zamówienia (dalej: SIWZ) dla Części II zamówienia, tj. </w:t>
        <w:br/>
      </w:r>
      <w:bookmarkStart w:id="8" w:name="_Hlk46245520"/>
      <w:r>
        <w:rPr>
          <w:rFonts w:cs="Calibri" w:ascii="Calibri" w:hAnsi="Calibri"/>
          <w:b/>
          <w:bCs/>
          <w:iCs/>
          <w:szCs w:val="24"/>
        </w:rPr>
        <w:t>dostawę 70 sztuk monitorów ekranowych dla Biura KRRiT</w:t>
      </w:r>
      <w:r>
        <w:rPr>
          <w:rFonts w:cs="Calibri" w:ascii="Calibri" w:hAnsi="Calibri"/>
        </w:rPr>
        <w:t xml:space="preserve"> </w:t>
      </w:r>
      <w:bookmarkEnd w:id="8"/>
      <w:r>
        <w:rPr>
          <w:rFonts w:cs="Calibri" w:ascii="Calibri" w:hAnsi="Calibri"/>
        </w:rPr>
        <w:t>na warunkach i w zakresie określonym w Uszczegółowieniu Oferty dla Części II – Specyfikacji Technicznej oraz IPU za podane w ta</w:t>
      </w:r>
      <w:r>
        <w:rPr/>
        <w:t xml:space="preserve">beli stawki brutto wynagrodzenia i wynikającą z poniższego wyliczenia cenę brutto oferty: </w:t>
      </w:r>
    </w:p>
    <w:tbl>
      <w:tblPr>
        <w:tblW w:w="112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96"/>
        <w:gridCol w:w="2325"/>
        <w:gridCol w:w="567"/>
        <w:gridCol w:w="1136"/>
        <w:gridCol w:w="1559"/>
        <w:gridCol w:w="1134"/>
        <w:gridCol w:w="1560"/>
      </w:tblGrid>
      <w:tr>
        <w:trPr>
          <w:trHeight w:val="2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95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handlow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go urządzenia (producent, typ lub model lub numer katalogowy)</w:t>
            </w:r>
            <w:r>
              <w:rPr>
                <w:rStyle w:val="FootnoteAnchor"/>
                <w:rFonts w:cs="Calibri" w:ascii="Calibri" w:hAnsi="Calibri"/>
                <w:b/>
                <w:sz w:val="20"/>
                <w:vertAlign w:val="superscript"/>
              </w:rPr>
              <w:footnoteReference w:id="8"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lość </w:t>
              <w:br/>
              <w:t>sz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jedn. netto </w:t>
              <w:br/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e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1= poz. 1c x poz. 1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Cena jedn. brutto w PLN </w:t>
            </w:r>
          </w:p>
          <w:p>
            <w:pPr>
              <w:pStyle w:val="Normal"/>
              <w:ind w:left="863" w:hanging="86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 oferty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oz. g = poz. 1c x 1f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g </w:t>
            </w:r>
          </w:p>
        </w:tc>
      </w:tr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</w:rPr>
              <w:t>Monitor ekranowy spełniający minimalne wymagania określone przez Zamawiającego w kol. 3 Załącznika nr 3 do SIWZ oraz IP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ofert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poz. 1e  - w przypadku wartości netto oferty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z. 1g - w przypadku wartości brutto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  <w:b/>
          <w:bCs/>
        </w:rPr>
        <w:t>Kryterium – Termin dostawy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9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30 dni kalendarzowe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bookmarkStart w:id="9" w:name="_Hlk46227032"/>
      <w:bookmarkEnd w:id="9"/>
      <w:r>
        <w:rPr>
          <w:rFonts w:cs="Calibri" w:ascii="Calibri" w:hAnsi="Calibri"/>
        </w:rPr>
        <w:t>25 dni kalendarzowych od dnia zawarcia umowy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bookmarkStart w:id="10" w:name="_Hlk46227032"/>
      <w:bookmarkEnd w:id="10"/>
      <w:r>
        <w:rPr>
          <w:rFonts w:cs="Calibri" w:ascii="Calibri" w:hAnsi="Calibri"/>
        </w:rPr>
        <w:t xml:space="preserve">20 dni </w:t>
      </w:r>
      <w:bookmarkStart w:id="11" w:name="_Hlk46226791"/>
      <w:r>
        <w:rPr>
          <w:rFonts w:cs="Calibri" w:ascii="Calibri" w:hAnsi="Calibri"/>
        </w:rPr>
        <w:t>kalendarzowych i krócej od dnia zawarcia umowy</w:t>
      </w:r>
      <w:bookmarkEnd w:id="11"/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>W przypadku, gdy Wykonawca nie zaznaczy żadnego z powyższych terminów, Zamawiający uzna, że Wykonawca wykona przedmiot zamówienia w terminie 40 dni kalendarzowych od dnia zawarcia umowy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 xml:space="preserve">W przypadku zaoferowania przez Wykonawcę dłuższego terminu wykonania przedmiotu zamówienia  niż 40 dni kalendarzowych od dnia zawarcia umowy, oferta Wykonawcy zostanie odrzucona na podstawie art. 89 ust, 1 pkt 2 ustawy Pzp. </w:t>
      </w:r>
    </w:p>
    <w:p>
      <w:pPr>
        <w:pStyle w:val="Normal"/>
        <w:widowControl w:val="false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  <w:b/>
          <w:bCs/>
        </w:rPr>
        <w:t>Kryterium – okres gwarancji i rozszerzonej rękojmi</w:t>
      </w:r>
      <w:r>
        <w:rPr>
          <w:rStyle w:val="FootnoteAnchor"/>
          <w:rFonts w:cs="Calibri" w:ascii="Calibri" w:hAnsi="Calibri"/>
          <w:b/>
          <w:bCs/>
          <w:vertAlign w:val="superscript"/>
        </w:rPr>
        <w:footnoteReference w:id="10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36 miesięcy liczone od daty podpisania przez Zamawiającego bez zastrzeżeń protokołu odbioru końcowego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48 miesięcy liczone od daty podpisania przez Zamawiającego bez zastrzeżeń protokołu odbioru końcowego;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60 miesięcy i więcej liczone od daty podpisania przez Zamawiającego bez zastrzeżeń protokołu odbioru końcowego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iCs/>
        </w:rPr>
        <w:t>W przypadku, gdy Wykonawcę nie zaznaczy żadnego z powyższych terminów, Zamawiający uzna, że Wykonawca zaoferował minimalny przez Zamawiającego okres gwarancji oraz rozszerzonej rękojmi liczony od daty podpisania przez Zamawiającego bez zastrzeżeń protokołu odbioru jakościowego tj. 36 miesięcy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bookmarkStart w:id="12" w:name="_Hlk46229176"/>
      <w:bookmarkEnd w:id="12"/>
      <w:r>
        <w:rPr>
          <w:rFonts w:cs="Calibri" w:ascii="Calibri" w:hAnsi="Calibri"/>
          <w:i/>
          <w:iCs/>
        </w:rPr>
        <w:t xml:space="preserve">W przypadku zaoferowania przez Wykonawcę krótszego okres gwarancji i rozszerzonej rękojmi niż 36 miesięcy liczone od daty podpisania przez Zamawiającego bez zastrzeżeń protokołu odbioru jakościowego, oferta Wykonawcy zostanie odrzucona na podstawie art. 89 ust, 1 pkt 2 ustawy Pzp. 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13" w:name="_Hlk46229176"/>
      <w:bookmarkStart w:id="14" w:name="_Hlk46229176"/>
      <w:bookmarkEnd w:id="14"/>
    </w:p>
    <w:p>
      <w:pPr>
        <w:pStyle w:val="Normal"/>
        <w:widowControl w:val="false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ybór niniejszej oferty</w:t>
      </w:r>
      <w:r>
        <w:rPr>
          <w:rStyle w:val="FootnoteAnchor"/>
          <w:rFonts w:cs="Calibri" w:ascii="Calibri" w:hAnsi="Calibri"/>
          <w:vertAlign w:val="superscript"/>
        </w:rPr>
        <w:footnoteReference w:id="11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5" w:name="__Fieldmark__4_973936547"/>
      <w:bookmarkStart w:id="16" w:name="__Fieldmark__4_973936547"/>
      <w:bookmarkEnd w:id="16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rFonts w:ascii="Calibri" w:hAnsi="Calibri" w:cs="Arial"/>
          <w:b/>
          <w:b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7" w:name="__Fieldmark__5_973936547"/>
      <w:bookmarkStart w:id="18" w:name="__Fieldmark__5_973936547"/>
      <w:bookmarkEnd w:id="18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</w:rPr>
        <w:tab/>
        <w:t xml:space="preserve">prowadzi </w:t>
      </w:r>
      <w:r>
        <w:rPr>
          <w:rFonts w:cs="Arial" w:ascii="Calibri" w:hAnsi="Calibri"/>
          <w:b/>
          <w:bCs/>
          <w:szCs w:val="18"/>
        </w:rPr>
        <w:t>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9" w:name="__Fieldmark__6_973936547"/>
      <w:bookmarkStart w:id="20" w:name="__Fieldmark__6_973936547"/>
      <w:bookmarkEnd w:id="20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56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1" w:name="__Fieldmark__7_973936547"/>
      <w:bookmarkStart w:id="22" w:name="__Fieldmark__7_973936547"/>
      <w:bookmarkEnd w:id="22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„Uszczegółowienie Formularza Oferty dla Części II – Specyfikacja Techniczna Części II zamówienia” stanowi integralną część Oferty.</w:t>
      </w:r>
    </w:p>
    <w:p>
      <w:pPr>
        <w:pStyle w:val="Tekstblokowy"/>
        <w:spacing w:before="0" w:after="60"/>
        <w:ind w:left="56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567" w:right="0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a Wykonawcy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13"/>
      </w:r>
      <w:r>
        <w:rPr>
          <w:rFonts w:cs="Calibri" w:ascii="Calibri" w:hAnsi="Calibri"/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i sprawdziliśmy SIWZ wraz z załączonymi do niej dokumentami. Uzyskaliśmy wszelkie informacje i wyjaśnienia niezbędne do przygotowania oferty, oceny ryzyka, trudności i wszelkich innych okoliczności jakie mogą wystąpić w trakcie realizacji zamówienia. Przyjmujemy przekazane dokumenty bez zastrzeżeń i zobowiązujemy się do wykonania całości przedmiotu zamówienia, dla części zamówienia, w której składamy Ofertę, zgodnie z warunkami w nich zawartymi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y, że cena oferty brutto na część zamówienia, w której składamy Ofertę  jest ceną obejmującą wszystkie koszty i składniki związane z realizacją zamówienia tj. </w:t>
        <w:br/>
        <w:t xml:space="preserve">wszelkie opłaty cywilnoprawne, w tym podatek VAT, koszty dostawy do siedziby Zamawiającego, koszty wniesienia sprzętu do wyznaczonego pomieszczenia w lokalizacji Zamawiającego, koszt gwarancji i rozszerzonej rękojmi, a także w przypadku Części I Zamówienia w cenie zestawu laptopa zostały uwzględnione koszty systemu </w:t>
      </w:r>
      <w:r>
        <w:rPr>
          <w:rFonts w:cs="Calibri" w:ascii="Calibri" w:hAnsi="Calibri"/>
          <w:color w:val="000000"/>
        </w:rPr>
        <w:t>operacyjnego oraz pakietu biurowego, a także licencji na ten system oraz koszt akcesoriów komputerowych tj. mysz optyczna, torba na laptopa, klawiatura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  <w:color w:val="000000"/>
        </w:rPr>
        <w:t>Oświadczamy, iż usługi serwisowe sprzętu będą świadczone przez Firmę posiadającą wdrożony system zarządzania na podstawie normy ISO 9001, ISO 14001, ISO 18000, a w przypadku nie wywiązywania się z obowiązków gwarancyjnych zgodnie z umową producent sprzętu lub jego oficjalny przedstawiciel w Polsce przejmie na siebie wszelkie zobowiązania gwarancyjne związane z serwisem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niżej podpisany jako reprezentujący Wykonawcę oświadczam, że w imieniu Zamawiającego wypełniłem obowiązki informacyjne przewidziane w art. 14 ust. 1 i 2 RODO wobec osób fizycznych, od których dane osobowe uzyskałem w celu ubiegania się o udzielenie zamówienia publicznego w niniejszym postępowaniu, przedstawiając tym osobom klauzulę, stanowiącą załącznik nr 8 do SIWZ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 przypadku wniesienia zabezpieczenia należytego wykonania umowy w jednej lub kilku formach wymienionych w art. 148 ust. 1 pkt 2-5 ustawy Prawo zamówień publicznych zobowiązujemy się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poręczenie lub gwarancja będzie w treści odpowiadała wymogom określonym w pkt 17.5 SIWZ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 w:ascii="Calibri" w:hAnsi="Calibri"/>
        </w:rPr>
        <w:t>niezwłocznie po wyborze naszej oferty, bez wezwania, przedłożymy Zamawiającemu projekt poręczenia lub gwarancji celem sprawdzenia przez Zamawiającego jej treści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Wadium należy zwrócić na rachunek bankowy w ______________________________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_____________________________________________________________________. </w:t>
      </w:r>
    </w:p>
    <w:p>
      <w:pPr>
        <w:pStyle w:val="Normal"/>
        <w:widowControl w:val="false"/>
        <w:spacing w:before="0" w:after="60"/>
        <w:ind w:left="357" w:firstLine="21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otyczy wykonawców, którzy wnieśli wadium w pieniądzu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jestem małym/średnim przedsiębiorcą : TAK/NIE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>Oświadczamy, że sposób reprezentacji spółki/konsorcjum  dla potrzeb niniejszego zamówienia jest następujący (Wypełniają jedynie przedsiębiorcy składający wspólną ofertę - spółki cywilne lub konsorcja):_______________________________________ 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uję, że dokumenty, o których mowa w pkt 9.3. lub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/>
      </w:pP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5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kt. 1 i 2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</w:t>
      </w:r>
      <w:bookmarkStart w:id="23" w:name="_Hlk46235543"/>
      <w:r>
        <w:rPr>
          <w:rFonts w:cs="Calibri" w:ascii="Calibri" w:hAnsi="Calibri"/>
        </w:rPr>
        <w:t>ane wprowadzone przez Wykonawcę w tej kolumnie mają wskazywać jednoznacznie jaki sprzęt oferuje Wykonawca</w:t>
      </w:r>
      <w:bookmarkEnd w:id="23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</w:t>
      </w:r>
      <w:bookmarkStart w:id="24" w:name="_Hlk46143093"/>
      <w:r>
        <w:rPr>
          <w:rFonts w:cs="Calibri" w:ascii="Calibri" w:hAnsi="Calibri"/>
        </w:rPr>
        <w:t>aznaczyć za pomocą „X” właściwą informację</w:t>
      </w:r>
      <w:bookmarkEnd w:id="24"/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za pomocą „X” właściwą informacj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Dane wprowadzone przez Wykonawcę w tej kolumnie mają wskazywać jednoznacznie jaki sprzęt oferuje Wykonawc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</w:t>
      </w:r>
      <w:bookmarkStart w:id="25" w:name="_Hlk46143761"/>
      <w:bookmarkEnd w:id="25"/>
      <w:r>
        <w:rPr>
          <w:rFonts w:cs="Calibri" w:ascii="Calibri" w:hAnsi="Calibri"/>
        </w:rPr>
        <w:t>aznaczyć za pomocą „X” właściwą informację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znaczyć za pomocą „X” właściwą informację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świadczenia dotycząca Wykonawców składających Ofertę zarówno na Część I jak i Część II zamówie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9:00Z</dcterms:created>
  <dc:creator>Adam Rawdanowicz</dc:creator>
  <dc:description/>
  <cp:keywords/>
  <dc:language>en-US</dc:language>
  <cp:lastModifiedBy>Laskowska Dorota</cp:lastModifiedBy>
  <cp:lastPrinted>2018-05-07T12:27:00Z</cp:lastPrinted>
  <dcterms:modified xsi:type="dcterms:W3CDTF">2020-07-30T12:35:00Z</dcterms:modified>
  <cp:revision>4</cp:revision>
  <dc:subject/>
  <dc:title>Nr sprawy: ZP/1/PN/2005</dc:title>
</cp:coreProperties>
</file>