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81910" cy="570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Stanowisko Krajowej Rady Radiofonii i Telewizji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z dnia 31 maja 2016 r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w związku z decyzjami Zarządu Polskiego Radia wobec redaktora Tomasza Zimoch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Default"/>
        <w:rPr>
          <w:rFonts w:ascii="Calibri" w:hAnsi="Calibri"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owa Rada Radiofonii i Telewizji wielokrotnie krytycznie odnosiła się do przypadków naruszania podstawowych wartości, jakimi są wolność słowa i swoboda wypowiedzi w radiu i telewizji. Zobowiązuje ją do tego art. 213 Konstytucji RP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ejnym przypadkiem naruszającym te wartości są decyzje podjęte przez Zarząd Polskiego Radia w stosunku do popularnego sprawozdawcy sportowego, red. Tomasza Zimocha. Zarząd Polskiego Radia uznał krytyczne pod swoim adresem wypowiedzi red. Tomasza Zimocha dla prasy za </w:t>
      </w:r>
      <w:r>
        <w:rPr>
          <w:rFonts w:cs="Calibri" w:ascii="Calibri" w:hAnsi="Calibri"/>
          <w:i/>
          <w:sz w:val="22"/>
          <w:szCs w:val="22"/>
        </w:rPr>
        <w:t xml:space="preserve">mocno jednostronne i nieobiektywne, naruszające etykę zawodową, niegodne dziennikarza i łamiące zasady, jakimi chce się kierować Polskie Radio </w:t>
      </w:r>
      <w:r>
        <w:rPr>
          <w:rFonts w:cs="Calibri" w:ascii="Calibri" w:hAnsi="Calibri"/>
          <w:sz w:val="22"/>
          <w:szCs w:val="22"/>
        </w:rPr>
        <w:t>i odsunął go od relacjonowania rozgrywek piłkarskich EURO 2016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owa Rada Radiofonii i Telewizji przypomina, iż prawo do krytyki stanowi istotę debaty publicznej. Prawo to jest zagwarantowane w ustawie zasadniczej i innych aktach wydanych na tej podstawie, jest też kanonem </w:t>
      </w:r>
      <w:r>
        <w:rPr>
          <w:rFonts w:cs="Calibri" w:ascii="Calibri" w:hAnsi="Calibri"/>
          <w:bCs/>
          <w:sz w:val="22"/>
          <w:szCs w:val="22"/>
        </w:rPr>
        <w:t>Europejskiej Konwencji o Ochronie Praw Człowieka i Podstawowych Wolności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pracownika do dbałości o dobre imię pracodawcy nie może wyłączać prawa do krytycznych ocen, szczególnie gdy wynikają one z troski o autorytet i pozycję nadawcy publicznego. Ta ważna konkluzja stała się podstawą orzeczenia Europejskiego Trybunału Praw Człowieka na korzyść pracownika w sprawie Wojtas-Kaleta przeciwko Polsce (wyrok z 16 lipca 2009 r.). </w:t>
      </w:r>
    </w:p>
    <w:p>
      <w:pPr>
        <w:pStyle w:val="Default"/>
        <w:spacing w:lineRule="auto" w:line="276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suwanie uznanego komentatora od mikrofonu na czas ważnych wydarzeń sportowych pogłębi „efekt mrożący” w publicznych mediach. Jest to działanie wywołujące autocenzurę dziennikarzy, obniżające poziom debaty publicznej w Polsce i godzące w wolność słowa.</w:t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Przewodniczący KRR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Jan Dworak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4:00Z</dcterms:created>
  <dc:creator>Krzysztof Luft</dc:creator>
  <dc:description/>
  <dc:language>en-US</dc:language>
  <cp:lastModifiedBy>Wojciechowska Izabela</cp:lastModifiedBy>
  <cp:lastPrinted>2016-06-03T13:17:00Z</cp:lastPrinted>
  <dcterms:modified xsi:type="dcterms:W3CDTF">2016-06-03T12:44:00Z</dcterms:modified>
  <cp:revision>2</cp:revision>
  <dc:subject/>
  <dc:title/>
</cp:coreProperties>
</file>