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3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</w:tblGrid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943" w:dyaOrig="24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pt;height:34.4pt" filled="f" o:ole="">
                  <v:imagedata r:id="rId3" o:title=""/>
                </v:shape>
                <o:OLEObject Type="Embed" ProgID="" ShapeID="ole_rId2" DrawAspect="Content" ObjectID="_1006328590" r:id="rId2"/>
              </w:objec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ODNICZĄCY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ajowej Rady Radiofonii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Telewizji</w:t>
            </w:r>
          </w:p>
        </w:tc>
      </w:tr>
    </w:tbl>
    <w:p>
      <w:pPr>
        <w:pStyle w:val="Normal"/>
        <w:spacing w:lineRule="auto" w:line="360"/>
        <w:ind w:left="-180" w:right="-10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-10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G Ł O S Z E N I E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jowa Rada Radiofonii i Telewizji działając na podstawie art. 28 ust. 1a ustawy o radiofonii i telewizji (Dz. U. z 2011 r. Nr 43, poz. 226, z późn. zm.) ogłasza konkurs na czterech członków rady nadzorczej spółki „Polskie Radio Regionalna Rozgłośnia w Zielonej Górze – Radio Zachód Spółka Akcyjna”.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andydatów do rady nadzorczej zgłaszają organy kolegialne uczelni akademicki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ozumieniu ustawy z dnia 27 lipca 2005 r. – Prawo o szkolnictwie wyższym (Dz. U. z 2012 r. poz. 572, z późn. zm.), </w:t>
      </w:r>
      <w:r>
        <w:rPr>
          <w:rFonts w:cs="Times New Roman" w:ascii="Times New Roman" w:hAnsi="Times New Roman"/>
          <w:sz w:val="24"/>
          <w:szCs w:val="24"/>
        </w:rPr>
        <w:t>działających na terenie Rzeczypospolitej Polskiej.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rgany kolegialne uczelni akademickich przekazują zgłoszenia kandydatur w terminie do dnia 30 października 2013 r., do godz.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ecyduje data wpływu) do Krajowej Rady Radiofonii i Telewizji, na adres: Krajowa Rada Radiofonii i Telewizji, 01-015 Warszawa, Skwer Ks. Kard. Stefana Wyszyńskiego Prymasa Polski 9, w zamkniętych kopertach z dopiskiem „KONKURS – Radio Zachód SA”,  bądź składają w kancelarii Biura KRRiT, w dni robocze w godzinach 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ind w:left="-180" w:right="-10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Konkurs </w:t>
      </w:r>
      <w:r>
        <w:rPr>
          <w:rFonts w:cs="Times New Roman" w:ascii="Times New Roman" w:hAnsi="Times New Roman"/>
          <w:sz w:val="24"/>
          <w:szCs w:val="24"/>
        </w:rPr>
        <w:t>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)</w:t>
        <w:tab/>
        <w:t>pierwszego etapu - obejmującego formal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drugiego etapu - obejmującego merytoryczną ocenę zgłos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)</w:t>
        <w:tab/>
        <w:t>trzeciego etapu - obejmującego rozmowę kwalifikacyjną z kandydatami wskazanymi przez Krajową Radę, której przedmiotem będą w szczególności: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edza kandydata w dziedzinie  prawa, finansów, kultury oraz mediów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gadnienia związane z działalnością spółki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sady funkcjonowania spółek handlowych, ze szczególnym uwzględnieniem spółek z udziałem Skarbu Państwa, ograniczenia prowadzenia działalności gospodarczej przez osoby pełniące funkcje publiczne oraz  zasady nadzoru właścicielskiego, audytu i kontroli finansowej;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fesjonalizm i doświadczenie potrzebne do wykonywania funkcji członka rady nadzorczej w spółce.</w:t>
      </w:r>
    </w:p>
    <w:p>
      <w:pPr>
        <w:pStyle w:val="Normal"/>
        <w:tabs>
          <w:tab w:val="clear" w:pos="708"/>
          <w:tab w:val="left" w:pos="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ajowa Rada dokona oceny kompetencji kandydatów uwzględniając następujące kryteria:</w:t>
      </w:r>
    </w:p>
    <w:p>
      <w:pPr>
        <w:pStyle w:val="Normal"/>
        <w:tabs>
          <w:tab w:val="clear" w:pos="708"/>
          <w:tab w:val="left" w:pos="408" w:leader="none"/>
          <w:tab w:val="right" w:pos="72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doświadczenie zawodowe kandydata w dziedzinie prawa, finansów, kultury oraz medi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wykształcenie i uprawnienia zawodowe kandydata w dziedzinie, o której mowa w pkt. 1;</w:t>
      </w:r>
    </w:p>
    <w:p>
      <w:pPr>
        <w:pStyle w:val="Normal"/>
        <w:tabs>
          <w:tab w:val="clear" w:pos="708"/>
          <w:tab w:val="left" w:pos="360" w:leader="none"/>
        </w:tabs>
        <w:ind w:left="14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otychczasową rzetelność zawodową kandydata dającą rękojmię należytego wykonywania zadań medió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4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motywację kandydata do ubiegania się o funkcję członka rady nadzorczej.</w:t>
      </w:r>
    </w:p>
    <w:p>
      <w:pPr>
        <w:pStyle w:val="Normal"/>
        <w:tabs>
          <w:tab w:val="clear" w:pos="708"/>
          <w:tab w:val="left" w:pos="-180" w:leader="none"/>
        </w:tabs>
        <w:ind w:left="-180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głoszenia kandydatów niespełniające wymogów określonych w rozporządzeniu oraz złożone po terminie określonym  w ogłoszeniu nie zostaną dopuszczone do konkursu.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andydaci zakwalifikowani do odbycia rozmów kwalifikacyjnych, zostaną poinformowani o ich terminie telefonicznie lub drogą elektroniczną. Przebieg rozmów kwalifikacyjnych będzie utrwalany przez Krajową Radę za pomocą urządzeń rejestrujących obraz i dźwięk. Niezgłoszenie się kandydata na rozmowę kwalifikacyjną będzie uznane za rezygnację kandydata z udziału w konkursie.  </w:t>
      </w:r>
    </w:p>
    <w:p>
      <w:pPr>
        <w:pStyle w:val="Normal"/>
        <w:tabs>
          <w:tab w:val="clear" w:pos="708"/>
          <w:tab w:val="left" w:pos="0" w:leader="none"/>
        </w:tabs>
        <w:ind w:left="-180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Krajowa Rada Radiofonii i Telewizji może podjąć uchwałę o zakończeniu konkursu bez wyłonienia  członków rady nadzorczej. </w:t>
      </w:r>
    </w:p>
    <w:p>
      <w:pPr>
        <w:pStyle w:val="Normal"/>
        <w:ind w:left="-180" w:right="-10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zczegółowe warunki konkursu, w tym rodzaj i treść wymaganych dokumentów i oświadczeń jakie należy dołączyć do zgłoszenia oraz przebieg konkursu określone są w 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u Krajowej Rady Radiofonii i Telewizji z dnia 9 września 2010 r. w sprawie</w:t>
      </w:r>
      <w:r>
        <w:rPr>
          <w:rFonts w:cs="Times New Roman" w:ascii="Times New Roman" w:hAnsi="Times New Roman"/>
          <w:sz w:val="24"/>
          <w:szCs w:val="24"/>
        </w:rPr>
        <w:t xml:space="preserve"> regulaminu konkursu na  członków rad nadzorczych spółki „Telewizja Polska – Spółka Akcyjna”, spółki „Polskie Radio – Spółka Akcyjna” oraz spółek radiofonii regionalnej (Dz. U. z 2010 r., Nr 172, poz. 1168 i z 2013 r. poz. 582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zamieszczone jest także na stronie Krajowej Rady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rrit.go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W</w:t>
      </w:r>
      <w:r>
        <w:rPr>
          <w:rFonts w:cs="Times New Roman" w:ascii="Times New Roman" w:hAnsi="Times New Roman"/>
          <w:sz w:val="24"/>
          <w:szCs w:val="24"/>
        </w:rPr>
        <w:t xml:space="preserve">szelkie niezbędne informacje można uzyskać w Biurze Krajowej Rady tel. (22) 597 30 3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kurs@krrit.gov.pl</w:t>
        </w:r>
      </w:hyperlink>
    </w:p>
    <w:p>
      <w:pPr>
        <w:pStyle w:val="Normal"/>
        <w:widowControl/>
        <w:autoSpaceDE w:val="true"/>
        <w:spacing w:lineRule="auto" w:line="360"/>
        <w:ind w:left="5664" w:right="-10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664" w:right="-1009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ODNICZĄCY </w:t>
      </w:r>
    </w:p>
    <w:p>
      <w:pPr>
        <w:pStyle w:val="Normal"/>
        <w:widowControl/>
        <w:autoSpaceDE w:val="true"/>
        <w:ind w:left="4956" w:right="-1009" w:firstLine="8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ajowej Rady Radiofonii i Telewizji</w:t>
      </w:r>
    </w:p>
    <w:p>
      <w:pPr>
        <w:pStyle w:val="Normal"/>
        <w:widowControl/>
        <w:autoSpaceDE w:val="true"/>
        <w:ind w:left="6192" w:right="-1009" w:firstLine="8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 Dworak</w:t>
      </w:r>
    </w:p>
    <w:sectPr>
      <w:type w:val="nextPage"/>
      <w:pgSz w:w="11906" w:h="16838"/>
      <w:pgMar w:left="1418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rit.gov.pl/" TargetMode="External"/><Relationship Id="rId5" Type="http://schemas.openxmlformats.org/officeDocument/2006/relationships/hyperlink" Target="mailto:konkurs@krrit.gov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10:00Z</dcterms:created>
  <dc:creator>molesztak</dc:creator>
  <dc:description/>
  <cp:keywords/>
  <dc:language>en-US</dc:language>
  <cp:lastModifiedBy>wojciechowskai</cp:lastModifiedBy>
  <cp:lastPrinted>2013-05-23T10:01:00Z</cp:lastPrinted>
  <dcterms:modified xsi:type="dcterms:W3CDTF">2013-05-28T13:10:00Z</dcterms:modified>
  <cp:revision>2</cp:revision>
  <dc:subject/>
  <dc:title>O G Ł O S Z E N I E</dc:title>
</cp:coreProperties>
</file>