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1751869633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left="-180"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Rada Radiofonii i Telewizji działając na podstawie art. 28 ust. 1a ustawy o radiofonii i telewizji (Dz. U. z 2011 r. Nr 43, poz. 226, z późn. zm.) ogłasza konkurs na czterech członków rady nadzorczej spółki „Polskie Radio Rzeszów - Regionalna Rozgłośnia w Rzeszowie Spółka Akcyjna”.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 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Radio Rzeszów SA”,  bądź składają w 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  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 członków rad nadzorczych spółki „Telewizja Polska – Spółka Akcyjna”, spółki „Polskie Radio – Spółka Akcyjna” oraz spółek radiofonii regionalnej (Dz. U. z 2010 r., Nr 172, poz. 1168 i z 2013 r. poz. 58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owej Rady Radiofonii i Telewizji </w:t>
      </w:r>
    </w:p>
    <w:p>
      <w:pPr>
        <w:pStyle w:val="Normal"/>
        <w:widowControl/>
        <w:autoSpaceDE w:val="true"/>
        <w:ind w:left="6192" w:right="-1009" w:firstLine="8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418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9:00Z</dcterms:created>
  <dc:creator>molesztak</dc:creator>
  <dc:description/>
  <cp:keywords/>
  <dc:language>en-US</dc:language>
  <cp:lastModifiedBy>wojciechowskai</cp:lastModifiedBy>
  <cp:lastPrinted>2013-05-23T09:58:00Z</cp:lastPrinted>
  <dcterms:modified xsi:type="dcterms:W3CDTF">2013-05-28T13:09:00Z</dcterms:modified>
  <cp:revision>2</cp:revision>
  <dc:subject/>
  <dc:title>O G Ł O S Z E N I E</dc:title>
</cp:coreProperties>
</file>