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452260812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360"/>
        <w:ind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Poznaniu – Radio Merkury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Merkury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ej Rady Radiofonii i Telewizji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8:00Z</dcterms:created>
  <dc:creator>molesztak</dc:creator>
  <dc:description/>
  <cp:keywords/>
  <dc:language>en-US</dc:language>
  <cp:lastModifiedBy>wojciechowskai</cp:lastModifiedBy>
  <cp:lastPrinted>2013-05-23T09:56:00Z</cp:lastPrinted>
  <dcterms:modified xsi:type="dcterms:W3CDTF">2013-05-28T13:08:00Z</dcterms:modified>
  <cp:revision>2</cp:revision>
  <dc:subject/>
  <dc:title>O G Ł O S Z E N I E</dc:title>
</cp:coreProperties>
</file>