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b/>
          <w:b/>
          <w:sz w:val="22"/>
          <w:szCs w:val="22"/>
          <w:vertAlign w:val="subscript"/>
        </w:rPr>
      </w:pPr>
      <w:r>
        <w:rPr>
          <w:rFonts w:cs="Calibri" w:ascii="Calibri" w:hAnsi="Calibri"/>
          <w:b/>
          <w:sz w:val="22"/>
          <w:szCs w:val="22"/>
          <w:vertAlign w:val="subscript"/>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drawing>
          <wp:inline distT="0" distB="0" distL="0" distR="0">
            <wp:extent cx="21431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2143125" cy="495300"/>
                    </a:xfrm>
                    <a:prstGeom prst="rect">
                      <a:avLst/>
                    </a:prstGeom>
                  </pic:spPr>
                </pic:pic>
              </a:graphicData>
            </a:graphic>
          </wp:inline>
        </w:drawing>
      </w:r>
    </w:p>
    <w:p>
      <w:pPr>
        <w:pStyle w:val="Normal"/>
        <w:spacing w:lineRule="auto" w:line="276" w:before="0" w:after="120"/>
        <w:jc w:val="both"/>
        <w:rPr>
          <w:rFonts w:ascii="Calibri" w:hAnsi="Calibri" w:cs="Calibri"/>
          <w:b/>
          <w:b/>
          <w:sz w:val="22"/>
          <w:szCs w:val="22"/>
        </w:rPr>
      </w:pPr>
      <w:r>
        <w:rPr>
          <w:rFonts w:cs="Calibri" w:ascii="Calibri" w:hAnsi="Calibri"/>
          <w:b/>
          <w:sz w:val="22"/>
          <w:szCs w:val="22"/>
        </w:rPr>
        <w:t>Departament Strategii</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TRUKTURY ZARZĄDCZE W MEDIACH PUBLICZNYCH</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W WYBRANYCH PAŃSTWACH EUROPEJSKICH</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W</w:t>
      </w:r>
      <w:r>
        <w:rPr>
          <w:rFonts w:cs="Calibri" w:ascii="Calibri" w:hAnsi="Calibri"/>
          <w:sz w:val="22"/>
          <w:szCs w:val="22"/>
        </w:rPr>
        <w:t>e wszystkich krajach Unii Europejskiej z wyjątkiem Luksemburga istnieją media publiczne, których struktury i sposób powoływania organów zarządczych różnią się między sobą. Poniższa notatka przedstawia przykłady rozwiązań zastosowanych w kilku krajach: Czechy, Dania, Francja, Niemcy, Słowacja, Szwecja, Węgry, Włochy i Wielka Brytania.</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CZECHY (ČT)</w:t>
      </w:r>
    </w:p>
    <w:p>
      <w:pPr>
        <w:pStyle w:val="Normal"/>
        <w:spacing w:lineRule="auto" w:line="276" w:before="0" w:after="120"/>
        <w:jc w:val="both"/>
        <w:rPr/>
      </w:pPr>
      <w:r>
        <w:rPr>
          <w:rFonts w:cs="Calibri" w:ascii="Calibri" w:hAnsi="Calibri"/>
          <w:b/>
          <w:sz w:val="22"/>
          <w:szCs w:val="22"/>
        </w:rPr>
        <w:tab/>
      </w:r>
      <w:r>
        <w:rPr>
          <w:rFonts w:cs="Calibri" w:ascii="Calibri" w:hAnsi="Calibri"/>
          <w:sz w:val="22"/>
          <w:szCs w:val="22"/>
        </w:rPr>
        <w:t xml:space="preserve">Struktury kierownicze Czeskiej Telewizji zgodnie z prawem ustanawiającym Czeską Telewizję (ustawa o czeskiej telewizji z 7 listopada 1991 r.) tworzy Rada Czeskiej Telewizji oraz Dyrektor Generalny. Pierwszy z organów pełni rolę ciała nadzorczego. W jego skład zgodnie z postanowieniem art. 4 wspomnianego aktu wchodzi 15 członków wybieranych przez Parlament na 6 letnią kadencję z możliwością reelekcji. Kandydatów na członków tego gremium przedstawiają organizacje reprezentujące kulturę, regiony, związki zawodowe, pracodawców, związki wyznaniowe, ośrodki edukacyjne, naukę, organizacje ochrony środowiska. Wspomniane organizacje mają 15 dni na przedstawienie Parlamentowi swoich kandydatów. Aby zachować ciągłość działania tego gremium 1/3 składu jest wymieniana co 2 lata. </w:t>
      </w:r>
    </w:p>
    <w:p>
      <w:pPr>
        <w:pStyle w:val="Normal"/>
        <w:spacing w:lineRule="auto" w:line="276" w:before="0" w:after="120"/>
        <w:ind w:firstLine="708"/>
        <w:jc w:val="both"/>
        <w:rPr/>
      </w:pPr>
      <w:r>
        <w:rPr>
          <w:rFonts w:cs="Calibri" w:ascii="Calibri" w:hAnsi="Calibri"/>
          <w:sz w:val="22"/>
          <w:szCs w:val="22"/>
        </w:rPr>
        <w:t xml:space="preserve">Zgodnie z brzmieniem art. 5 ustawy wyklucza się możliwość łączenia pracy w Radzie z innymi stanowiskami np. parlamentarzysty, senatora, członka rządu, sędziego, prokuratora, pracownika służby cywilnej, członka ciała regulacyjnego etc. Ponadto prawo zabrania członkom Rady członkostwa w partii politycznej lub ruchu politycznym. Nie mogą oni również działać w imieniu partii i ruchów politycznych ani też promować głoszonych przez nie poglądów.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W tym kontekście należy wspomnieć, iż Rada odpowiada bezpośrednio przed izbą niższą Parlamentu. Ta ostatnia w określonych prawnie okolicznościach może odwołać członka Rady (np. gdy przez dłuższy czas jest nieobecny podczas posiedzeń, jeśli w wyraźny sposób poprzez swoje zachowanie narusza dobre imię Rady, podając w wątpliwość swoją niezależność i bezstronność etc.). Ponadto niższa izba parlamentu może odwołać cały skład Rady w przypadku, gdy dwukrotnie odrzuci jej roczne sprawozdanie. </w:t>
      </w:r>
    </w:p>
    <w:p>
      <w:pPr>
        <w:pStyle w:val="Normal"/>
        <w:spacing w:lineRule="auto" w:line="276" w:before="0" w:after="120"/>
        <w:ind w:firstLine="708"/>
        <w:jc w:val="both"/>
        <w:rPr/>
      </w:pPr>
      <w:r>
        <w:rPr>
          <w:rFonts w:cs="Calibri" w:ascii="Calibri" w:hAnsi="Calibri"/>
          <w:sz w:val="22"/>
          <w:szCs w:val="22"/>
        </w:rPr>
        <w:t xml:space="preserve">Kompetencje Rady zgodnie z art. 8 wspomnianego prawa są dość rozległe. Przede wszystkim ma ona prawo wybrać i odwołać Dyrektora Generalnego oraz dyrektorów studiów telewizyjnych. Rada zatwierdza budżet nadawcy oraz kontroluje efektywność wydawania funduszy nadawcy zgodnie z przyjętym budżetem. Ponadto zatwierdza ona statut nadawcy oraz określa wstępnie zasady misji publicznej, które wymagają akceptacji niższej izby Parlamentu. Dodatkowo też Rada zatwierdza długoterminowe plany w zakresie programu, rozwoju technicznego i ekonomicznego spółki a także powołuje ciało nadzorcze mające głos doradczy w kwestiach finansowych oraz określa pensję Dyrektora Generalnego. </w:t>
      </w:r>
    </w:p>
    <w:p>
      <w:pPr>
        <w:pStyle w:val="Normal"/>
        <w:spacing w:lineRule="auto" w:line="276" w:before="0" w:after="120"/>
        <w:ind w:firstLine="708"/>
        <w:jc w:val="both"/>
        <w:rPr/>
      </w:pPr>
      <w:r>
        <w:rPr>
          <w:rFonts w:cs="Calibri" w:ascii="Calibri" w:hAnsi="Calibri"/>
          <w:sz w:val="22"/>
          <w:szCs w:val="22"/>
        </w:rPr>
        <w:t>Dyrektor Generalny odpowiedzialny za bieżące kierowanie działalnością Czeskiej Telewizji jest wybierany przez Radę na okres 6 lat. Powinien on spełniać te same formalne wymogi co kandydaci na członków Rady. Podkreślić należy, iż prawo przewiduje (art. 9) możliwość wezwania Dyrektora Generalnego przez Radę do porzucenia piastowanego stanowiska w przypadku gdy Czeska Telewizja nie będzie wypełniać założeń misji publicznej lub gdy program nadawany przez Czeską Telewizję nie będzie zgodny z zasadami zawartymi w statucie. Podobna decyzja może zapaść w przypadku gdy dyrektor złamie nałożone na niego obowiązki lub gdy przestanie spełniać warunki formalne.</w:t>
      </w:r>
    </w:p>
    <w:p>
      <w:pPr>
        <w:pStyle w:val="Normal"/>
        <w:spacing w:lineRule="auto" w:line="276" w:before="0" w:after="120"/>
        <w:ind w:firstLine="708"/>
        <w:jc w:val="both"/>
        <w:rPr/>
      </w:pPr>
      <w:r>
        <w:rPr>
          <w:rFonts w:cs="Calibri" w:ascii="Calibri" w:hAnsi="Calibri"/>
          <w:sz w:val="22"/>
          <w:szCs w:val="22"/>
        </w:rPr>
        <w:t xml:space="preserve">Warto zauważyć, iż wspomniany akt prawny (art. 5) zabrania członkom Rady podejmowania jakiejkolwiek innej pracy w Czeskiej Telewizji. Dodatkowo też prawo zabrania zasiadania w Radzie osobom, których członkowie rodziny pracują w Czeskiej Telewizji. W ten sposób prawo jasno oddziela ciało nadzorcze od organu kierowniczego spełniając tym samym wymóg sformułowany w Zaleceniu.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Odnosząc się do postulatu zachowania niezależności politycznej gremiów kierowniczych należy zaznaczyć, iż w skład ciała nadzorczego wchodzić powinny osoby związane z różnymi środowiskami i organizacjami społecznymi pozbawione jednocześnie jednoznacznych afiliacji politycznych. Ponadto zarówno rada jak i Dyrektor Generalny są wybierani na sześcioletnią kadencję, co teoretycznie powinno uniezależniać te struktury od wybieranej na 4 lata niższej izby Parlamentu. Z drugiej jednak strony podkreślić należy istotne funkcje kontrolne niższej iżby Parlamentu względem Rady, która prócz wyboru członków może w pewnych okolicznościach odwoływać każdego z nich, podobnie jak cały skład. Szczególnie w tym drugim przypadku może dochodzić do nadużyć skutkujących odwoływaniem Rady z przyczyn pozamerytorycznych (tj. politycznych). W tym kontekście wspomnieć należy o głośnych sporach politycznych, jakie miały miejsce w latach 2000-2003. W tym czasie często podnoszonym argumentem był zarzut upolitycznienia struktur kierowniczych Czeskiej Telewizji (zarówno Rady jak i Dyrektora Generalnego). Apogeum tego konfliktu miało miejsce na przełomie 2000 i 2001 roku, kiedy to odbył się protest dziennikarzy, który następnie przerodził się w strajk oraz blokadę studia telewizyjnego a także pociągnął za sobą marsze, które w Pradze gromadziły do 100 000 uczestników. Skutkiem protestów była nowelizacja prawa o Czeskiej Telewizji oraz początek reform. Mimo to pat polityczny trwał do 2003 roku.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Na uwagę zasługują także przepisy odnoszące się do krewnych członków ciała nadzorczego, które nakazują wykluczenie ewentualnego konfliktu interesów związanego z pracą tych osób w Czeskiej Telewizji. To uregulowanie wyznacza jeszcze ostrzejszą granicę pomiędzy ciałem nadzorczym a pozostałymi elementami struktury firmy.</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Biorąc pod uwagę niezależność struktur kierowniczych od podmiotów rynkowych należy podkreślić, iż zgodnie z brzmieniem ustawy o Czeskiej Telewizji zarówno członkowie Rady jak i Dyrektor Generalny nie mogą być zaangażowani w jakąkolwiek działalność biznesową w dziedzinie mediów masowych ani też nie mogą reprezentować jakichkolwiek interesów prywatnych. W ten sposób prawo wyklucza możliwość łączenia pracy w strukturach kierowniczych Czeskiej Telewizji z jednoczesnym zatrudnieniem lub innego rodzaju dodatkowym zaangażowanie w rynek mediów masowych.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DANIA (DR)</w:t>
      </w:r>
    </w:p>
    <w:p>
      <w:pPr>
        <w:pStyle w:val="NormalnyWeb"/>
        <w:spacing w:lineRule="auto" w:line="276" w:before="0" w:after="120"/>
        <w:ind w:firstLine="708"/>
        <w:jc w:val="both"/>
        <w:rPr/>
      </w:pPr>
      <w:r>
        <w:rPr>
          <w:rFonts w:cs="Calibri" w:ascii="Calibri" w:hAnsi="Calibri"/>
          <w:sz w:val="22"/>
          <w:szCs w:val="22"/>
        </w:rPr>
        <w:t>Zgodnie z ustawą o radiu I telewizji, DR jest niezależną instytucją publiczną kierowaną przez 11-osobowy Zarząd (Executive Board) wybierany na 4-letnią kadencję. Trzech z członków tego gremium, włączając prezesa i wiceprezesa Zarządu, powoływanych jest przez Ministra Kultury, sześciu przez Parlament (Folketing) a dwóch przez stałych pracowników DR spośród osób posiadających wiedzę z dziedziny mediów, kultury, finansów, zarządzania. Wiceprezes powoływany jest z grona osób nominowanych przez Parlament. Członkowie Zarządu nie mogą jednocześnie pełnić funkcji: deputowanych w Parlamencie Danii, Parlamencie Europejskim czy w samorządach.</w:t>
      </w:r>
    </w:p>
    <w:p>
      <w:pPr>
        <w:pStyle w:val="NormalnyWeb"/>
        <w:spacing w:lineRule="auto" w:line="276" w:before="0" w:after="120"/>
        <w:ind w:firstLine="708"/>
        <w:jc w:val="both"/>
        <w:rPr>
          <w:rFonts w:ascii="Calibri" w:hAnsi="Calibri" w:cs="Calibri"/>
          <w:sz w:val="22"/>
          <w:szCs w:val="22"/>
        </w:rPr>
      </w:pPr>
      <w:r>
        <w:rPr>
          <w:rFonts w:cs="Calibri" w:ascii="Calibri" w:hAnsi="Calibri"/>
          <w:sz w:val="22"/>
          <w:szCs w:val="22"/>
        </w:rPr>
        <w:t>Zarząd odpowiada za zarządzanie finansami nadawcy i przestrzeganie wykonania ustawy i radiu i telewizji oraz program. Budżet nadawcy jest wysyłany do informacji Ministra Kultury i Parlamentu a raport finansowy przedstawiany Generalnemu Audytorowi a następnie z jego uwagami przedkładany jest Ministrowi Kultury do akceptacji, po czym wysyłany do informacji Parlamentowi.</w:t>
      </w:r>
    </w:p>
    <w:p>
      <w:pPr>
        <w:pStyle w:val="NormalnyWeb"/>
        <w:spacing w:lineRule="auto" w:line="276" w:before="0" w:after="120"/>
        <w:ind w:firstLine="708"/>
        <w:jc w:val="both"/>
        <w:rPr/>
      </w:pPr>
      <w:r>
        <w:rPr>
          <w:rFonts w:cs="Calibri" w:ascii="Calibri" w:hAnsi="Calibri"/>
          <w:sz w:val="22"/>
          <w:szCs w:val="22"/>
        </w:rPr>
        <w:t>Zarząd ustanawia wytyczne dla działalności DR oraz mianuje Dyrektora Generalnego i członków Kierownictwa (Management Board), którzy na co dzień kierują instytucją, administrują finansami i sprawują nadzór nad programem. Członkowie Kierownictwa podlegają Ustawie o odpowiedzialności. Zarząd, po konsultacji z Dyrektorem Generalnym mianuje także tzw. redaktora słuchaczy i widzów (rzecznika odbiorców), który jest niezależny i składa raport Zarządowi ze swej działalności.</w:t>
      </w:r>
    </w:p>
    <w:p>
      <w:pPr>
        <w:pStyle w:val="Normal"/>
        <w:tabs>
          <w:tab w:val="clear" w:pos="708"/>
          <w:tab w:val="left" w:pos="284" w:leader="none"/>
        </w:tabs>
        <w:spacing w:lineRule="auto" w:line="276" w:before="0" w:after="120"/>
        <w:ind w:left="142" w:firstLine="708"/>
        <w:jc w:val="both"/>
        <w:rPr>
          <w:rFonts w:ascii="Calibri" w:hAnsi="Calibri" w:cs="Calibri"/>
          <w:sz w:val="22"/>
          <w:szCs w:val="22"/>
        </w:rPr>
      </w:pPr>
      <w:r>
        <w:rPr>
          <w:rFonts w:cs="Calibri" w:ascii="Calibri" w:hAnsi="Calibri"/>
          <w:sz w:val="22"/>
          <w:szCs w:val="22"/>
        </w:rPr>
        <w:t xml:space="preserve">DR co roku przygotowuje raport o wypełnianiu Kontraktu usługi publicznej a niezależny organ regulacyjny, Rada Radia i Telewizji wydaje opinię na temat tego dokumentu. W Kontrakcie zawieranym z Rządem na usługę publiczną zawarte jest zobowiązanie do nadawania programów dla ogółu ludności (np. wiadomości, dokument, sport, rozrywka), ale także programów edukacyjnych i w języku migowym dla osób niesłyszących. </w:t>
      </w:r>
    </w:p>
    <w:p>
      <w:pPr>
        <w:pStyle w:val="Normal"/>
        <w:spacing w:lineRule="auto" w:line="276" w:before="0" w:after="120"/>
        <w:jc w:val="both"/>
        <w:rPr/>
      </w:pPr>
      <w:r>
        <w:rPr>
          <w:rFonts w:cs="Calibri" w:ascii="Calibri" w:hAnsi="Calibri"/>
          <w:b/>
          <w:color w:val="0070C0"/>
          <w:sz w:val="22"/>
          <w:szCs w:val="22"/>
        </w:rPr>
        <w:t>FRANCJA (France Télévisions)</w:t>
      </w:r>
    </w:p>
    <w:p>
      <w:pPr>
        <w:pStyle w:val="Normal"/>
        <w:autoSpaceDE w:val="false"/>
        <w:spacing w:lineRule="auto" w:line="276" w:before="0" w:after="120"/>
        <w:ind w:firstLine="708"/>
        <w:jc w:val="both"/>
        <w:rPr/>
      </w:pPr>
      <w:r>
        <w:rPr>
          <w:rFonts w:cs="Calibri" w:ascii="Calibri" w:hAnsi="Calibri"/>
          <w:sz w:val="22"/>
          <w:szCs w:val="22"/>
        </w:rPr>
        <w:t>W 2009 r. znowelizowano ramy prawne regulujące organizację i funkcjonowanie France Télévisions. Ramy te tworzą obecnie:</w:t>
      </w:r>
    </w:p>
    <w:p>
      <w:pPr>
        <w:pStyle w:val="Normal"/>
        <w:numPr>
          <w:ilvl w:val="0"/>
          <w:numId w:val="7"/>
        </w:numPr>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xml:space="preserve">Ustawa nr 2009-258 o komunikacji audiowizualnej i nowej służbie publicznej telewizji; </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Ustawa organiczna nr 2009-257 o nominacji prezesów spółek France Télévisions i Radio France oraz spółki ds. audiowizualnych poza granicami Francji;</w:t>
      </w:r>
    </w:p>
    <w:p>
      <w:pPr>
        <w:pStyle w:val="Normal"/>
        <w:numPr>
          <w:ilvl w:val="0"/>
          <w:numId w:val="7"/>
        </w:numPr>
        <w:autoSpaceDE w:val="false"/>
        <w:spacing w:lineRule="auto" w:line="276"/>
        <w:jc w:val="both"/>
        <w:rPr/>
      </w:pPr>
      <w:r>
        <w:rPr>
          <w:rFonts w:cs="Calibri" w:ascii="Calibri" w:hAnsi="Calibri"/>
          <w:sz w:val="22"/>
          <w:szCs w:val="22"/>
        </w:rPr>
        <w:t xml:space="preserve">Dekret nr 2009-1263 z dn. 19 października 2009 r. aprobujący statut narodowej spółki programowej France </w:t>
      </w:r>
      <w:r>
        <w:rPr>
          <w:rFonts w:cs="Calibri" w:ascii="Calibri" w:hAnsi="Calibri"/>
          <w:iCs/>
          <w:sz w:val="22"/>
          <w:szCs w:val="22"/>
        </w:rPr>
        <w:t>Télévisions</w:t>
      </w:r>
      <w:r>
        <w:rPr>
          <w:rFonts w:cs="Calibri" w:ascii="Calibri" w:hAnsi="Calibri"/>
          <w:sz w:val="22"/>
          <w:szCs w:val="22"/>
        </w:rPr>
        <w:t>.</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Heading3"/>
        <w:spacing w:lineRule="auto" w:line="276" w:before="0" w:after="120"/>
        <w:jc w:val="both"/>
        <w:rPr>
          <w:rFonts w:ascii="Calibri" w:hAnsi="Calibri" w:cs="Calibri"/>
          <w:b w:val="false"/>
          <w:b w:val="false"/>
          <w:sz w:val="22"/>
          <w:szCs w:val="22"/>
        </w:rPr>
      </w:pPr>
      <w:r>
        <w:rPr>
          <w:rFonts w:cs="Calibri" w:ascii="Calibri" w:hAnsi="Calibri"/>
          <w:b w:val="false"/>
          <w:sz w:val="22"/>
          <w:szCs w:val="22"/>
        </w:rPr>
        <w:t>Aktualne struktury nadzorcze i zarządcze France Télévisions to: Rada Administracyjna, Zarząd Spółki oraz Walne Zgromadzenie.</w:t>
      </w:r>
    </w:p>
    <w:p>
      <w:pPr>
        <w:pStyle w:val="Normal"/>
        <w:spacing w:lineRule="auto" w:line="276" w:before="0" w:after="120"/>
        <w:jc w:val="both"/>
        <w:rPr>
          <w:rFonts w:ascii="Calibri" w:hAnsi="Calibri" w:cs="Calibri"/>
          <w:sz w:val="22"/>
          <w:szCs w:val="22"/>
        </w:rPr>
      </w:pPr>
      <w:r>
        <w:rPr>
          <w:rFonts w:cs="Calibri" w:ascii="Calibri" w:hAnsi="Calibri"/>
          <w:b/>
          <w:sz w:val="22"/>
          <w:szCs w:val="22"/>
        </w:rPr>
        <w:t>Rada Administracyjna</w:t>
      </w:r>
      <w:r>
        <w:rPr>
          <w:rFonts w:cs="Calibri" w:ascii="Calibri" w:hAnsi="Calibri"/>
          <w:sz w:val="22"/>
          <w:szCs w:val="22"/>
        </w:rPr>
        <w:t xml:space="preserve"> </w:t>
      </w:r>
    </w:p>
    <w:p>
      <w:pPr>
        <w:pStyle w:val="Normal"/>
        <w:spacing w:lineRule="auto" w:line="276" w:before="0" w:after="120"/>
        <w:jc w:val="both"/>
        <w:rPr/>
      </w:pPr>
      <w:r>
        <w:rPr>
          <w:rFonts w:cs="Calibri" w:ascii="Calibri" w:hAnsi="Calibri"/>
          <w:sz w:val="22"/>
          <w:szCs w:val="22"/>
        </w:rPr>
        <w:t xml:space="preserve">Rada Administracyjna </w:t>
      </w:r>
      <w:r>
        <w:rPr>
          <w:rFonts w:cs="Calibri" w:ascii="Calibri" w:hAnsi="Calibri"/>
          <w:i/>
          <w:sz w:val="22"/>
          <w:szCs w:val="22"/>
        </w:rPr>
        <w:t>France Télévisions</w:t>
      </w:r>
      <w:r>
        <w:rPr>
          <w:rFonts w:cs="Calibri" w:ascii="Calibri" w:hAnsi="Calibri"/>
          <w:sz w:val="22"/>
          <w:szCs w:val="22"/>
        </w:rPr>
        <w:t xml:space="preserve"> składa się z 15 osób, tzw. Administratorów: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rezesa spółki; </w:t>
      </w:r>
    </w:p>
    <w:p>
      <w:pPr>
        <w:pStyle w:val="Normal"/>
        <w:numPr>
          <w:ilvl w:val="0"/>
          <w:numId w:val="2"/>
        </w:numPr>
        <w:spacing w:lineRule="auto" w:line="276"/>
        <w:jc w:val="both"/>
        <w:rPr/>
      </w:pPr>
      <w:r>
        <w:rPr>
          <w:rFonts w:cs="Calibri" w:ascii="Calibri" w:hAnsi="Calibri"/>
          <w:sz w:val="22"/>
          <w:szCs w:val="22"/>
        </w:rPr>
        <w:t>dwóch parlamentarzystów wyznaczonych przez sejmową i senacką komisję kultury;</w:t>
      </w:r>
    </w:p>
    <w:p>
      <w:pPr>
        <w:pStyle w:val="Normal"/>
        <w:numPr>
          <w:ilvl w:val="0"/>
          <w:numId w:val="2"/>
        </w:numPr>
        <w:spacing w:lineRule="auto" w:line="276"/>
        <w:jc w:val="both"/>
        <w:rPr/>
      </w:pPr>
      <w:r>
        <w:rPr>
          <w:rFonts w:cs="Calibri" w:ascii="Calibri" w:hAnsi="Calibri"/>
          <w:sz w:val="22"/>
          <w:szCs w:val="22"/>
        </w:rPr>
        <w:t>5 przedstawicieli Państwa: osoby mianowane dekretem Premiera na podstawie propozycji Ministerstwa właściwego ds. finansów i ekonomii (w ramach nadzoru finansowego) oraz propozycji Ministerstwa właściwego ds. kultury i komunikacji (w ramach nadzoru merytorycznego). Najczęściej są oni etatowymi pracownikami Agencji Udziałów Państwa (</w:t>
      </w:r>
      <w:r>
        <w:rPr>
          <w:rFonts w:cs="Calibri" w:ascii="Calibri" w:hAnsi="Calibri"/>
          <w:i/>
          <w:sz w:val="22"/>
          <w:szCs w:val="22"/>
        </w:rPr>
        <w:t>APE</w:t>
      </w:r>
      <w:r>
        <w:rPr>
          <w:rFonts w:cs="Calibri" w:ascii="Calibri" w:hAnsi="Calibri"/>
          <w:sz w:val="22"/>
          <w:szCs w:val="22"/>
        </w:rPr>
        <w:t>) – nadzór finansowy oraz Dyrekcji Generalnej Mediów i Przemysłów Kultury (</w:t>
      </w:r>
      <w:r>
        <w:rPr>
          <w:rFonts w:cs="Calibri" w:ascii="Calibri" w:hAnsi="Calibri"/>
          <w:i/>
          <w:sz w:val="22"/>
          <w:szCs w:val="22"/>
        </w:rPr>
        <w:t>DGMiC)</w:t>
      </w:r>
      <w:r>
        <w:rPr>
          <w:rFonts w:cs="Calibri" w:ascii="Calibri" w:hAnsi="Calibri"/>
          <w:sz w:val="22"/>
          <w:szCs w:val="22"/>
        </w:rPr>
        <w:t xml:space="preserve"> Ministerstwa Kultury i Komunikacji – nadzór merytoryczny.</w:t>
      </w:r>
    </w:p>
    <w:p>
      <w:pPr>
        <w:pStyle w:val="Normal"/>
        <w:numPr>
          <w:ilvl w:val="0"/>
          <w:numId w:val="2"/>
        </w:numPr>
        <w:spacing w:lineRule="auto" w:line="276"/>
        <w:jc w:val="both"/>
        <w:rPr/>
      </w:pPr>
      <w:r>
        <w:rPr>
          <w:rFonts w:cs="Calibri" w:ascii="Calibri" w:hAnsi="Calibri"/>
          <w:sz w:val="22"/>
          <w:szCs w:val="22"/>
        </w:rPr>
        <w:t xml:space="preserve">5 tzw. niezależnych osobistości mianowanych przez CSA (organ regulacyjny </w:t>
        <w:br/>
        <w:t>ds. audiowizualnych) z racji ich wysokich kompetencj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2 przedstawicieli pracowników.</w:t>
      </w:r>
    </w:p>
    <w:p>
      <w:pPr>
        <w:pStyle w:val="Normal"/>
        <w:spacing w:lineRule="auto" w:line="276"/>
        <w:ind w:left="50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120"/>
        <w:ind w:firstLine="708"/>
        <w:jc w:val="both"/>
        <w:rPr/>
      </w:pPr>
      <w:r>
        <w:rPr>
          <w:rFonts w:cs="Calibri" w:ascii="Calibri" w:hAnsi="Calibri"/>
          <w:sz w:val="22"/>
          <w:szCs w:val="22"/>
        </w:rPr>
        <w:t xml:space="preserve">Kadencja Rady Administracyjnej trwa 5 lat i może być odnawiana. Wiek członków 1/3 Rady nie może przekraczać 70 lat (jeśli tak się stanie, ustąpić musi najstarszy wiekiem członek Rady, nie licząc członków-nominatów Parlamentu). Na wszystkie posiedzenia Rady Administracyjnej obowiązkowo wzywani są również, z głosem konsultacyjnym, sekretarz centralnej komisji zakładowej oraz przedstawiciel jednostki kontrolnej ds. ekonomicznych i finansowych. Ewentualna utrata tytułu do sprawowania funkcji w Radzie Administracyjnej wykonywana jest ze skutkiem natychmiastowym. Wówczas, podobnie jak w przypadku śmierci, odwołania lub dymisji któregoś z Administratorów, odpowiedni organ mianuje jego następcę na okres 5 lat. Wakat jednego lub większej liczby mandatów nie wpływa na ważność obrad Rady do czasu jej uzupełnienia, pod warunkiem zachowania reguł dotyczących kworum (obecność min. połowy członków). </w:t>
      </w:r>
    </w:p>
    <w:p>
      <w:pPr>
        <w:pStyle w:val="Normal"/>
        <w:spacing w:lineRule="auto" w:line="276" w:before="0" w:after="120"/>
        <w:jc w:val="both"/>
        <w:rPr/>
      </w:pPr>
      <w:r>
        <w:rPr>
          <w:rFonts w:cs="Calibri" w:ascii="Calibri" w:hAnsi="Calibri"/>
          <w:sz w:val="22"/>
          <w:szCs w:val="22"/>
        </w:rPr>
        <w:tab/>
        <w:t xml:space="preserve">Przewodniczącego Rady Administracyjnej, którego funkcja pokrywa się z funkcją Prezesa spółki, na 5 letnią kadencję po raz pierwszy w historii w 2010 r. mianował dekretem Prezydent Francji. </w:t>
      </w:r>
    </w:p>
    <w:p>
      <w:pPr>
        <w:pStyle w:val="Normal"/>
        <w:spacing w:lineRule="auto" w:line="276" w:before="0" w:after="120"/>
        <w:ind w:firstLine="708"/>
        <w:jc w:val="both"/>
        <w:rPr/>
      </w:pPr>
      <w:r>
        <w:rPr>
          <w:rFonts w:cs="Calibri" w:ascii="Calibri" w:hAnsi="Calibri"/>
          <w:sz w:val="22"/>
          <w:szCs w:val="22"/>
        </w:rPr>
        <w:t>Przewodniczący Rady Administracyjnej nie może mieć więcej niż 65 lat. W okresie przejściowym, tj. pomiędzy zaprzestaniem sprawowania mandatu przez Przewodniczącego Rady a mianowaniem jego następcy, urząd sprawuje najstarszy wiekiem Administrator mianowany przez CSA. Decyzje Rady zapadają większością głosów, a w przypadku równowagi – głos decydujący należy do przewodniczącego posiedzenia (jest nim Przewodniczący Rady, lub - w przypadku jego braku - najstarszy wiekiem członek mianowany przez CSA).</w:t>
      </w:r>
    </w:p>
    <w:p>
      <w:pPr>
        <w:pStyle w:val="Normal"/>
        <w:spacing w:lineRule="auto" w:line="276" w:before="0" w:after="120"/>
        <w:jc w:val="both"/>
        <w:rPr>
          <w:rFonts w:ascii="Calibri" w:hAnsi="Calibri" w:cs="Calibri"/>
          <w:sz w:val="22"/>
          <w:szCs w:val="22"/>
        </w:rPr>
      </w:pPr>
      <w:r>
        <w:rPr>
          <w:rFonts w:cs="Calibri" w:ascii="Calibri" w:hAnsi="Calibri"/>
          <w:sz w:val="22"/>
          <w:szCs w:val="22"/>
        </w:rPr>
        <w:tab/>
        <w:t xml:space="preserve">Do kompetencji Rady Administracyjnej należy: określanie kierunków działania spółki oraz czuwanie nad ich realizacją, wszelkie kwestie związane z „dobrym prowadzeniem spółki”, wydawanie uchwał w sprawach dotyczących spółki, kontrola i weryfikacja spraw, które Rada uznaje za konieczne. Ponadto, Rada Administracyjna obraduje nad głównymi wyzwaniami strategicznymi, ekonomicznymi, finansowymi oraz technologicznymi spółki, zatwierdza jej roczny budżet i główne zobowiązania finansowe, ze szczególnym uwzględnieniem inwestycji i przejęć, poszerzenia i cesji udziałów finansowych oraz innych aktywów. Jest również konsultowana na temat polityki programowej i istotnych zmian w ramówce oraz projektów </w:t>
      </w:r>
      <w:r>
        <w:rPr>
          <w:rFonts w:cs="Calibri" w:ascii="Calibri" w:hAnsi="Calibri"/>
          <w:i/>
          <w:sz w:val="22"/>
          <w:szCs w:val="22"/>
        </w:rPr>
        <w:t>cahier des charges (</w:t>
      </w:r>
      <w:r>
        <w:rPr>
          <w:rFonts w:cs="Calibri" w:ascii="Calibri" w:hAnsi="Calibri"/>
          <w:sz w:val="22"/>
          <w:szCs w:val="22"/>
        </w:rPr>
        <w:t>rodzaj licencji programowej)</w:t>
      </w:r>
      <w:r>
        <w:rPr>
          <w:rFonts w:cs="Calibri" w:ascii="Calibri" w:hAnsi="Calibri"/>
          <w:i/>
          <w:sz w:val="22"/>
          <w:szCs w:val="22"/>
        </w:rPr>
        <w:t xml:space="preserve">. </w:t>
      </w:r>
      <w:r>
        <w:rPr>
          <w:rFonts w:cs="Calibri" w:ascii="Calibri" w:hAnsi="Calibri"/>
          <w:sz w:val="22"/>
          <w:szCs w:val="22"/>
        </w:rPr>
        <w:t>Zatwierdza także projekty kontraktów dotyczących celów i środków (</w:t>
      </w:r>
      <w:r>
        <w:rPr>
          <w:rFonts w:cs="Calibri" w:ascii="Calibri" w:hAnsi="Calibri"/>
          <w:i/>
          <w:sz w:val="22"/>
          <w:szCs w:val="22"/>
        </w:rPr>
        <w:t>contrats d’ objectifs et de moyens</w:t>
      </w:r>
      <w:r>
        <w:rPr>
          <w:rFonts w:cs="Calibri" w:ascii="Calibri" w:hAnsi="Calibri"/>
          <w:sz w:val="22"/>
          <w:szCs w:val="22"/>
        </w:rPr>
        <w:t>) oraz nadzoruje ich wykonaniem.</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Zarząd Spółki</w:t>
      </w:r>
    </w:p>
    <w:p>
      <w:pPr>
        <w:pStyle w:val="Normal"/>
        <w:autoSpaceDE w:val="false"/>
        <w:spacing w:lineRule="auto" w:line="276" w:before="0" w:after="120"/>
        <w:ind w:firstLine="708"/>
        <w:jc w:val="both"/>
        <w:rPr/>
      </w:pPr>
      <w:r>
        <w:rPr>
          <w:rFonts w:cs="Calibri" w:ascii="Calibri" w:hAnsi="Calibri"/>
          <w:sz w:val="22"/>
          <w:szCs w:val="22"/>
        </w:rPr>
        <w:t xml:space="preserve">Zarząd France Télévisions jest jednoosobowy. Funkcję Prezesa pełni Przewodniczący Rady Administracyjnej spółki, którego po raz pierwszy na nową kadencję w 2010 r. wskazał Prezydent Francji. Uczynił to na podstawie zmiany ustawy o swobodzie komunikacji dokonanej ustawą nr 2009-257 z dn. 5 marca 2009 r. o nominacji prezesów spółek France Télévisions i Radio France oraz spółki ds. audiowizualnych poza granicami Francji (w poprzednio obowiązującym systemie prawnym, Prezesi France Télévisions byli mianowani przez Przewodniczącego CSA, czyli szefa organu regulacyjnego ds. audiowizualnych). Nowy sposób mianowania uwzględnia współ-decyzję ze strony CSA oraz brak sprzeciwu ze strony sejmowej oraz senackiej komisji kultury. Obecnie, Prezesem France Télévisions jest </w:t>
      </w:r>
      <w:r>
        <w:rPr>
          <w:rFonts w:eastAsia="Calibri" w:cs="Calibri" w:ascii="Calibri" w:hAnsi="Calibri"/>
          <w:sz w:val="22"/>
          <w:szCs w:val="22"/>
        </w:rPr>
        <w:t xml:space="preserve">56-letni były szef dużej firmy z branży dystrybucji prasy, a w latach 1999-2005 dyrektor generalny France 3 (głównego kanału France </w:t>
      </w:r>
      <w:r>
        <w:rPr>
          <w:rFonts w:cs="Calibri" w:ascii="Calibri" w:hAnsi="Calibri"/>
          <w:sz w:val="22"/>
          <w:szCs w:val="22"/>
        </w:rPr>
        <w:t>Télévisions</w:t>
      </w:r>
      <w:r>
        <w:rPr>
          <w:rFonts w:eastAsia="Calibri" w:cs="Calibri" w:ascii="Calibri" w:hAnsi="Calibri"/>
          <w:sz w:val="22"/>
          <w:szCs w:val="22"/>
        </w:rPr>
        <w:t>). Po przeprowadzeniu przez CSA (i transmisji na żywo na stronie internetowej) publicznego przesłuchania tego kandydata, organ ten zatwierdził wskazaną kandydaturę większością głosów (6 członków za, 3 - wstrzymujących się).</w:t>
      </w:r>
    </w:p>
    <w:p>
      <w:pPr>
        <w:pStyle w:val="Normal"/>
        <w:spacing w:lineRule="auto" w:line="276" w:before="0" w:after="120"/>
        <w:ind w:firstLine="708"/>
        <w:jc w:val="both"/>
        <w:rPr/>
      </w:pPr>
      <w:r>
        <w:rPr>
          <w:rFonts w:cs="Calibri" w:ascii="Calibri" w:hAnsi="Calibri"/>
          <w:sz w:val="22"/>
          <w:szCs w:val="22"/>
        </w:rPr>
        <w:t>Zgodnie z nowym brzmieniem ustawy o swobodzie komunikacji, cofnięcie mandatu Prezesa spółki będzie mogło nastąpić wyłącznie w drodze dekretu zawierającego uzasadnienie takiej decyzji oraz po uzyskaniu umotywowanej zgody ze strony CSA (uzyskanej większością głosów jej członków), jak też upublicznionej opinii obu parlamentarnych komisji kultury. Motywy takiej decyzji będą zaskarżalne przed sądem administracyjnym, z czego wynika – jak zauważa na swej stronie internetowej Dyrekcja Generalna ds. Mediów i Przemysłów Kultur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że decyzja o odwołaniu Prezesa spółki w żadnym przypadku nie może być dyskrecjonalna.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Prezes spółki odpowiada za dyrekcję generalną spółki i reprezentuje ją wobec osób trzecich. Z zastrzeżeniem praw zastrzeżonych w ustawie i statucie spółki dla Walnego Zgromadzenia i Rady Administracyjnej, Prezes spółki posiada największą władzę mogąc działać w jej imieniu we wszelkich okolicznościach. Organizuje on dyrekcję generalną spółki i mianuje jej członków, może przyznawać wszelkie pełnomocnictwa (Radę Administracyjną informuje tylko o pełnomocnictwach stałych). </w:t>
      </w:r>
    </w:p>
    <w:p>
      <w:pPr>
        <w:pStyle w:val="Normal"/>
        <w:spacing w:lineRule="auto" w:line="276" w:before="0" w:after="120"/>
        <w:jc w:val="both"/>
        <w:rPr>
          <w:rFonts w:ascii="Calibri" w:hAnsi="Calibri" w:cs="Calibri"/>
          <w:sz w:val="22"/>
          <w:szCs w:val="22"/>
        </w:rPr>
      </w:pPr>
      <w:r>
        <w:rPr>
          <w:rFonts w:cs="Calibri" w:ascii="Calibri" w:hAnsi="Calibri"/>
          <w:sz w:val="22"/>
          <w:szCs w:val="22"/>
        </w:rPr>
        <w:tab/>
        <w:t xml:space="preserve"> Na wniosek Prezesa spółki, Rada Administracyjna może powołać jedną lub kilka osób fizycznych na stanowiska tzw. delegowanych dyrektorów generalnych. Rada Administracyjna określa czas trwania mandatu takich osób (nie dłuższy niż mandat Prezesa), wysokość ich wynagrodzenia oraz ewentualne ograniczenia uprawnień dla każdej z tych osób oddzielnie. Każdy dyrektor generalny może być ponownie wybrany na to stanowisko. Może też być – na wniosek Prezesa - w każdej chwili odwołany ze stanowiska przez Radę Administracyjną.</w:t>
      </w:r>
    </w:p>
    <w:p>
      <w:pPr>
        <w:pStyle w:val="Normal"/>
        <w:spacing w:lineRule="auto" w:line="276" w:before="0" w:after="120"/>
        <w:jc w:val="both"/>
        <w:rPr>
          <w:rFonts w:ascii="Calibri" w:hAnsi="Calibri" w:cs="Calibri"/>
          <w:sz w:val="22"/>
          <w:szCs w:val="22"/>
        </w:rPr>
      </w:pPr>
      <w:r>
        <w:rPr>
          <w:rFonts w:cs="Calibri" w:ascii="Calibri" w:hAnsi="Calibri"/>
          <w:sz w:val="22"/>
          <w:szCs w:val="22"/>
        </w:rPr>
        <w:tab/>
        <w:t>Dwóch mianowanych tzw.</w:t>
      </w:r>
      <w:r>
        <w:rPr>
          <w:rFonts w:cs="Calibri" w:ascii="Calibri" w:hAnsi="Calibri"/>
          <w:b/>
          <w:sz w:val="22"/>
          <w:szCs w:val="22"/>
        </w:rPr>
        <w:t xml:space="preserve"> </w:t>
      </w:r>
      <w:r>
        <w:rPr>
          <w:rFonts w:cs="Calibri" w:ascii="Calibri" w:hAnsi="Calibri"/>
          <w:sz w:val="22"/>
          <w:szCs w:val="22"/>
        </w:rPr>
        <w:t>komisarzy księgowych</w:t>
      </w:r>
      <w:r>
        <w:rPr>
          <w:rFonts w:cs="Calibri" w:ascii="Calibri" w:hAnsi="Calibri"/>
          <w:b/>
          <w:sz w:val="22"/>
          <w:szCs w:val="22"/>
        </w:rPr>
        <w:t xml:space="preserve"> </w:t>
      </w:r>
      <w:r>
        <w:rPr>
          <w:rFonts w:cs="Calibri" w:ascii="Calibri" w:hAnsi="Calibri"/>
          <w:sz w:val="22"/>
          <w:szCs w:val="22"/>
        </w:rPr>
        <w:t xml:space="preserve">sprawuje kontrolę nad księgowością spółki, zgodnie z przepisami prawa w tym zakresie.  </w:t>
      </w:r>
    </w:p>
    <w:p>
      <w:pPr>
        <w:pStyle w:val="Heading3"/>
        <w:spacing w:lineRule="auto" w:line="276" w:before="0" w:after="120"/>
        <w:jc w:val="both"/>
        <w:rPr>
          <w:rFonts w:ascii="Calibri" w:hAnsi="Calibri" w:cs="Calibri"/>
          <w:sz w:val="22"/>
          <w:szCs w:val="22"/>
        </w:rPr>
      </w:pPr>
      <w:r>
        <w:rPr>
          <w:rFonts w:cs="Calibri" w:ascii="Calibri" w:hAnsi="Calibri"/>
          <w:sz w:val="22"/>
          <w:szCs w:val="22"/>
        </w:rPr>
        <w:t>Walne Zgromadzenie</w:t>
      </w:r>
    </w:p>
    <w:p>
      <w:pPr>
        <w:pStyle w:val="Normal"/>
        <w:spacing w:lineRule="auto" w:line="276" w:before="0" w:after="120"/>
        <w:jc w:val="both"/>
        <w:rPr/>
      </w:pPr>
      <w:r>
        <w:rPr>
          <w:rFonts w:cs="Calibri" w:ascii="Calibri" w:hAnsi="Calibri"/>
          <w:b/>
          <w:sz w:val="22"/>
          <w:szCs w:val="22"/>
        </w:rPr>
        <w:tab/>
      </w:r>
      <w:r>
        <w:rPr>
          <w:rFonts w:cs="Calibri" w:ascii="Calibri" w:hAnsi="Calibri"/>
          <w:sz w:val="22"/>
          <w:szCs w:val="22"/>
        </w:rPr>
        <w:t>Państwo jako jedyny akcjonariusz sprawuje pełną władzę w spółce. Walnemu Zgromadzeniu przewodniczy Prezes spółki lub w przypadku jego braku – najstarszy wiekiem Administrator mianowany przez CSA. W Walnym Zgromadzeniu zasiadają przedstawiciele Państwa pracujący w Agencji Udziałów Państwa (APE) – komórce podległej Dyrekcji Generalnej Skarbu Państwa i Polityki Gospodarczej w Ministerstwie właściwym ds. finansów i ekonomii (Ministerstwo Gospodarki, Przemysłu i Zatrudnienia).</w:t>
      </w:r>
    </w:p>
    <w:p>
      <w:pPr>
        <w:pStyle w:val="Normal"/>
        <w:spacing w:lineRule="auto" w:line="276" w:before="0" w:after="120"/>
        <w:jc w:val="both"/>
        <w:rPr>
          <w:rFonts w:ascii="Calibri" w:hAnsi="Calibri" w:cs="Calibri"/>
          <w:sz w:val="22"/>
          <w:szCs w:val="22"/>
        </w:rPr>
      </w:pPr>
      <w:r>
        <w:rPr>
          <w:rFonts w:cs="Calibri" w:ascii="Calibri" w:hAnsi="Calibri"/>
          <w:sz w:val="22"/>
          <w:szCs w:val="22"/>
        </w:rPr>
        <w:tab/>
        <w:t>Zwyczajne Walne Zgromadzenie podejmuje decyzje nie wymagające zmiany statutu. Zbiera się co najmniej raz w roku, w przeciągu 6 miesięcy od zamknięcia roku budżetowego. Nadzwyczajne Walne Zgromadzenie jest jedynym ciałem uprawnionym do zmiany statutu, z zastrzeżeniem odpowiednich przepisów dotyczących spółki. Zmiany te następnie zatwierdza dekret rządu.</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NIEMCY (ZDF, ARD)</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Do nadawców publicznych w Niemczech zaliczają się obecnie stacje telewizyjne i radiowe zrzeszone w ARD, czyli Wspólnocie Publicznych Instytucji Radiowo Telewizyjnych (Arbeitsgemeinschaft der Offentlich – rechtlichen Rundfunkanstalten der Bundesrepublik Deutschland) oraz stacja telewizyjna ZDF. Publiczne stacje radiowe i telewizyjne utworzone zostały przez władze poszczególnych krajów związkowych, gdyż zgodnie zapisami niemieckiej Ustawy Zasadniczej kwestie mediów należą do ich kompetencji. </w:t>
      </w:r>
    </w:p>
    <w:p>
      <w:pPr>
        <w:pStyle w:val="Normal"/>
        <w:spacing w:lineRule="auto" w:line="276" w:before="0" w:after="120"/>
        <w:jc w:val="both"/>
        <w:rPr>
          <w:rFonts w:ascii="Calibri" w:hAnsi="Calibri" w:cs="Calibri"/>
          <w:b/>
          <w:b/>
        </w:rPr>
      </w:pPr>
      <w:r>
        <w:rPr>
          <w:rFonts w:cs="Calibri" w:ascii="Calibri" w:hAnsi="Calibri"/>
          <w:b/>
        </w:rPr>
        <w:t>ZDF</w:t>
      </w:r>
    </w:p>
    <w:p>
      <w:pPr>
        <w:pStyle w:val="Normal"/>
        <w:spacing w:lineRule="auto" w:line="276" w:before="0" w:after="120"/>
        <w:ind w:firstLine="708"/>
        <w:jc w:val="both"/>
        <w:rPr/>
      </w:pPr>
      <w:r>
        <w:rPr>
          <w:rFonts w:cs="Calibri" w:ascii="Calibri" w:hAnsi="Calibri"/>
          <w:sz w:val="22"/>
          <w:szCs w:val="22"/>
        </w:rPr>
        <w:t xml:space="preserve">ZDF jest nadawcą publicznym o charakterze ogólnokrajowym. Stacja ta została utworzona na mocy ustawy z dnia 6 czerwca 1961 roku.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ZDF posiada stosunkowo skomplikowaną strukturę kierowniczą, w której wyróżnia się Radę Telewizyjną, Radę Administracyjną oraz Dyrektora Generalnego. Rada Telewizyjna (</w:t>
      </w:r>
      <w:r>
        <w:rPr>
          <w:rFonts w:cs="Calibri" w:ascii="Calibri" w:hAnsi="Calibri"/>
          <w:i/>
          <w:sz w:val="22"/>
          <w:szCs w:val="22"/>
        </w:rPr>
        <w:t>Der Fernsehrat</w:t>
      </w:r>
      <w:r>
        <w:rPr>
          <w:rFonts w:cs="Calibri" w:ascii="Calibri" w:hAnsi="Calibri"/>
          <w:sz w:val="22"/>
          <w:szCs w:val="22"/>
        </w:rPr>
        <w:t xml:space="preserve">) to ciało pluralistyczne, w skład którego powołuje się 77 osób na 4-letnią kadencję. Wśród tych osób 31 to reprezentanci świata polityki: 16 przedstawicieli landów, 3 przedstawicieli rządu oraz 12 przedstawicieli partii politycznych. Kolejne 30 osób to reprezentanci różnych grup społecznych (m.in. przedstawiciele kościołów, związków zawodowych, związków pracodawców, rzemiosła, mediów, związków sportowych etc.). Są oni wybierani za radą poszczególnych organizacji. Ostatnia grupa 16 członków reprezentuje takie środowiska jak: sztuka, nauka, wolne zawody, ochrona małoletnich, ochrona zwierząt czy ochrona konsumentów. Członkowie są albo delegowani przez instytucje, które reprezentują, albo powoływani przez konferencję premierów państw związkowych na podstawie propozycji organizacji i grup społecznych. </w:t>
      </w:r>
    </w:p>
    <w:p>
      <w:pPr>
        <w:pStyle w:val="Normal"/>
        <w:spacing w:lineRule="auto" w:line="276" w:before="0" w:after="120"/>
        <w:jc w:val="both"/>
        <w:rPr>
          <w:rFonts w:ascii="Calibri" w:hAnsi="Calibri" w:cs="Calibri"/>
          <w:sz w:val="22"/>
          <w:szCs w:val="22"/>
        </w:rPr>
      </w:pPr>
      <w:r>
        <w:rPr>
          <w:rFonts w:cs="Calibri" w:ascii="Calibri" w:hAnsi="Calibri"/>
          <w:b/>
          <w:sz w:val="22"/>
          <w:szCs w:val="22"/>
        </w:rPr>
        <w:t>Rada Telewizyjna</w:t>
      </w:r>
      <w:r>
        <w:rPr>
          <w:rFonts w:cs="Calibri" w:ascii="Calibri" w:hAnsi="Calibri"/>
          <w:sz w:val="22"/>
          <w:szCs w:val="22"/>
        </w:rPr>
        <w:t xml:space="preserve">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Rada telewizyjna powołuje (i odwołuje) Dyrektora Generalnego, zatwierdza Statut ZDF, zatwierdza ramówkę, budżet, roczny bilans oraz, na wniosek Rady Administracyjnej, doroczne sprawozdanie dyrektora generalnego. Jej zadania wiążą się głównie z działalnością programową. Formułuje ona wytyczne programowe, nadzoruje ich wykonywanie i przestrzeganie obowiązków określonych prawem oraz doradza Dyrektorowi Generalnemu w sprawach programowych. Powołuje ona spośród swoich członków komisje i zespoły do różnych spraw programowych (informacja, fabuła, kultura, nauka, kanały tematyczne) oraz ds. techniki i finansów. </w:t>
      </w:r>
    </w:p>
    <w:p>
      <w:pPr>
        <w:pStyle w:val="Normal"/>
        <w:spacing w:lineRule="auto" w:line="276" w:before="0" w:after="120"/>
        <w:ind w:firstLine="708"/>
        <w:jc w:val="both"/>
        <w:rPr/>
      </w:pPr>
      <w:r>
        <w:rPr>
          <w:rFonts w:cs="Calibri" w:ascii="Calibri" w:hAnsi="Calibri"/>
          <w:sz w:val="22"/>
          <w:szCs w:val="22"/>
        </w:rPr>
        <w:t xml:space="preserve">W kontekście niezależności politycznej ZDF na uwagę zasługuje pluralistyczny charakter Rady Telewizyjnej, w której większość posiadają przedstawiciele reprezentujący różne organizacje i instytucje niepolityczne. Jej skład odzwierciedla między innymi wielowyznaniowy charakter Niemiec jak również federalny kształt państwa. Sposób powoływania osób do tego gremium jest bardzo przejrzysty i został zdefiniowany odpowiednimi przepisami prawnymi.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W kontekście pluralistycznego składu tego gremium istotny jest fakt, iż to właśnie Rada Telewizyjna odpowiada za wybór Dyrektora Generalnego. Jak wspomniano, wybór ten dokonywany jest większością kwalifikowaną 3/5, co zmusza często bardzo odmienne środowiska do współpracy i poszukiwania kompromisu.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Rada Administracyjna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Rada Administracyjna (</w:t>
      </w:r>
      <w:r>
        <w:rPr>
          <w:rFonts w:cs="Calibri" w:ascii="Calibri" w:hAnsi="Calibri"/>
          <w:i/>
          <w:sz w:val="22"/>
          <w:szCs w:val="22"/>
        </w:rPr>
        <w:t>Der Verwaltungsra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kłada się z 14 członków powoływanych na 5 lat. Pięciu członków reprezentuje landy i są oni powoływani wspólnie przez premierów landów. Dalszych ośmiu członków wybiera Rada Telewizyjna ZDF większością 3/5 głosów. Skład uzupełnia przedstawiciel rządu federalnego.</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Rada Administracyjna pełni rolę organu kontrolującego. Nadzoruje ona działalność Dyrektora Generalnego ZDF, przedkłada Radzie Telewizyjnej ZDF projekt statutu ZDF i wnioskuje o jego zmianę, wstępnie akceptuje budżet ZDF proponowany przez Dyrektora Generalnego oraz roczne sprawozdanie. Rada Administracyjna pełniąca rolę organu nadzorczego jest także zdominowana przez osoby pochodzące z wyboru dokonanego przez ciało niepolityczne, jakim jest Rada Telewizyjna. Kontroluje ona działalność Dyrektora Generalnego oraz powołanych przez niego dyrektorów jednak nie zajmuje się sprawami programowymi, które jak wspomniano, w głównej mierze są domeną Rady Telewizyjnej. Podkreślić należy, iż Dyrektor Generalny nie podlega bezpośrednio ciałom nadzorczym o charakterze politycznym, co w znacznej mierze ogranicza naciski polityczne na ZDF. </w:t>
      </w:r>
    </w:p>
    <w:p>
      <w:pPr>
        <w:pStyle w:val="Normal"/>
        <w:spacing w:lineRule="auto" w:line="276" w:before="0" w:after="120"/>
        <w:jc w:val="both"/>
        <w:rPr>
          <w:rFonts w:ascii="Calibri" w:hAnsi="Calibri" w:cs="Calibri"/>
          <w:sz w:val="22"/>
          <w:szCs w:val="22"/>
        </w:rPr>
      </w:pPr>
      <w:r>
        <w:rPr>
          <w:rFonts w:cs="Calibri" w:ascii="Calibri" w:hAnsi="Calibri"/>
          <w:b/>
          <w:sz w:val="22"/>
          <w:szCs w:val="22"/>
        </w:rPr>
        <w:t>Dyrektor Generalny ZDF</w:t>
      </w:r>
      <w:r>
        <w:rPr>
          <w:rFonts w:cs="Calibri" w:ascii="Calibri" w:hAnsi="Calibri"/>
          <w:sz w:val="22"/>
          <w:szCs w:val="22"/>
        </w:rPr>
        <w:t xml:space="preserve"> </w:t>
      </w:r>
    </w:p>
    <w:p>
      <w:pPr>
        <w:pStyle w:val="Normal"/>
        <w:spacing w:lineRule="auto" w:line="276" w:before="0" w:after="120"/>
        <w:ind w:firstLine="708"/>
        <w:jc w:val="both"/>
        <w:rPr/>
      </w:pPr>
      <w:r>
        <w:rPr>
          <w:rFonts w:cs="Calibri" w:ascii="Calibri" w:hAnsi="Calibri"/>
          <w:sz w:val="22"/>
          <w:szCs w:val="22"/>
        </w:rPr>
        <w:t>Dyrektor Generalny (</w:t>
      </w:r>
      <w:r>
        <w:rPr>
          <w:rFonts w:cs="Calibri" w:ascii="Calibri" w:hAnsi="Calibri"/>
          <w:i/>
          <w:sz w:val="22"/>
          <w:szCs w:val="22"/>
        </w:rPr>
        <w:t>Der Intend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owoływany jest przez Radę Telewizyjną w tajnych wyborach na 5 lat, większością 3/5 głosów. Musi on mieć stałe miejsce zamieszkania lub pobytu w Republice Federalnej Niemiec i nieograniczoną zdolność do czynności prawnych. Dyrektora Generalnego można powołać na kolejną kadencję. Może on zostać odwołany przez Radę Administracyjną (wymagana większość głosów – 3/5) po uzyskaniu zgody Rady ZDF.</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Dyrektor Generalny odpowiada za całość programu oraz reprezentuje ZDF w sądzie i poza nim. Natomiast w porozumieniu z Radą Administracyjną powołuje: dyrektora programowego, redaktora naczelnego, dyrektora administracyjnego oraz swojego zastępcę na wypadek absencji.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Ponadto warto odnotować, iż w przypadku wspomnianych organów obowiązuje zasada wykluczająca możliwość pełnienia przez członków tych gremiów jednocześnie funkcji członka rządu, parlamentarzysty lub pracownika ZDF.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W celu ochrony ZDF przed wpływem podmiotów rynkowych przyjęto także kilka rozwiązań w tym zakresie. Przede wszystkim osoby zasiadające w gremiach kierowniczych, bez względu na to czy zostały nominowane lub mianowane przez odpowiednią organizację czy instytucję, działają zgodnie z własnymi przekonaniami i nie mogą otrzymywać i realizować żadnych instrukcji. Innymi słowy, członkowie gremiów kierowniczych nie mogą pełnić roli lobbystów działających w imieniu m.in. podmiotów rynkowych. Ponadto prawo zabrania zatrudniania członków ciał kierowniczych w innych przedsiębiorstwach działających w obszarze mediów elektronicznych. </w:t>
      </w:r>
    </w:p>
    <w:p>
      <w:pPr>
        <w:pStyle w:val="Normal"/>
        <w:spacing w:lineRule="auto" w:line="276" w:before="0" w:after="120"/>
        <w:jc w:val="both"/>
        <w:rPr>
          <w:rFonts w:ascii="Calibri" w:hAnsi="Calibri" w:cs="Calibri"/>
          <w:b/>
          <w:b/>
        </w:rPr>
      </w:pPr>
      <w:r>
        <w:rPr>
          <w:rFonts w:cs="Calibri" w:ascii="Calibri" w:hAnsi="Calibri"/>
          <w:b/>
        </w:rPr>
        <w:t>ARD</w:t>
      </w:r>
    </w:p>
    <w:p>
      <w:pPr>
        <w:pStyle w:val="Normal"/>
        <w:spacing w:lineRule="auto" w:line="276" w:before="0" w:after="120"/>
        <w:ind w:firstLine="708"/>
        <w:jc w:val="both"/>
        <w:rPr/>
      </w:pPr>
      <w:r>
        <w:rPr>
          <w:rFonts w:cs="Calibri" w:ascii="Calibri" w:hAnsi="Calibri"/>
          <w:sz w:val="22"/>
          <w:szCs w:val="22"/>
        </w:rPr>
        <w:t>ARD jest to związek działających w Niemczech publicznych nadawców regionalnych, który został powołany w 1950 roku. Od 1963 roku ARD nadaje program pierwszy telewizji niemieckiej.</w:t>
      </w:r>
      <w:r>
        <w:rPr>
          <w:rFonts w:cs="Calibri" w:ascii="Calibri" w:hAnsi="Calibri"/>
          <w:bCs/>
          <w:kern w:val="2"/>
          <w:sz w:val="22"/>
          <w:szCs w:val="22"/>
        </w:rPr>
        <w:t xml:space="preserve"> Struktura i zadania tego nadawcy były wzorowane na brytyjskiej BBC. </w:t>
      </w:r>
      <w:r>
        <w:rPr>
          <w:rFonts w:cs="Calibri" w:ascii="Calibri" w:hAnsi="Calibri"/>
          <w:sz w:val="22"/>
          <w:szCs w:val="22"/>
        </w:rPr>
        <w:t>Członkami ARD jest dziesięciu niemieckich nadawców publicznych: dziewięciu regionalnych i jeden wyspecjalizowany (Deutsche Welle). Każdy z dziewięciu regionalnych nadawców nadaje program regionalny dostępny na terytorium jednego lub kilku landów. Ponadto współtworzą programy ogólnoniemieckie, tematyczne i międzynarodowe, wymieniają się także materiałami ze swoich regionów i wspólnie utrzymują sieć korespondentów zagranicznych.</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Członkowie ARD to: WDR (Nadrenia Północna-Westfalia), BR (Bawaria) RBB (Berlin i Brandenburgia), SWR (Nadrenia-Palatynat i Badenia-Wirtembergia), MDR (Turyngia, Saksonia i Saksonia-Anhalt), NDR (Dolna Saksonia, Hamburg, Meklemburgia-Pomorze Przednie i Szlezwik-Holsztyn), HR (Hesja), SR (Saara), RB (Brema), Deutsche Welle (nadawca dla zagranicy).</w:t>
      </w:r>
    </w:p>
    <w:p>
      <w:pPr>
        <w:pStyle w:val="Normal"/>
        <w:spacing w:lineRule="auto" w:line="276"/>
        <w:jc w:val="both"/>
        <w:rPr/>
      </w:pPr>
      <w:r>
        <w:rPr>
          <w:rFonts w:cs="Calibri" w:ascii="Calibri" w:hAnsi="Calibri"/>
          <w:b/>
          <w:color w:val="0070C0"/>
          <w:sz w:val="22"/>
          <w:szCs w:val="22"/>
        </w:rPr>
        <w:t>SŁOWACJA (RTV)</w:t>
      </w:r>
    </w:p>
    <w:p>
      <w:pPr>
        <w:pStyle w:val="Normal"/>
        <w:spacing w:lineRule="auto" w:line="276"/>
        <w:jc w:val="both"/>
        <w:rPr>
          <w:rFonts w:ascii="Calibri" w:hAnsi="Calibri" w:cs="Calibri"/>
          <w:b/>
          <w:b/>
          <w:color w:val="0070C0"/>
          <w:sz w:val="22"/>
          <w:szCs w:val="22"/>
        </w:rPr>
      </w:pPr>
      <w:r>
        <w:rPr>
          <w:rFonts w:cs="Calibri" w:ascii="Calibri" w:hAnsi="Calibri"/>
          <w:b/>
          <w:color w:val="0070C0"/>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Słowackie Radio i Telewizja działa w oparciu o ustawę z 15 grudnia 2010 (z późniejszymi zmianami). Jest podmiotem prawnym zarejestrowanym w Rejestrze Spółek prowadzącym działalność w dwóch niezależnie zarządzanych jednostkach: Słowackim Radiu i Słowackiej Telewizji. Organami zarządczymi spółki są Zarząd oraz Dyrektor Generalny.</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rząd</w:t>
      </w:r>
    </w:p>
    <w:p>
      <w:pPr>
        <w:pStyle w:val="Normal"/>
        <w:spacing w:lineRule="auto" w:line="276"/>
        <w:jc w:val="both"/>
        <w:rPr/>
      </w:pPr>
      <w:r>
        <w:rPr>
          <w:rFonts w:cs="Calibri" w:ascii="Calibri" w:hAnsi="Calibri"/>
          <w:b/>
          <w:sz w:val="22"/>
          <w:szCs w:val="22"/>
        </w:rPr>
        <w:tab/>
      </w:r>
      <w:r>
        <w:rPr>
          <w:rFonts w:cs="Calibri" w:ascii="Calibri" w:hAnsi="Calibri"/>
          <w:sz w:val="22"/>
          <w:szCs w:val="22"/>
        </w:rPr>
        <w:t>W skład Zarządu wchodzi 9 członków powoływanych i odwoływanych przez Parlament na okres 6 lat (maksymalnie 2 następujące po sobie kadencje)  zwykłą większością głosów. Co dwa lata 1/3 członków jest wymieniana. Jeśli kadencja wszystkich członków wygasa, nowi członkowie na pierwszym, po wyborze, posiedzeniu Zarządu  ciągną losy, aby wybrać trzech członków Zarządu na kadencję 2-letnią  oraz czterech, którzy będą sprawować kadencję przez 4 lata. W przypadku, gdy kadencja członka Zarządu zakończy się przed upływem okresu, na który został mianowany (przypadki te określone są w przepisach), to osoba, która zostanie wybrana na jego miejsce dokończy rozpoczętą kadencję. Pierwsze posiedzenie po wyborze nowego Zarządu każdorazowo jest zwoływanie przez Marszałka Parlamentu w ciągu 30 dni od wyboru, nawet w przypadku niepełnego składu Zarządu, ale  przy obecności co najmniej 6 nominowanych członków. Zarząd, już w pełnym składzie, wybiera ze swego grona przewodniczącego.</w:t>
      </w:r>
    </w:p>
    <w:p>
      <w:pPr>
        <w:pStyle w:val="Normal"/>
        <w:spacing w:lineRule="auto" w:line="276"/>
        <w:ind w:firstLine="360"/>
        <w:jc w:val="both"/>
        <w:rPr/>
      </w:pPr>
      <w:r>
        <w:rPr>
          <w:rFonts w:cs="Calibri" w:ascii="Calibri" w:hAnsi="Calibri"/>
          <w:sz w:val="22"/>
          <w:szCs w:val="22"/>
        </w:rPr>
        <w:t xml:space="preserve">Kandydaci do Zarządu proponowani są przez odpowiednią komisję parlamentarną spośród ekspertów legitymujących się wiedzą w następujących dziedzinach, według określonych proporcji:  </w:t>
      </w:r>
    </w:p>
    <w:p>
      <w:pPr>
        <w:pStyle w:val="Akapitzlist"/>
        <w:numPr>
          <w:ilvl w:val="0"/>
          <w:numId w:val="5"/>
        </w:numPr>
        <w:spacing w:lineRule="auto" w:line="276"/>
        <w:jc w:val="both"/>
        <w:rPr>
          <w:rFonts w:ascii="Calibri" w:hAnsi="Calibri" w:cs="Calibri"/>
          <w:sz w:val="22"/>
          <w:szCs w:val="22"/>
        </w:rPr>
      </w:pPr>
      <w:r>
        <w:rPr>
          <w:rFonts w:cs="Calibri" w:ascii="Calibri" w:hAnsi="Calibri"/>
          <w:sz w:val="22"/>
          <w:szCs w:val="22"/>
        </w:rPr>
        <w:t>trzech ekspertów z dziedziny radia</w:t>
      </w:r>
    </w:p>
    <w:p>
      <w:pPr>
        <w:pStyle w:val="Akapitzlist"/>
        <w:numPr>
          <w:ilvl w:val="0"/>
          <w:numId w:val="5"/>
        </w:numPr>
        <w:spacing w:lineRule="auto" w:line="276"/>
        <w:jc w:val="both"/>
        <w:rPr>
          <w:rFonts w:ascii="Calibri" w:hAnsi="Calibri" w:cs="Calibri"/>
          <w:sz w:val="22"/>
          <w:szCs w:val="22"/>
        </w:rPr>
      </w:pPr>
      <w:r>
        <w:rPr>
          <w:rFonts w:cs="Calibri" w:ascii="Calibri" w:hAnsi="Calibri"/>
          <w:sz w:val="22"/>
          <w:szCs w:val="22"/>
        </w:rPr>
        <w:t>trzech ekspertów z dziedziny telewizji</w:t>
      </w:r>
    </w:p>
    <w:p>
      <w:pPr>
        <w:pStyle w:val="Akapitzlist"/>
        <w:numPr>
          <w:ilvl w:val="0"/>
          <w:numId w:val="5"/>
        </w:numPr>
        <w:spacing w:lineRule="auto" w:line="276"/>
        <w:jc w:val="both"/>
        <w:rPr>
          <w:rFonts w:ascii="Calibri" w:hAnsi="Calibri" w:cs="Calibri"/>
          <w:sz w:val="22"/>
          <w:szCs w:val="22"/>
        </w:rPr>
      </w:pPr>
      <w:r>
        <w:rPr>
          <w:rFonts w:cs="Calibri" w:ascii="Calibri" w:hAnsi="Calibri"/>
          <w:sz w:val="22"/>
          <w:szCs w:val="22"/>
        </w:rPr>
        <w:t>dwóch ekspertów z dziedziny ekonomii</w:t>
      </w:r>
    </w:p>
    <w:p>
      <w:pPr>
        <w:pStyle w:val="Akapitzlist"/>
        <w:numPr>
          <w:ilvl w:val="0"/>
          <w:numId w:val="5"/>
        </w:numPr>
        <w:spacing w:lineRule="auto" w:line="276"/>
        <w:jc w:val="both"/>
        <w:rPr>
          <w:rFonts w:ascii="Calibri" w:hAnsi="Calibri" w:cs="Calibri"/>
          <w:sz w:val="22"/>
          <w:szCs w:val="22"/>
        </w:rPr>
      </w:pPr>
      <w:r>
        <w:rPr>
          <w:rFonts w:cs="Calibri" w:ascii="Calibri" w:hAnsi="Calibri"/>
          <w:sz w:val="22"/>
          <w:szCs w:val="22"/>
        </w:rPr>
        <w:t>jeden ekspert z dziedziny prawa.</w:t>
      </w:r>
    </w:p>
    <w:p>
      <w:pPr>
        <w:pStyle w:val="Normal"/>
        <w:spacing w:lineRule="auto" w:line="276"/>
        <w:ind w:firstLine="360"/>
        <w:jc w:val="both"/>
        <w:rPr>
          <w:rFonts w:ascii="Calibri" w:hAnsi="Calibri" w:cs="Calibri"/>
          <w:b/>
          <w:b/>
          <w:sz w:val="22"/>
          <w:szCs w:val="22"/>
        </w:rPr>
      </w:pPr>
      <w:r>
        <w:rPr>
          <w:rFonts w:cs="Calibri" w:ascii="Calibri" w:hAnsi="Calibri"/>
          <w:sz w:val="22"/>
          <w:szCs w:val="22"/>
        </w:rPr>
        <w:t>Odpowiednia komisja parlamentarna ogłasza wezwanie do składania propozycji na członków Zarządu poprzez informację w Słowackim Radiu i Telewizji oraz publikację na ich stronie internetowej, na stronie internetowej Parlamentu oraz w prasie w ogólnokrajowym dzienniku.</w:t>
      </w:r>
    </w:p>
    <w:p>
      <w:pPr>
        <w:pStyle w:val="Normal"/>
        <w:spacing w:lineRule="auto" w:line="276"/>
        <w:ind w:firstLine="360"/>
        <w:jc w:val="both"/>
        <w:rPr/>
      </w:pPr>
      <w:r>
        <w:rPr>
          <w:rFonts w:cs="Calibri" w:ascii="Calibri" w:hAnsi="Calibri"/>
          <w:sz w:val="22"/>
          <w:szCs w:val="22"/>
        </w:rPr>
        <w:t>Kandydatury do Zarządu zgłaszane są do komisji parlamentarnej przez instytucje działające w: dziedzinie audiowizualnej, mediach, kulturze, ekonomii, prawa, przemysłu, nauki, edukacji, ochronie wartości duchowych, praw człowieka, środowiska, ochrony zdrowia oraz  organizacje reprezentujące mniejszości narodowe i etniczne, zarejestrowane kościoły i organizacje religijne. Kandydaci nie mogą pełnić funkcji w partiach politycznych i ich biurach oraz  być ich pełnomocnikami. Nie mogą także pełnić funkcji posła lub  w rządzie, biurze Prezydenta, organach rządowych i urzędach administracji centralnej i państwowej, Rady Radiofonii i Telewizji, samorządzie, być sędzią, prokuratorem czy sędzią w Trybunale Konstytucyjnym Kandydat nie może być również nadawcą, operatorem kablowym, wydawcą prasy periodycznej.</w:t>
      </w:r>
    </w:p>
    <w:p>
      <w:pPr>
        <w:pStyle w:val="Normal"/>
        <w:spacing w:lineRule="auto" w:line="276"/>
        <w:ind w:firstLine="360"/>
        <w:jc w:val="both"/>
        <w:rPr>
          <w:rFonts w:ascii="Calibri" w:hAnsi="Calibri" w:cs="Calibri"/>
          <w:sz w:val="22"/>
          <w:szCs w:val="22"/>
        </w:rPr>
      </w:pPr>
      <w:r>
        <w:rPr>
          <w:rFonts w:cs="Calibri" w:ascii="Calibri" w:hAnsi="Calibri"/>
          <w:sz w:val="22"/>
          <w:szCs w:val="22"/>
        </w:rPr>
        <w:t>Kandydatem może być osoba fizyczna z wyższym wykształceniem (tytuł magistra) z co najmniej 6-letnim doświadczeniem  zawodowym oraz 3-letnim doświadczeniem pracy na stanowisku kierowniczym w danej dziedzinie (wymóg  3-letniego doświadczenia na stanowisku kierowniczym nie dotyczy eksperta w dziedzinie prawa).</w:t>
      </w:r>
    </w:p>
    <w:p>
      <w:pPr>
        <w:pStyle w:val="Normal"/>
        <w:spacing w:lineRule="auto" w:line="276"/>
        <w:ind w:firstLine="360"/>
        <w:jc w:val="both"/>
        <w:rPr>
          <w:rFonts w:ascii="Calibri" w:hAnsi="Calibri" w:cs="Calibri"/>
          <w:sz w:val="22"/>
          <w:szCs w:val="22"/>
        </w:rPr>
      </w:pPr>
      <w:r>
        <w:rPr>
          <w:rFonts w:cs="Calibri" w:ascii="Calibri" w:hAnsi="Calibri"/>
          <w:sz w:val="22"/>
          <w:szCs w:val="22"/>
        </w:rPr>
        <w:t>Posiedzenia Zarządu zwoływane są co najmniej 12 razy w roku i są jawne i jedynie w przypadku dyskutowania  spraw objętych szczegółowymi przepisami mogą zostać zamknięte. Przyjęte przez Zarząd decyzje i rezolucje muszą być upublicznione na stronie Słowackiego Radia i Telewizji w ciągu 24 godzin od zakończenia spotkania.</w:t>
      </w:r>
    </w:p>
    <w:p>
      <w:pPr>
        <w:pStyle w:val="Normal"/>
        <w:spacing w:lineRule="auto" w:line="276"/>
        <w:ind w:firstLine="360"/>
        <w:jc w:val="both"/>
        <w:rPr>
          <w:rFonts w:ascii="Calibri" w:hAnsi="Calibri" w:cs="Calibri"/>
          <w:sz w:val="22"/>
          <w:szCs w:val="22"/>
        </w:rPr>
      </w:pPr>
      <w:r>
        <w:rPr>
          <w:rFonts w:cs="Calibri" w:ascii="Calibri" w:hAnsi="Calibri"/>
          <w:sz w:val="22"/>
          <w:szCs w:val="22"/>
        </w:rPr>
        <w:t>Do zadań Zarządu należy w szczególności: nadzorowanie działalności RTV w zakresie ekonomicznym, efektywności działania spółki, wydawania publicznych funduszy; zatwierdzanie statutu Radia i Telewizji oraz zarządzeń wewnętrznych, budżetu instytucji, propozycji umów programowych, rocznego sprawozdania, planów biznesowych, propozycji przedkładanych przez dyrektora generalnego dotyczących transferu środków w kwocie przekraczającej 20.000 euro, rozpatrywanie skarg adresowanych do Zarządu, w tym także w sprawie decyzji dyrektora generalnego. Zarząd przedkłada roczne sprawozdanie odpowiedniej komisji parlamentarnej.</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yrektor Generalny</w:t>
      </w:r>
    </w:p>
    <w:p>
      <w:pPr>
        <w:pStyle w:val="Normal"/>
        <w:spacing w:lineRule="auto" w:line="276" w:before="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Dyrektor Generalny wybierany jest na okres 5 lat  przez Parlament spośród kandydatów zaproponowanych przez odpowiednią komisję parlamentarną w procedurze publicznych wysłuchań zarejestrowanych kandydatów. Kandydaci są rejestrowani na podstawie ogłoszenia opublikowanego przez odpowiednią komisję parlamentarną w podobnej procedurze jak przy wyborze Zarządu. Wysłuchania są dostępne na żywo na stronie Parlamentu. Kandydat powinien zaprezentować propozycję zarządzania i rozwoju  Słowackiego Radia i Telewizji. Po publicznych wysłuchaniach, nie później niż 120 dni od publikacji ogłoszenia,  odpowiednia komisja parlamentarna przedkłada swoją propozycję wraz z opinią Parlamentowi, który głosuje ją na najbliższym posiedzeniu Parlamentu zwykłą większością głosów. </w:t>
      </w:r>
    </w:p>
    <w:p>
      <w:pPr>
        <w:pStyle w:val="Normal"/>
        <w:spacing w:lineRule="auto" w:line="276" w:before="0" w:after="120"/>
        <w:jc w:val="both"/>
        <w:rPr>
          <w:rFonts w:ascii="Calibri" w:hAnsi="Calibri" w:cs="Calibri"/>
          <w:sz w:val="22"/>
          <w:szCs w:val="22"/>
        </w:rPr>
      </w:pPr>
      <w:r>
        <w:rPr>
          <w:rFonts w:cs="Calibri" w:ascii="Calibri" w:hAnsi="Calibri"/>
          <w:sz w:val="22"/>
          <w:szCs w:val="22"/>
        </w:rPr>
        <w:tab/>
        <w:t>Dyrektor Generalny odpowiada za codzienne zarządzanie spółką w sprawach programowych, finansowych, osobowych, przygotowuje i przedkłada Zarządowi projekty rocznych raportów, decyzji, umów programowych, itp.</w:t>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SZWECJA (SVT)</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Publiczna Telewizji - Sveriges Television (SVT) istnieje od 1956 roku. Telewizja publiczna i publiczne radio były połączone, ale od 1979 są niezależnymi siostrzanymi organizacjami, współpracującymi ze sobą przy niektórych wspólnych przedsięwzięciach. Obecnie SVT nadaje 8 programów, w tym 7 o zasięgu ogólnokrajowym (SVT1, SVT2, SVT24, SVT B) oraz 1 międzynarodowy SVT World. Model mediów publicznych (telewizja i radio) w Szwecji był wzorowany na systemie brytyjskim.</w:t>
      </w:r>
    </w:p>
    <w:p>
      <w:pPr>
        <w:pStyle w:val="Normal"/>
        <w:spacing w:lineRule="auto" w:line="276" w:before="0" w:after="120"/>
        <w:ind w:firstLine="708"/>
        <w:jc w:val="both"/>
        <w:rPr/>
      </w:pPr>
      <w:r>
        <w:rPr>
          <w:rFonts w:cs="Calibri" w:ascii="Calibri" w:hAnsi="Calibri"/>
          <w:sz w:val="22"/>
          <w:szCs w:val="22"/>
        </w:rPr>
        <w:t>SVT istnieje w formie spółki z ograniczoną odpowiedzialnością, której właścicielem jest niezależna fundacja powołana przez państwo. Rada Fundacji składa się z 13 polityków reprezentujących partie polityczne zasiadające w Parlamencie (Riksdag), wybieranych przez Rząd. Rada ta wybiera Zarząd SVT. Fundacja nie ma wpływu na program, jej zadaniem jest pełnienie roli swoistego bufora między władzą państwową a spółkami programowymi.</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SVT finansowana jest z abonamentu, którego wysokość oraz podział środków ustalane są przez Parlament. Z abonamentu finansowane jest także radio publiczne (SR) oraz Szwedzki Edukacyjny Nadawca radiowo-telewizyjny (UR). </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W SVT nie ma reklam, ale dopuszczalny jest sponsoring wydarzeń sportowych. Zarówno SVT jak i szwedzkie Radio (SR) są postrzegane przez widzów i słuchaczy jako najbardziej godne zaufania media.</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WĘGRY</w:t>
      </w:r>
    </w:p>
    <w:p>
      <w:pPr>
        <w:pStyle w:val="Normal"/>
        <w:autoSpaceDE w:val="false"/>
        <w:spacing w:lineRule="auto" w:line="276" w:before="0" w:after="120"/>
        <w:ind w:firstLine="708"/>
        <w:jc w:val="both"/>
        <w:rPr>
          <w:rFonts w:ascii="Calibri" w:hAnsi="Calibri" w:eastAsia="Calibri" w:cs="Arial"/>
          <w:sz w:val="22"/>
          <w:szCs w:val="22"/>
          <w:lang w:eastAsia="en-US"/>
        </w:rPr>
      </w:pPr>
      <w:r>
        <w:rPr>
          <w:rFonts w:eastAsia="Calibri" w:cs="Arial" w:ascii="Calibri" w:hAnsi="Calibri"/>
          <w:sz w:val="22"/>
          <w:szCs w:val="22"/>
          <w:lang w:eastAsia="en-US"/>
        </w:rPr>
        <w:t xml:space="preserve">Zgodnie z węgierską ustawą medialną </w:t>
      </w:r>
      <w:r>
        <w:rPr>
          <w:rFonts w:eastAsia="Calibri" w:cs="Arial" w:ascii="Calibri" w:hAnsi="Calibri"/>
          <w:iCs/>
          <w:sz w:val="22"/>
          <w:szCs w:val="22"/>
          <w:lang w:eastAsia="en-US"/>
        </w:rPr>
        <w:t>(</w:t>
      </w:r>
      <w:r>
        <w:rPr>
          <w:rFonts w:eastAsia="Calibri" w:cs="Calibri" w:ascii="Calibri" w:hAnsi="Calibri"/>
          <w:iCs/>
          <w:sz w:val="22"/>
          <w:szCs w:val="22"/>
          <w:lang w:eastAsia="en-US"/>
        </w:rPr>
        <w:t>Act CLXXXV of 2010 on Media Services and Mass</w:t>
      </w:r>
      <w:r>
        <w:rPr>
          <w:rFonts w:eastAsia="Calibri" w:cs="Calibri" w:ascii="Calibri" w:hAnsi="Calibri"/>
          <w:i/>
          <w:iCs/>
          <w:sz w:val="22"/>
          <w:szCs w:val="22"/>
          <w:lang w:eastAsia="en-US"/>
        </w:rPr>
        <w:t xml:space="preserve"> </w:t>
      </w:r>
      <w:r>
        <w:rPr>
          <w:rFonts w:eastAsia="Calibri" w:cs="Calibri" w:ascii="Calibri" w:hAnsi="Calibri"/>
          <w:iCs/>
          <w:sz w:val="22"/>
          <w:szCs w:val="22"/>
          <w:lang w:eastAsia="en-US"/>
        </w:rPr>
        <w:t>Media</w:t>
      </w:r>
      <w:r>
        <w:rPr>
          <w:rFonts w:eastAsia="Calibri" w:cs="Symbol" w:ascii="Calibri" w:hAnsi="Calibri"/>
          <w:sz w:val="22"/>
          <w:szCs w:val="22"/>
          <w:lang w:eastAsia="en-US"/>
        </w:rPr>
        <w:t xml:space="preserve">) </w:t>
      </w:r>
      <w:r>
        <w:rPr>
          <w:rFonts w:eastAsia="Calibri" w:cs="Arial" w:ascii="Calibri" w:hAnsi="Calibri"/>
          <w:sz w:val="22"/>
          <w:szCs w:val="22"/>
          <w:lang w:eastAsia="en-US"/>
        </w:rPr>
        <w:t>Parlament ustanawia</w:t>
      </w:r>
      <w:r>
        <w:rPr>
          <w:rStyle w:val="FootnoteAnchor"/>
          <w:rFonts w:eastAsia="Calibri" w:cs="Arial" w:ascii="Calibri" w:hAnsi="Calibri"/>
          <w:sz w:val="22"/>
          <w:szCs w:val="22"/>
          <w:vertAlign w:val="superscript"/>
          <w:lang w:eastAsia="en-US"/>
        </w:rPr>
        <w:footnoteReference w:id="3"/>
      </w:r>
      <w:r>
        <w:rPr>
          <w:rFonts w:eastAsia="Calibri" w:cs="Arial" w:ascii="Calibri" w:hAnsi="Calibri"/>
          <w:sz w:val="22"/>
          <w:szCs w:val="22"/>
          <w:lang w:eastAsia="en-US"/>
        </w:rPr>
        <w:t xml:space="preserve"> Fundację Usług Publicznych (Fundację Publiczną), aby zapewnić świadczenie usług mediów publicznych i publicznych usług informacyjnych oraz by chronić ich niezależność. Fundacja Publiczna jest właścicielem spółki z o. o. Węgierska Telewizja, spółki z o. o. Duna TV, spółki z o. o. Węgierskie Radio oraz spółki z o. o. Narodowa Agencja Informacyjna</w:t>
      </w:r>
      <w:r>
        <w:rPr>
          <w:rFonts w:eastAsia="Calibri" w:cs="Arial" w:ascii="Calibri" w:hAnsi="Calibri"/>
          <w:b/>
          <w:bCs/>
          <w:sz w:val="22"/>
          <w:szCs w:val="22"/>
          <w:lang w:eastAsia="en-US"/>
        </w:rPr>
        <w:t xml:space="preserve"> </w:t>
      </w:r>
      <w:r>
        <w:rPr>
          <w:rFonts w:eastAsia="Calibri" w:cs="Arial" w:ascii="Calibri" w:hAnsi="Calibri"/>
          <w:sz w:val="22"/>
          <w:szCs w:val="22"/>
          <w:lang w:eastAsia="en-US"/>
        </w:rPr>
        <w:t>(zwanych operatorami mediów publicznych).</w:t>
      </w:r>
    </w:p>
    <w:p>
      <w:pPr>
        <w:pStyle w:val="Normal"/>
        <w:autoSpaceDE w:val="false"/>
        <w:spacing w:lineRule="auto" w:line="276" w:before="0" w:after="120"/>
        <w:jc w:val="both"/>
        <w:rPr>
          <w:rFonts w:ascii="Calibri" w:hAnsi="Calibri" w:eastAsia="Calibri" w:cs="Arial"/>
          <w:sz w:val="22"/>
          <w:szCs w:val="22"/>
          <w:lang w:eastAsia="en-US"/>
        </w:rPr>
      </w:pPr>
      <w:r>
        <w:rPr>
          <w:rFonts w:eastAsia="Calibri" w:cs="Arial" w:ascii="Calibri" w:hAnsi="Calibri"/>
          <w:b/>
          <w:bCs/>
          <w:sz w:val="22"/>
          <w:szCs w:val="22"/>
          <w:lang w:eastAsia="en-US"/>
        </w:rPr>
        <w:t>Rada Nadzorcza (Board of Trustees)</w:t>
      </w:r>
    </w:p>
    <w:p>
      <w:pPr>
        <w:pStyle w:val="Normal"/>
        <w:spacing w:lineRule="auto" w:line="276" w:before="0" w:after="120"/>
        <w:ind w:firstLine="708"/>
        <w:jc w:val="both"/>
        <w:rPr>
          <w:rFonts w:ascii="Calibri" w:hAnsi="Calibri" w:eastAsia="Calibri" w:cs="Arial"/>
          <w:sz w:val="22"/>
          <w:szCs w:val="22"/>
          <w:lang w:eastAsia="en-US"/>
        </w:rPr>
      </w:pPr>
      <w:r>
        <w:rPr>
          <w:rFonts w:eastAsia="Calibri" w:cs="Arial" w:ascii="Calibri" w:hAnsi="Calibri"/>
          <w:sz w:val="22"/>
          <w:szCs w:val="22"/>
          <w:lang w:eastAsia="en-US"/>
        </w:rPr>
        <w:t xml:space="preserve">Organem zarządzającym Fundacji Publicznej jest sześcioosobowa </w:t>
      </w:r>
      <w:r>
        <w:rPr>
          <w:rFonts w:eastAsia="Calibri" w:cs="Arial" w:ascii="Calibri" w:hAnsi="Calibri"/>
          <w:bCs/>
          <w:sz w:val="22"/>
          <w:szCs w:val="22"/>
          <w:lang w:eastAsia="en-US"/>
        </w:rPr>
        <w:t>Rada Nadzorcza</w:t>
      </w:r>
      <w:r>
        <w:rPr>
          <w:rFonts w:eastAsia="Calibri" w:cs="Arial" w:ascii="Calibri" w:hAnsi="Calibri"/>
          <w:sz w:val="22"/>
          <w:szCs w:val="22"/>
          <w:lang w:eastAsia="en-US"/>
        </w:rPr>
        <w:t xml:space="preserve">, wspierana w swojej działalności przez Biuro Rady Nadzorczej. Połowa członków, którzy mogą być wybrani przez Parlament do Rady powinna być nominowana przez ugrupowania rządzące, a druga połowa przez frakcje opozycyjne. Frakcje rządzące i opozycyjne uzgadniają między sobą kandydatów, którzy mogą być nominowani przez odpowiednie strony. Przewodniczącego Rady Nadzorczej oraz jednego z członków deleguje na okres dziewięciu lat Rada Mediów. Pozostali członkowie Rady Nadzorczej są wybierani przez Parlament na taki sam okres. Mandaty wybieranych i delegowanych członków wygasają w tym samym czasie, czyli po dziewięciu latach od daty wyboru przez Parlament. Rada Nadzorcza wybiera </w:t>
      </w:r>
      <w:r>
        <w:rPr>
          <w:rFonts w:eastAsia="Calibri" w:cs="Arial" w:ascii="Calibri" w:hAnsi="Calibri"/>
          <w:b/>
          <w:bCs/>
          <w:sz w:val="22"/>
          <w:szCs w:val="22"/>
          <w:lang w:eastAsia="en-US"/>
        </w:rPr>
        <w:t xml:space="preserve">Dyrektorów Generalnych </w:t>
      </w:r>
      <w:r>
        <w:rPr>
          <w:rFonts w:eastAsia="Calibri" w:cs="Arial" w:ascii="Calibri" w:hAnsi="Calibri"/>
          <w:sz w:val="22"/>
          <w:szCs w:val="22"/>
          <w:lang w:eastAsia="en-US"/>
        </w:rPr>
        <w:t>spółek mediów publicznych i określa warunki ich zatrudnienia.</w:t>
      </w:r>
    </w:p>
    <w:p>
      <w:pPr>
        <w:pStyle w:val="Normal"/>
        <w:spacing w:lineRule="auto" w:line="276" w:before="0" w:after="120"/>
        <w:ind w:firstLine="708"/>
        <w:jc w:val="both"/>
        <w:rPr>
          <w:rFonts w:ascii="Calibri" w:hAnsi="Calibri" w:eastAsia="Calibri" w:cs="Arial"/>
          <w:sz w:val="22"/>
          <w:szCs w:val="22"/>
          <w:lang w:eastAsia="en-US"/>
        </w:rPr>
      </w:pPr>
      <w:r>
        <w:rPr>
          <w:rFonts w:eastAsia="Calibri" w:cs="Arial" w:ascii="Calibri" w:hAnsi="Calibri"/>
          <w:sz w:val="22"/>
          <w:szCs w:val="22"/>
          <w:lang w:eastAsia="en-US"/>
        </w:rPr>
        <w:t>Członkowie Rady Nadzorczej nie mogą być w żaden sposób związani z Fundacją Usług Publicznych i nie mogą pobierać wynagrodzenia z podmiotów mediów publicznych, które nadzorują. W przypadku konfliktu interesów, jeśli sytuacja taka nie ulegnie zmianie w ciągu 30 dni, plenarne zebranie Zarządu podejmuje decyzję o wygaśnięciu mandatu danej osoby.</w:t>
      </w:r>
    </w:p>
    <w:p>
      <w:pPr>
        <w:pStyle w:val="Normal"/>
        <w:spacing w:lineRule="auto" w:line="276" w:before="0" w:after="120"/>
        <w:ind w:firstLine="708"/>
        <w:jc w:val="both"/>
        <w:rPr>
          <w:rFonts w:ascii="Calibri" w:hAnsi="Calibri" w:eastAsia="Calibri" w:cs="Arial"/>
          <w:sz w:val="22"/>
          <w:szCs w:val="22"/>
          <w:lang w:eastAsia="en-US"/>
        </w:rPr>
      </w:pPr>
      <w:r>
        <w:rPr>
          <w:rFonts w:eastAsia="Calibri" w:cs="Arial" w:ascii="Calibri" w:hAnsi="Calibri"/>
          <w:sz w:val="22"/>
          <w:szCs w:val="22"/>
          <w:lang w:eastAsia="en-US"/>
        </w:rPr>
        <w:t>Rada Nadzorcza spotyka się na posiedzeniach z częstotliwością pozwalającą wypełniać właściwie jej funkcje, ale co najmniej raz w miesiącu. Na spotkania takie mogą być zapraszani Dyrektorzy. Przewodniczący Rady oraz członkowie dysponują taką równym głosem, ale w przypadku równej ilości głosów, głos przewodniczącego jest decydujący.</w:t>
      </w:r>
    </w:p>
    <w:p>
      <w:pPr>
        <w:pStyle w:val="Normal"/>
        <w:spacing w:lineRule="auto" w:line="276" w:before="0" w:after="120"/>
        <w:jc w:val="both"/>
        <w:rPr>
          <w:rFonts w:ascii="Calibri" w:hAnsi="Calibri" w:eastAsia="Calibri" w:cs="Arial"/>
          <w:sz w:val="22"/>
          <w:szCs w:val="22"/>
          <w:lang w:eastAsia="en-US"/>
        </w:rPr>
      </w:pPr>
      <w:r>
        <w:rPr>
          <w:rFonts w:eastAsia="Calibri" w:cs="Arial" w:ascii="Calibri" w:hAnsi="Calibri"/>
          <w:b/>
          <w:bCs/>
          <w:sz w:val="22"/>
          <w:szCs w:val="22"/>
          <w:lang w:eastAsia="en-US"/>
        </w:rPr>
        <w:t>Zarząd Usług Publicznych</w:t>
      </w:r>
      <w:r>
        <w:rPr>
          <w:rFonts w:eastAsia="Calibri" w:cs="Arial" w:ascii="Calibri" w:hAnsi="Calibri"/>
          <w:b/>
          <w:sz w:val="22"/>
          <w:szCs w:val="22"/>
          <w:lang w:eastAsia="en-US"/>
        </w:rPr>
        <w:t xml:space="preserve"> (Board of Public Service)</w:t>
      </w:r>
    </w:p>
    <w:p>
      <w:pPr>
        <w:pStyle w:val="Normal"/>
        <w:spacing w:lineRule="auto" w:line="276" w:before="0" w:after="120"/>
        <w:ind w:firstLine="708"/>
        <w:jc w:val="both"/>
        <w:rPr/>
      </w:pPr>
      <w:r>
        <w:rPr>
          <w:rFonts w:eastAsia="Calibri" w:cs="Arial" w:ascii="Calibri" w:hAnsi="Calibri"/>
          <w:sz w:val="22"/>
          <w:szCs w:val="22"/>
          <w:lang w:eastAsia="en-US"/>
        </w:rPr>
        <w:t>Zarząd składa się z czternastu członków, którzy spośród siebie wybierają przewodniczącego. Członkowie Zarządu są delegowani przez organizacje, które ich mianują na trzyletnią, odnawialną kadencję. Organizacje, które mogą delegować swoich przedstawicieli do Zarządu Usług Publicznych to:</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a Akademia Nauk,</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i Kościół Katolicki,</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i Kościół Reformowany,</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i Kościół Ewangelicki,</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Zrzeszenie Gmin Żydowskich,</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i Komitet Olimpijski,</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a Konferencja Rektorów,</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ęgierska Izba Handlu i Przemysłu,</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zrzeszenia i organizacje samorządowe,</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struktury samorządowe mniejszości narodowych zamieszkujących Węgry,</w:t>
      </w:r>
    </w:p>
    <w:p>
      <w:pPr>
        <w:pStyle w:val="Normal"/>
        <w:numPr>
          <w:ilvl w:val="0"/>
          <w:numId w:val="3"/>
        </w:numPr>
        <w:spacing w:lineRule="auto" w:line="276"/>
        <w:jc w:val="both"/>
        <w:rPr/>
      </w:pPr>
      <w:r>
        <w:rPr>
          <w:rFonts w:eastAsia="Calibri" w:cs="Arial" w:ascii="Calibri" w:hAnsi="Calibri"/>
          <w:sz w:val="22"/>
          <w:szCs w:val="22"/>
          <w:lang w:eastAsia="en-US"/>
        </w:rPr>
        <w:t>węgierskie organizacje kulturalne o liczebności powyżej 100 członków zarejestrowane w sąsiadujących z Węgrami krajach</w:t>
      </w:r>
    </w:p>
    <w:p>
      <w:pPr>
        <w:pStyle w:val="Normal"/>
        <w:numPr>
          <w:ilvl w:val="0"/>
          <w:numId w:val="3"/>
        </w:numPr>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 xml:space="preserve">grupy interesu zarejestrowane na Węgrzech, działające w ramach ustawy o prawach stowarzyszeń, chroniące i reprezentujące interesy rodzin, </w:t>
      </w:r>
    </w:p>
    <w:p>
      <w:pPr>
        <w:pStyle w:val="Normal"/>
        <w:numPr>
          <w:ilvl w:val="0"/>
          <w:numId w:val="3"/>
        </w:numPr>
        <w:spacing w:lineRule="auto" w:line="276"/>
        <w:jc w:val="both"/>
        <w:rPr/>
      </w:pPr>
      <w:r>
        <w:rPr>
          <w:rFonts w:eastAsia="Calibri" w:cs="Arial" w:ascii="Calibri" w:hAnsi="Calibri"/>
          <w:sz w:val="22"/>
          <w:szCs w:val="22"/>
          <w:lang w:eastAsia="en-US"/>
        </w:rPr>
        <w:t xml:space="preserve">grupy interesu działające w ramach ustawy o prawach stowarzyszeń reprezentujące interesy osób niepełnosprawnych, </w:t>
      </w:r>
    </w:p>
    <w:p>
      <w:pPr>
        <w:pStyle w:val="Normal"/>
        <w:numPr>
          <w:ilvl w:val="0"/>
          <w:numId w:val="3"/>
        </w:numPr>
        <w:spacing w:lineRule="auto" w:line="276"/>
        <w:jc w:val="both"/>
        <w:rPr/>
      </w:pPr>
      <w:r>
        <w:rPr>
          <w:rFonts w:eastAsia="Calibri" w:cs="Arial" w:ascii="Calibri" w:hAnsi="Calibri"/>
          <w:sz w:val="22"/>
          <w:szCs w:val="22"/>
          <w:lang w:eastAsia="en-US"/>
        </w:rPr>
        <w:t>organizacje zawodowe działające na polu literatury, teatru, filmu, performance, muzyki, tańca, sztuki zarejestrowane na Węgrzech.</w:t>
      </w:r>
    </w:p>
    <w:p>
      <w:pPr>
        <w:pStyle w:val="Normal"/>
        <w:spacing w:lineRule="auto" w:line="276"/>
        <w:ind w:left="72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120"/>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b/>
        <w:t>Obowiązki obsługi biurowej Zarządu pełni Biuro Rady Nadzorczej, a koszty jego działalności wraz z wynagrodzeniem pokrywane są ze środków Fundacji Publicznej. Przewodniczącemu Zarządu Usług Publicznych przysługuje wynagrodzenie w wysokości 40% wynagrodzenia sekretarza stanu, a członkom Zarządu – w wysokości 25% tej stawki.</w:t>
      </w:r>
    </w:p>
    <w:p>
      <w:pPr>
        <w:pStyle w:val="Normal"/>
        <w:spacing w:lineRule="auto" w:line="276" w:before="0" w:after="120"/>
        <w:ind w:firstLine="708"/>
        <w:jc w:val="both"/>
        <w:rPr/>
      </w:pPr>
      <w:r>
        <w:rPr>
          <w:rFonts w:eastAsia="Calibri" w:cs="Arial" w:ascii="Calibri" w:hAnsi="Calibri"/>
          <w:sz w:val="22"/>
          <w:szCs w:val="22"/>
          <w:lang w:eastAsia="en-US"/>
        </w:rPr>
        <w:t>Zarząd Usług Publicznych co roku rozpatruje sprawozdanie składane przez Dyrektorów Generalnych poszczególnych spółek mediów publicznych pod kątem wypełniania przez nie wymagań ustawowych co do celów i zasad mediów publicznych. W przypadku nieprzyjęcia sprawozdania Zarząd Usług Publicznych zwraca się do Rady Nadzorczej z wnioskiem o zakończenie stosunku pracy z dyrektorem generalnym. Jeśli wypowiedzenie nastąpiło w związku z zaniedbaniem wypełniania celów i zasad mediów publicznych przez daną spółkę, odwołany dyrektor generalny nie może być ponownie mianowany na to stanowisko przez kolejne 10 lat.</w:t>
      </w:r>
    </w:p>
    <w:p>
      <w:pPr>
        <w:pStyle w:val="Normal"/>
        <w:spacing w:lineRule="auto" w:line="276" w:before="0" w:after="120"/>
        <w:ind w:firstLine="708"/>
        <w:jc w:val="both"/>
        <w:rPr>
          <w:rFonts w:ascii="Calibri" w:hAnsi="Calibri" w:eastAsia="Calibri" w:cs="Arial"/>
          <w:sz w:val="22"/>
          <w:szCs w:val="22"/>
          <w:lang w:eastAsia="en-US"/>
        </w:rPr>
      </w:pPr>
      <w:r>
        <w:rPr>
          <w:rFonts w:eastAsia="Calibri" w:cs="Arial" w:ascii="Calibri" w:hAnsi="Calibri"/>
          <w:sz w:val="22"/>
          <w:szCs w:val="22"/>
          <w:lang w:eastAsia="en-US"/>
        </w:rPr>
        <w:t xml:space="preserve">Dla celów finansowania działalności mediów publicznych, mediów środowiskowych oraz działalności instytucji odpowiedzialnych za ich prawidłowe funkcjonowanie powołany jest specjalny Fundusz o statusie podmiotu prawnego (ang. </w:t>
      </w:r>
      <w:r>
        <w:rPr>
          <w:rFonts w:eastAsia="Calibri" w:cs="Arial" w:ascii="Calibri" w:hAnsi="Calibri"/>
          <w:i/>
          <w:iCs/>
          <w:sz w:val="22"/>
          <w:szCs w:val="22"/>
          <w:lang w:eastAsia="en-US"/>
        </w:rPr>
        <w:t>legal person</w:t>
      </w:r>
      <w:r>
        <w:rPr>
          <w:rFonts w:eastAsia="Calibri" w:cs="Arial" w:ascii="Calibri" w:hAnsi="Calibri"/>
          <w:sz w:val="22"/>
          <w:szCs w:val="22"/>
          <w:lang w:eastAsia="en-US"/>
        </w:rPr>
        <w:t xml:space="preserve">). Na środki Funduszu składają się w szczególności: opłaty za koncesje, opłaty przetargowe, grzywny i kary, opłaty za użytkowanie częstotliwości, dotacje celowe z budżetu centralnego, środki pochodzące z działalności gospodarczej i dobrowolne wpłaty. Państwo węgierskie wpłaca corocznie do funduszu środki na usługi publiczne, w wysokości bazującej na liczbie gospodarstw domowych wyposażonych w urządzenia umożliwiające odbiór linearnych usług audiowizualnych. Środki wpłacane są przez Państwo na konto Funduszu w 12 równych transzach, zawsze przed trzecim dniem miesiąca. Fundusz przekazuje otrzymane środki na cele publiczne zgodnie z dyspozycją Rady Medialnej. </w:t>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WIELKA BRYTANIA (B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BBC, zgodnie z Kartą Królewską składa się z dwóch niezależnych od siebie ciał: BBC Trust – organu nadzorczego oraz organu wykonawczego - Executive Board (Rada Wykonawcza), których powoływanie jest złożoną i dość skomplikowaną procedur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b/>
          <w:b/>
          <w:sz w:val="22"/>
          <w:szCs w:val="22"/>
        </w:rPr>
      </w:pPr>
      <w:r>
        <w:rPr>
          <w:rFonts w:cs="Calibri" w:ascii="Calibri" w:hAnsi="Calibri"/>
          <w:b/>
          <w:sz w:val="22"/>
          <w:szCs w:val="22"/>
        </w:rPr>
        <w:t xml:space="preserve">BBC Tru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W skład Trust wchodzą: przewodniczący, wiceprzewodniczący oraz 10 członków wybieranych na podstawie tzw. prawa „</w:t>
      </w:r>
      <w:r>
        <w:rPr>
          <w:rFonts w:cs="Calibri" w:ascii="Calibri" w:hAnsi="Calibri"/>
          <w:i/>
          <w:sz w:val="22"/>
          <w:szCs w:val="22"/>
        </w:rPr>
        <w:t xml:space="preserve">Order in Council” </w:t>
      </w:r>
      <w:r>
        <w:rPr>
          <w:rFonts w:cs="Calibri" w:ascii="Calibri" w:hAnsi="Calibri"/>
          <w:sz w:val="22"/>
          <w:szCs w:val="22"/>
        </w:rPr>
        <w:t xml:space="preserve">mianowanych na okres nie dłuższy niż 5 lat z możliwością reelekcji (nie dłużej niż na okres 5 lat). Przewodniczący BBC Trust zwyczajowo uważany jest za Prezesa BBC, ale jest to tytuł honorowy, gdyż członkowie BBC nie mogą występować jako podmioty indywidualne, ale zawsze w kontekście ich przynależności do Trust lub Executive Board. Czterech z tzw. zwykłych członków powinno reprezentować: Trust dla Anglii, Szkocji, Walii i Północnej Irlandii. Trust może tworzyć komitety, na które może delegować pewne funkcje, w tym decyzyjne w zależności od potrzeb i konieczności. W skład komitetów mogą wchodzić wyłącznie członkowie Tru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Podstawową rolą Trust jest: reprezentowanie interesów płatników abonamentu, zapewnienie utrzymania niezależności BBC, śledzenie z uwagą opinii płatników abonamentu, zarządzanie publicznymi pieniędzmi, obserwowanie wpływu BBC na szeroko pojęty rynek konkurencji oraz zapewnienie przez BBC wysokiego standardu usług, otwartości i przejrzyst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Wśród szczegółowych funkcji BBC Trust należy wymienić: ustanawianie wieloletnich celów związanych z misją publiczną, przyjmowanie strategii związanej z przeznaczaniem środków budżetowych, definiowanie odpowiednich kryteriów nadawczych i środków do oceny efektywnej promocji celów publicznych, wydawanie licencji na świadczenie usług (</w:t>
      </w:r>
      <w:r>
        <w:rPr>
          <w:rFonts w:cs="Calibri" w:ascii="Calibri" w:hAnsi="Calibri"/>
          <w:i/>
          <w:sz w:val="22"/>
          <w:szCs w:val="22"/>
        </w:rPr>
        <w:t>service licence</w:t>
      </w:r>
      <w:r>
        <w:rPr>
          <w:rFonts w:cs="Calibri" w:ascii="Calibri" w:hAnsi="Calibri"/>
          <w:sz w:val="22"/>
          <w:szCs w:val="22"/>
        </w:rPr>
        <w:t xml:space="preserve">) i monitorowanie ich wykonania, przyjmowanie wytycznych dotyczących standardów usług oferowanych przez BBC, ocenianie wydajności Rady Wykonawczej w zakresie dostarczanych przez BBC usług i działań, przyjmowanie stanowisk dotyczących polityki uczciwego handlu, stanowienie ram w zakresie rozpatrywania skarg, które przewidują rolę Trust jako ostatecznego arbitra w poszczególnych przypadkach a także zarządzanie przychodami z opłat abonamentowych oraz z innych źróde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b/>
          <w:b/>
          <w:sz w:val="22"/>
          <w:szCs w:val="22"/>
        </w:rPr>
      </w:pPr>
      <w:r>
        <w:rPr>
          <w:rFonts w:cs="Calibri" w:ascii="Calibri" w:hAnsi="Calibri"/>
          <w:b/>
          <w:sz w:val="22"/>
          <w:szCs w:val="22"/>
        </w:rPr>
        <w:t>Rada Wykonawcza (Executive Bo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W skład Rady Wykonawczej wchodzą członkowie „wykonawczy” (</w:t>
      </w:r>
      <w:r>
        <w:rPr>
          <w:rFonts w:cs="Calibri" w:ascii="Calibri" w:hAnsi="Calibri"/>
          <w:i/>
          <w:sz w:val="22"/>
          <w:szCs w:val="22"/>
        </w:rPr>
        <w:t xml:space="preserve">executive members) </w:t>
      </w:r>
      <w:r>
        <w:rPr>
          <w:rFonts w:cs="Calibri" w:ascii="Calibri" w:hAnsi="Calibri"/>
          <w:sz w:val="22"/>
          <w:szCs w:val="22"/>
        </w:rPr>
        <w:t>i „niewykonawczy” (</w:t>
      </w:r>
      <w:r>
        <w:rPr>
          <w:rFonts w:cs="Calibri" w:ascii="Calibri" w:hAnsi="Calibri"/>
          <w:i/>
          <w:sz w:val="22"/>
          <w:szCs w:val="22"/>
        </w:rPr>
        <w:t xml:space="preserve">non-executive members), </w:t>
      </w:r>
      <w:r>
        <w:rPr>
          <w:rFonts w:cs="Calibri" w:ascii="Calibri" w:hAnsi="Calibri"/>
          <w:sz w:val="22"/>
          <w:szCs w:val="22"/>
        </w:rPr>
        <w:t>przy czym powinno być co najmniej 4 członków „niewykonawczych” z zastrzeżeniem, że ilość członków „niewykonawczych” nie może spaść do 1/3, ani być równa lub wyższa niż połowa całego składu Rady Wykonawczej. Przewodniczący Rady Wykonawczej jest wybierany przez BBC Trust. Wybierając Przewodniczącego, BBC Trust powinien zdecydować, czy będzie działał on w zakresie „wykonawczym”, czy „niewykonawczym”. „Niewykonawczy” przewodniczący Rady może, ale nie musi, być wybrany z grona „niewykonawczych” członków Rady. W przypadku, gdy nie jest on jeszcze członkiem Rady, staje się wówczas członkiem „niewykonawczym” dzięki jego powołaniu na funkcję przewodniczącego w zakresie „niewykonawczym”. Jedynie Dyrektor Generalny może być powołany na funkcję przewodniczącego w zakresie „wykonawcz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Członkowie „wykonawczy” (z wyjątkiem Przewodniczącego) wybierani są przez Radę Wykonawczą, jakkolwiek Rada może jedynie powołać kandydata zaproponowanego przez komitet nominacyjny ustanowiony decyzją Rady Wykonawczej. Podobna procedura obowiązuje przy wyborze członków „wykonawczych”, ale wybór musi zostać zatwierdzony przez Trust. W przypadku gdy nominacja dotyczy Dyrektora Generalnego, który nie pełni funkcji Przewodniczącego Rady Wykonawczej, nominacja musi zostać przyjęta przez Trust. W skład komitetu nominacyjnego przy wyborze członków „wykonawczych” wchodzą: przewodniczący Rady Wykonawczej, jeden członek „wykonawczy” nominowany przez przewodniczącego Rady oraz dwóch członków „niewykonawczych” Rady. Na czele komitetu stoi przewodniczący Rady Wykonawczej. W przypadku wyboru członków „niewykonawczych” w składzie komitetu nominacyjnego powinna być zachowana większość członków „niewykonawczych” a przewodzi mu jeden z nich. Ilekroć komitet nominacyjny zaproponuje kandydata, wysyła tę propozycję bezpośrednio do Trust i dopiero po aprobacie Trust, Rada Wykonawcza prowadzi procedurę nominacyj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Rada Wykonawcza odpowiada za dostarczanie usług BBC zgodnie z priorytetami zaliczanymi do misji i w ramach koncesji na świadczenie usług, zarządza twórczym i redakcyjnym dorobkiem BBC, odpowiada za operacyjne zarządzanie BBC (oprócz BBC Trust), zapewnia zgodność z wszystkimi prawnymi i regulacyjnymi wymaganiami nakładanymi na BBC (włączając wstępne rozpatrywanie skarg), zapewnia zgodność z wymaganiami nakładanymi na Radę Wykonawczą przez BBC Trust (na przykład poprzez protokoły lub komunikaty BBC Trust), wyznacza i rozlicza kierownictwo BBC i jej jednostki, prowadzi operacyjne sprawy finansowe oraz składa BBC Trust sprawozdanie z wykonania zadań zarówno swoich jak i całego B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b/>
          <w:b/>
          <w:sz w:val="22"/>
          <w:szCs w:val="22"/>
        </w:rPr>
      </w:pPr>
      <w:r>
        <w:rPr>
          <w:rFonts w:cs="Calibri" w:ascii="Calibri" w:hAnsi="Calibri"/>
          <w:b/>
          <w:sz w:val="22"/>
          <w:szCs w:val="22"/>
        </w:rPr>
        <w:t>Rady Widz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W ramach struktury BBC istnieją cztery Rady Widzów odpowiadające regionom geograficznym, na których czele stoją przedstawiciele Trust reprezentujący wspomniane wyżej regiony. Rolą Rad jest doradzanie Trust i prezentowanie perspektywy widzów, płatników abonamentu, interesów czterech regionów (w ramach Królestwa). Rady są konsultowane m.in. w sprawach związanych z procedurą Testu Wartości Publicznej (Public Value Test) i ramowych Umów (Framework Agreement), przeglądach usług dokonywanych przez Trust, oceny promowania przez BBC Celów Publicznych, przedstawianiu Trust corocznego raportu z wypełniania przez BBC zadań dotyczących regionów i interesu płatnika abonamentu oraz zakresu doradztwa Trust-owi a także publikowania Rocznego Raportu w tej spra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b/>
          <w:b/>
          <w:sz w:val="22"/>
          <w:szCs w:val="22"/>
        </w:rPr>
      </w:pPr>
      <w:r>
        <w:rPr>
          <w:rFonts w:cs="Calibri" w:ascii="Calibri" w:hAnsi="Calibri"/>
          <w:b/>
          <w:sz w:val="22"/>
          <w:szCs w:val="22"/>
        </w:rPr>
        <w:t>Dyrektor Genera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Dyrektor Generalny BBC jest jednocześnie redaktorem naczelnym BBC a zatem odpowiada za redakcyjne treści i program. Dyrektor Generalny może być lub nie być jednocześnie przewodniczącym Rady Wykonawcz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sz w:val="22"/>
          <w:szCs w:val="22"/>
        </w:rPr>
      </w:pPr>
      <w:r>
        <w:rPr>
          <w:rFonts w:cs="Calibri" w:ascii="Calibri" w:hAnsi="Calibri"/>
          <w:sz w:val="22"/>
          <w:szCs w:val="22"/>
        </w:rPr>
        <w:tab/>
        <w:t>BBC finansowana jest głównie z powszechnych opłat abonamentowych oraz w niewielkim stopniu z innych źródeł (np. sprzedaż programów, praw autorskich, itp.). BBC nie emituje reklam. Serwis Światowy BBC otrzymuje dotacje przyznawane przez Parlament brytyjski na wniosek ministra spraw zagranicznych.</w:t>
      </w:r>
    </w:p>
    <w:p>
      <w:pPr>
        <w:pStyle w:val="Normal"/>
        <w:spacing w:lineRule="auto" w:line="276" w:before="0" w:after="120"/>
        <w:jc w:val="both"/>
        <w:rPr>
          <w:rFonts w:ascii="Calibri" w:hAnsi="Calibri" w:cs="Calibri"/>
          <w:b/>
          <w:b/>
          <w:color w:val="0070C0"/>
          <w:sz w:val="22"/>
          <w:szCs w:val="22"/>
        </w:rPr>
      </w:pPr>
      <w:r>
        <w:rPr>
          <w:rFonts w:cs="Calibri" w:ascii="Calibri" w:hAnsi="Calibri"/>
          <w:b/>
          <w:color w:val="0070C0"/>
          <w:sz w:val="22"/>
          <w:szCs w:val="22"/>
        </w:rPr>
        <w:t>WŁOCHY (RAI)</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RAI S.p.A. jest spółką publiczną działającą w oparciu o prawo spółek, której właścicielem jest Ministerstwo Ekonomii i Finansów. Tak jak w innych spółkach organami zarządczymi są: Walne Zgromadzenie Akcjonariuszy, Rada Administracyjna (Consiglio di Administrazione) i Rada Audytorów (Collegio Sindacale).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Rada Administracyjna</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Członkowie Rady Administracyjnej wybierani są poprzez głosowanie akcjonariuszy na Walnym Zebraniu. Zgodnie z Kodeksem Nadawczym Rada Administracyjna składa się z 9 osób wybieranych na 3-letnią kadencję, z czego 7 nominowanych jest przez Komisję parlamentarną ds. nadzoru nad usługami audiowizualnymi a dwóch, w tym Przewodniczący, bezpośrednio przez większościowego akcjonariusza: Ministerstwo Ekonomii i Finansów. Wybór przewodniczącego musi być zatwierdzony przez Komisję parlamentarną ds. nadzoru nad usługami audiowizualnymi większością 2/3 głosów. Prywatny udziałowiec nie może posiadać więcej niż 1% udziału w kapitale spółki RAI. Rada Administracyjna wybiera Dyrektora Generalnego również na 3-letnią kadencję.</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Rada Administracyjna odpowiedzialna jest za: łączenie i podział spółek w oparciu o Kodeks Cywilny o udziale kapitałowym co najmniej 90%, redukowanie kapitału w przypadku wycofania się udziałowca, dostosowanie statutu do instrukcji regulacyjnych, tworzenie lub likwidowanie struktur wtórnych spółki, zatwierdzanie projektu budżetu, planów inwestycyjnych i finansowych, podejmowanie decyzji personalnych (mianowanie pierwszego i drugiego poziomu kadru zarządczej) i planów restrukturyzacyjnych, decydowanie o alokacji środków na różne dziedziny działalności RAI, zatwierdzanie propozycji przedstawianych przez Dyrektora Generalnego w zakresie planów produkcyjnych i transmisyjnych, zatwierdzanie kontraktów o budżecie przekraczającym 2.582.284,50 euro oraz dokumentów o znaczeniu strategicznym a także raportów od dyrektora generalnego.</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Rada Administracyjna może tworzyć jednoosobowe lub kolegialne niezależne struktury powierzając im zadania związane z kontrolą i monitoringiem modeli organizacyjno-zarządczych w celu zapobiegania nieprawidłowościom czy nadużyciom.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Dyrektor Generalny</w:t>
      </w:r>
    </w:p>
    <w:p>
      <w:pPr>
        <w:pStyle w:val="Normal"/>
        <w:spacing w:lineRule="auto" w:line="276" w:before="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Dyrektor Generalny mianowany jest przez Radę Administracyjną w konsultacji z udziałowcami spółki na taki sam okres kadencji jak Rada Administracyjna. Dyrektor Generalny realizuje wytyczne Rady Administracyjnej w zakresie programowym, funkcjonowania spółki i codziennego zarządzania nią. Zgodnie ze statutem spółki, zatrudnia innych dyrektorów i pracowników, proponuje dokumenty i kontrakty o znaczeniu korporacyjnym, podpisuje kontrakty nie mające znaczenia strategicznego oraz wprowadza w życie decyzje Rady Administracyjnej dotyczące polityki redakcyjnej, korporacyjnej, inwestycji, finansowania zadań, projektów biznesowych i polityki personalnej. Jak wspomniano wyżej, przedkłada Radzie roczny plan w zakresie planów produkcyjno-transmisyjnych.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Rada Audytorów</w:t>
      </w:r>
    </w:p>
    <w:p>
      <w:pPr>
        <w:pStyle w:val="Normal"/>
        <w:spacing w:lineRule="auto" w:line="276" w:before="0" w:after="120"/>
        <w:jc w:val="both"/>
        <w:rPr/>
      </w:pPr>
      <w:r>
        <w:rPr>
          <w:rFonts w:cs="Calibri" w:ascii="Calibri" w:hAnsi="Calibri"/>
          <w:b/>
          <w:sz w:val="22"/>
          <w:szCs w:val="22"/>
        </w:rPr>
        <w:tab/>
      </w:r>
      <w:r>
        <w:rPr>
          <w:rFonts w:cs="Calibri" w:ascii="Calibri" w:hAnsi="Calibri"/>
          <w:sz w:val="22"/>
          <w:szCs w:val="22"/>
        </w:rPr>
        <w:t>Radę Audytorów powołuje Walne Zgromadzenie spośród biegłych księgowych zarejestrowanych w rejestrze Ministra Sprawiedliwości na 3-letnią kadencję odpowiadającą trzem budżetowym okresom rozliczeniowym. Rada Audytorów liczy trzech stałych członków(w tym przewodniczącego) oraz dwóch alternatywnych również powołanych przez Walne Zgromadzenie.</w:t>
      </w:r>
    </w:p>
    <w:p>
      <w:pPr>
        <w:pStyle w:val="Normal"/>
        <w:spacing w:lineRule="auto" w:line="276" w:before="0" w:after="120"/>
        <w:jc w:val="both"/>
        <w:rPr>
          <w:rFonts w:ascii="Calibri" w:hAnsi="Calibri" w:cs="Calibri"/>
          <w:sz w:val="22"/>
          <w:szCs w:val="22"/>
        </w:rPr>
      </w:pPr>
      <w:r>
        <w:rPr>
          <w:rFonts w:cs="Calibri" w:ascii="Calibri" w:hAnsi="Calibri"/>
          <w:sz w:val="22"/>
          <w:szCs w:val="22"/>
        </w:rPr>
        <w:tab/>
        <w:t>Aby właściwie wypełniać dwoje zadania i misje, RAI wypracowała instrumenty zarządcze, do których zaliczyć należy: Statut, Kontrakt Usług, Strukturę Organizacyjną „Misja i Odpowiedzialność”, system prokurentów i pełnomocników, Kodeks Etyczny, zbiór procedur dotyczący polityki, regulacji, wewnętrznej komunikacji oraz zbiór instrukcji regulujących procesy zachodzące w spółce.</w:t>
      </w:r>
    </w:p>
    <w:p>
      <w:pPr>
        <w:pStyle w:val="Normal"/>
        <w:spacing w:lineRule="auto" w:line="276" w:before="0" w:after="120"/>
        <w:ind w:firstLine="708"/>
        <w:jc w:val="both"/>
        <w:rPr/>
      </w:pPr>
      <w:r>
        <w:rPr>
          <w:rFonts w:cs="Calibri" w:ascii="Calibri" w:hAnsi="Calibri"/>
          <w:sz w:val="22"/>
          <w:szCs w:val="22"/>
        </w:rPr>
        <w:t>RAI finansowana jest z dwóch źródeł: reklam oraz obowiązkowej opłaty abonamentowej powiązanej z posiadaniem odbiornika, której wysokość jest co roku ustalana dekretem Ministra Komunikacji.</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W 2014 roku Premier powołał specjalną komisję, która ma pracować nad zmianami w funkcjonowaniu RAI mającymi na celu promocję kultury włoskiej i zwiększenie konkurencyjności programów włoskich na rynku międzynarodowym, wzorowanymi na modelu BBC i SKY.</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18"/>
          <w:szCs w:val="18"/>
        </w:rPr>
      </w:pPr>
      <w:r>
        <w:rPr>
          <w:rFonts w:cs="Calibri" w:ascii="Calibri" w:hAnsi="Calibri"/>
          <w:b/>
          <w:sz w:val="18"/>
          <w:szCs w:val="18"/>
          <w:u w:val="single"/>
        </w:rPr>
        <w:t>Źródła</w:t>
      </w:r>
      <w:r>
        <w:rPr>
          <w:rFonts w:cs="Calibri" w:ascii="Calibri" w:hAnsi="Calibri"/>
          <w:b/>
          <w:sz w:val="18"/>
          <w:szCs w:val="18"/>
        </w:rPr>
        <w:t xml:space="preserve">: </w:t>
      </w:r>
    </w:p>
    <w:p>
      <w:pPr>
        <w:pStyle w:val="Normal"/>
        <w:numPr>
          <w:ilvl w:val="0"/>
          <w:numId w:val="6"/>
        </w:numPr>
        <w:spacing w:lineRule="auto" w:line="276"/>
        <w:jc w:val="both"/>
        <w:rPr/>
      </w:pPr>
      <w:r>
        <w:rPr>
          <w:rFonts w:cs="Calibri" w:ascii="Calibri" w:hAnsi="Calibri"/>
          <w:sz w:val="18"/>
          <w:szCs w:val="18"/>
        </w:rPr>
        <w:t>Analiza Biura KRRiT nr 5/2006, Instrumenty promujące niezależność mediów publicznych na przykładzie wybranych państw europejskich (przykład brytyjski i francuski – aktualizacja styczeń 2011 r.);</w:t>
      </w:r>
    </w:p>
    <w:p>
      <w:pPr>
        <w:pStyle w:val="Normal"/>
        <w:numPr>
          <w:ilvl w:val="0"/>
          <w:numId w:val="6"/>
        </w:numPr>
        <w:spacing w:lineRule="auto" w:line="276"/>
        <w:jc w:val="both"/>
        <w:rPr>
          <w:rFonts w:ascii="Calibri" w:hAnsi="Calibri" w:cs="Calibri"/>
          <w:sz w:val="18"/>
          <w:szCs w:val="18"/>
        </w:rPr>
      </w:pPr>
      <w:r>
        <w:rPr>
          <w:rFonts w:cs="Calibri" w:ascii="Calibri" w:hAnsi="Calibri"/>
          <w:sz w:val="18"/>
          <w:szCs w:val="18"/>
        </w:rPr>
        <w:t>Przeglądy Międzynarodowe opracowane przez Departament Polityki Europejskiej i Współpracy z Zagranicą nr 7/2010 oraz 8/2010;</w:t>
      </w:r>
    </w:p>
    <w:p>
      <w:pPr>
        <w:pStyle w:val="Normal"/>
        <w:numPr>
          <w:ilvl w:val="0"/>
          <w:numId w:val="6"/>
        </w:numPr>
        <w:spacing w:lineRule="auto" w:line="276"/>
        <w:jc w:val="both"/>
        <w:rPr>
          <w:rStyle w:val="StrongEmphasis"/>
          <w:rFonts w:ascii="Calibri" w:hAnsi="Calibri" w:cs="Calibri"/>
          <w:bCs w:val="false"/>
          <w:sz w:val="18"/>
          <w:szCs w:val="18"/>
        </w:rPr>
      </w:pPr>
      <w:r>
        <w:rPr>
          <w:rStyle w:val="StrongEmphasis"/>
          <w:rFonts w:cs="Calibri" w:ascii="Calibri" w:hAnsi="Calibri"/>
          <w:b w:val="false"/>
          <w:sz w:val="18"/>
          <w:szCs w:val="18"/>
        </w:rPr>
        <w:t>Karol Wojciech Janoś, „System medialny w Niemczech – próba zarysu”, 27.03.2013, Internet, dostęp dnia 4.11.2014 r.;</w:t>
      </w:r>
    </w:p>
    <w:p>
      <w:pPr>
        <w:pStyle w:val="Normal"/>
        <w:numPr>
          <w:ilvl w:val="0"/>
          <w:numId w:val="6"/>
        </w:numPr>
        <w:spacing w:lineRule="auto" w:line="276"/>
        <w:jc w:val="both"/>
        <w:rPr>
          <w:rStyle w:val="StrongEmphasis"/>
          <w:rFonts w:ascii="Calibri" w:hAnsi="Calibri" w:cs="Calibri"/>
          <w:bCs w:val="false"/>
          <w:sz w:val="18"/>
          <w:szCs w:val="18"/>
        </w:rPr>
      </w:pPr>
      <w:r>
        <w:rPr>
          <w:rStyle w:val="StrongEmphasis"/>
          <w:rFonts w:cs="Calibri" w:ascii="Calibri" w:hAnsi="Calibri"/>
          <w:b w:val="false"/>
          <w:sz w:val="18"/>
          <w:szCs w:val="18"/>
        </w:rPr>
        <w:t>Dania, Ustawa o Radiu i Telewizji z 2010 r. (ACT no 477 of 06/05/2010);</w:t>
      </w:r>
    </w:p>
    <w:p>
      <w:pPr>
        <w:pStyle w:val="Normal"/>
        <w:numPr>
          <w:ilvl w:val="0"/>
          <w:numId w:val="6"/>
        </w:numPr>
        <w:spacing w:lineRule="auto" w:line="276"/>
        <w:jc w:val="both"/>
        <w:rPr>
          <w:rStyle w:val="StrongEmphasis"/>
          <w:rFonts w:ascii="Calibri" w:hAnsi="Calibri" w:cs="Calibri"/>
          <w:bCs w:val="false"/>
          <w:sz w:val="18"/>
          <w:szCs w:val="18"/>
          <w:lang w:val="en-GB"/>
        </w:rPr>
      </w:pPr>
      <w:r>
        <w:rPr>
          <w:rStyle w:val="StrongEmphasis"/>
          <w:rFonts w:cs="Calibri" w:ascii="Calibri" w:hAnsi="Calibri"/>
          <w:b w:val="false"/>
          <w:sz w:val="18"/>
          <w:szCs w:val="18"/>
          <w:lang w:val="en-GB"/>
        </w:rPr>
        <w:t>Study „PSM According to Constitutional Jurisdiction. The Human Rights and Constitutional Law Dimention of the Role, Remit and Independence, EMR, 2009;</w:t>
      </w:r>
    </w:p>
    <w:p>
      <w:pPr>
        <w:pStyle w:val="Normal"/>
        <w:numPr>
          <w:ilvl w:val="0"/>
          <w:numId w:val="6"/>
        </w:numPr>
        <w:spacing w:lineRule="auto" w:line="276"/>
        <w:jc w:val="both"/>
        <w:rPr>
          <w:rStyle w:val="StrongEmphasis"/>
          <w:rFonts w:ascii="Calibri" w:hAnsi="Calibri" w:cs="Calibri"/>
          <w:bCs w:val="false"/>
          <w:sz w:val="18"/>
          <w:szCs w:val="18"/>
          <w:lang w:val="en-GB"/>
        </w:rPr>
      </w:pPr>
      <w:r>
        <w:rPr>
          <w:rStyle w:val="StrongEmphasis"/>
          <w:rFonts w:cs="Calibri" w:ascii="Calibri" w:hAnsi="Calibri"/>
          <w:b w:val="false"/>
          <w:sz w:val="18"/>
          <w:szCs w:val="18"/>
          <w:lang w:val="en-GB"/>
        </w:rPr>
        <w:t>“</w:t>
      </w:r>
      <w:r>
        <w:rPr>
          <w:rStyle w:val="StrongEmphasis"/>
          <w:rFonts w:cs="Calibri" w:ascii="Calibri" w:hAnsi="Calibri"/>
          <w:b w:val="false"/>
          <w:sz w:val="18"/>
          <w:szCs w:val="18"/>
          <w:lang w:val="en-GB"/>
        </w:rPr>
        <w:t>Public Service Broadcasting in the Nordic Countries”, 2005 r.</w:t>
      </w:r>
    </w:p>
    <w:p>
      <w:pPr>
        <w:pStyle w:val="Normal"/>
        <w:numPr>
          <w:ilvl w:val="0"/>
          <w:numId w:val="6"/>
        </w:numPr>
        <w:spacing w:lineRule="auto" w:line="276"/>
        <w:jc w:val="both"/>
        <w:rPr>
          <w:rFonts w:ascii="Calibri" w:hAnsi="Calibri" w:cs="Calibri"/>
          <w:b/>
          <w:b/>
          <w:sz w:val="18"/>
          <w:szCs w:val="18"/>
          <w:lang w:val="en-GB"/>
        </w:rPr>
      </w:pPr>
      <w:r>
        <w:rPr>
          <w:rFonts w:eastAsia="Calibri" w:cs="Calibri" w:ascii="Calibri" w:hAnsi="Calibri"/>
          <w:iCs/>
          <w:sz w:val="18"/>
          <w:szCs w:val="18"/>
          <w:lang w:val="en-GB" w:eastAsia="en-US"/>
        </w:rPr>
        <w:t>Węgry, Act CLXXXV of 2010 on Media Services and Mass Media</w:t>
      </w:r>
    </w:p>
    <w:p>
      <w:pPr>
        <w:pStyle w:val="Normal"/>
        <w:numPr>
          <w:ilvl w:val="0"/>
          <w:numId w:val="6"/>
        </w:numPr>
        <w:spacing w:lineRule="auto" w:line="276"/>
        <w:jc w:val="both"/>
        <w:rPr>
          <w:rFonts w:ascii="Calibri" w:hAnsi="Calibri" w:cs="Calibri"/>
          <w:b/>
          <w:b/>
          <w:sz w:val="18"/>
          <w:szCs w:val="18"/>
          <w:lang w:val="en-GB"/>
        </w:rPr>
      </w:pPr>
      <w:r>
        <w:rPr>
          <w:rFonts w:eastAsia="Calibri" w:cs="Calibri" w:ascii="Calibri" w:hAnsi="Calibri"/>
          <w:iCs/>
          <w:sz w:val="18"/>
          <w:szCs w:val="18"/>
          <w:lang w:val="en-GB" w:eastAsia="en-US"/>
        </w:rPr>
        <w:t>Royal Charter for the continuance of the BBC, October 2006</w:t>
      </w:r>
    </w:p>
    <w:p>
      <w:pPr>
        <w:pStyle w:val="Normal"/>
        <w:numPr>
          <w:ilvl w:val="0"/>
          <w:numId w:val="6"/>
        </w:numPr>
        <w:spacing w:lineRule="auto" w:line="276"/>
        <w:jc w:val="both"/>
        <w:rPr>
          <w:rFonts w:ascii="Calibri" w:hAnsi="Calibri" w:cs="Calibri"/>
          <w:b/>
          <w:b/>
          <w:sz w:val="18"/>
          <w:szCs w:val="18"/>
        </w:rPr>
      </w:pPr>
      <w:r>
        <w:rPr>
          <w:rFonts w:eastAsia="Calibri" w:cs="Calibri" w:ascii="Calibri" w:hAnsi="Calibri"/>
          <w:iCs/>
          <w:sz w:val="18"/>
          <w:szCs w:val="18"/>
          <w:lang w:eastAsia="en-US"/>
        </w:rPr>
        <w:t>Ustawa o Słowackim Radiu i Telewizji z dnia 15,12.2010 r. z późniejszymi poprawkami.</w:t>
      </w:r>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p>
    <w:p>
      <w:pPr>
        <w:pStyle w:val="Normal"/>
        <w:spacing w:lineRule="auto" w:line="276"/>
        <w:jc w:val="both"/>
        <w:rPr>
          <w:rFonts w:ascii="Calibri" w:hAnsi="Calibri" w:cs="Calibri"/>
          <w:b/>
          <w:b/>
          <w:sz w:val="18"/>
          <w:szCs w:val="18"/>
        </w:rPr>
      </w:pPr>
      <w:r>
        <w:rPr>
          <w:rFonts w:cs="Calibri" w:ascii="Calibri" w:hAnsi="Calibri"/>
          <w:b/>
          <w:sz w:val="18"/>
          <w:szCs w:val="18"/>
          <w:u w:val="single"/>
        </w:rPr>
        <w:t>Linki</w:t>
      </w:r>
      <w:r>
        <w:rPr>
          <w:rFonts w:cs="Calibri" w:ascii="Calibri" w:hAnsi="Calibri"/>
          <w:b/>
          <w:sz w:val="18"/>
          <w:szCs w:val="18"/>
        </w:rPr>
        <w:t>:</w:t>
      </w:r>
    </w:p>
    <w:p>
      <w:pPr>
        <w:pStyle w:val="Normal"/>
        <w:numPr>
          <w:ilvl w:val="0"/>
          <w:numId w:val="4"/>
        </w:numPr>
        <w:autoSpaceDE w:val="false"/>
        <w:spacing w:lineRule="auto" w:line="276"/>
        <w:jc w:val="both"/>
        <w:rPr/>
      </w:pPr>
      <w:r>
        <w:rPr>
          <w:rFonts w:cs="Calibri" w:ascii="Calibri" w:hAnsi="Calibri"/>
          <w:sz w:val="18"/>
          <w:szCs w:val="18"/>
          <w:lang w:val="en-US"/>
        </w:rPr>
        <w:t xml:space="preserve">Czech Television </w:t>
      </w:r>
      <w:hyperlink r:id="rId3">
        <w:r>
          <w:rPr>
            <w:rStyle w:val="InternetLink"/>
            <w:rFonts w:cs="Calibri" w:ascii="Calibri" w:hAnsi="Calibri"/>
            <w:sz w:val="18"/>
            <w:szCs w:val="18"/>
            <w:lang w:val="en-US"/>
          </w:rPr>
          <w:t>www.ceskatelevize.cz/english/</w:t>
        </w:r>
      </w:hyperlink>
      <w:r>
        <w:rPr>
          <w:rFonts w:cs="Calibri" w:ascii="Calibri" w:hAnsi="Calibri"/>
          <w:sz w:val="18"/>
          <w:szCs w:val="18"/>
          <w:lang w:val="en-US"/>
        </w:rPr>
        <w:t xml:space="preserve"> </w:t>
      </w:r>
    </w:p>
    <w:p>
      <w:pPr>
        <w:pStyle w:val="Normal"/>
        <w:numPr>
          <w:ilvl w:val="0"/>
          <w:numId w:val="4"/>
        </w:numPr>
        <w:autoSpaceDE w:val="false"/>
        <w:spacing w:lineRule="auto" w:line="276"/>
        <w:jc w:val="both"/>
        <w:rPr>
          <w:rFonts w:ascii="Calibri" w:hAnsi="Calibri" w:cs="Calibri"/>
          <w:sz w:val="18"/>
          <w:szCs w:val="18"/>
          <w:lang w:val="en-US"/>
        </w:rPr>
      </w:pPr>
      <w:r>
        <w:rPr>
          <w:rFonts w:cs="Calibri" w:ascii="Calibri" w:hAnsi="Calibri"/>
          <w:sz w:val="18"/>
          <w:szCs w:val="18"/>
          <w:lang w:val="en-US"/>
        </w:rPr>
        <w:t xml:space="preserve">ZDF </w:t>
      </w:r>
      <w:hyperlink r:id="rId4">
        <w:r>
          <w:rPr>
            <w:rStyle w:val="InternetLink"/>
            <w:rFonts w:cs="Calibri" w:ascii="Calibri" w:hAnsi="Calibri"/>
            <w:sz w:val="18"/>
            <w:szCs w:val="18"/>
            <w:lang w:val="en-US"/>
          </w:rPr>
          <w:t>www.zdf.de</w:t>
        </w:r>
      </w:hyperlink>
    </w:p>
    <w:p>
      <w:pPr>
        <w:pStyle w:val="Spip"/>
        <w:numPr>
          <w:ilvl w:val="0"/>
          <w:numId w:val="4"/>
        </w:numPr>
        <w:spacing w:lineRule="auto" w:line="276" w:before="0" w:after="0"/>
        <w:jc w:val="both"/>
        <w:textAlignment w:val="top"/>
        <w:rPr/>
      </w:pPr>
      <w:r>
        <w:rPr>
          <w:rFonts w:cs="Calibri" w:ascii="Calibri" w:hAnsi="Calibri"/>
          <w:sz w:val="18"/>
          <w:szCs w:val="18"/>
        </w:rPr>
        <w:t xml:space="preserve">BBC </w:t>
      </w:r>
      <w:hyperlink r:id="rId5">
        <w:r>
          <w:rPr>
            <w:rStyle w:val="InternetLink"/>
            <w:rFonts w:cs="Calibri" w:ascii="Calibri" w:hAnsi="Calibri"/>
            <w:sz w:val="18"/>
            <w:szCs w:val="18"/>
          </w:rPr>
          <w:t>www.bbc.co.uk</w:t>
        </w:r>
      </w:hyperlink>
      <w:r>
        <w:rPr>
          <w:rFonts w:cs="Calibri" w:ascii="Calibri" w:hAnsi="Calibri"/>
          <w:bCs/>
          <w:sz w:val="18"/>
          <w:szCs w:val="18"/>
        </w:rPr>
        <w:t xml:space="preserve"> </w:t>
      </w:r>
    </w:p>
    <w:p>
      <w:pPr>
        <w:pStyle w:val="Spip"/>
        <w:numPr>
          <w:ilvl w:val="0"/>
          <w:numId w:val="4"/>
        </w:numPr>
        <w:spacing w:lineRule="auto" w:line="276" w:before="0" w:after="0"/>
        <w:jc w:val="both"/>
        <w:textAlignment w:val="top"/>
        <w:rPr>
          <w:rFonts w:ascii="Calibri" w:hAnsi="Calibri" w:cs="Calibri"/>
          <w:bCs/>
          <w:sz w:val="18"/>
          <w:szCs w:val="18"/>
        </w:rPr>
      </w:pPr>
      <w:r>
        <w:rPr>
          <w:rFonts w:cs="Calibri" w:ascii="Calibri" w:hAnsi="Calibri"/>
          <w:bCs/>
          <w:sz w:val="18"/>
          <w:szCs w:val="18"/>
        </w:rPr>
        <w:t xml:space="preserve">OFCOM </w:t>
      </w:r>
      <w:hyperlink r:id="rId6">
        <w:r>
          <w:rPr>
            <w:rStyle w:val="InternetLink"/>
            <w:rFonts w:cs="Calibri" w:ascii="Calibri" w:hAnsi="Calibri"/>
            <w:bCs/>
            <w:sz w:val="18"/>
            <w:szCs w:val="18"/>
          </w:rPr>
          <w:t>http://www.ofcom.org.uk/consult/condocs/psb3/</w:t>
        </w:r>
      </w:hyperlink>
    </w:p>
    <w:p>
      <w:pPr>
        <w:pStyle w:val="Spip"/>
        <w:numPr>
          <w:ilvl w:val="0"/>
          <w:numId w:val="4"/>
        </w:numPr>
        <w:spacing w:lineRule="auto" w:line="276" w:before="0" w:after="0"/>
        <w:jc w:val="both"/>
        <w:textAlignment w:val="top"/>
        <w:rPr>
          <w:rFonts w:ascii="Calibri" w:hAnsi="Calibri" w:cs="Calibri"/>
          <w:bCs/>
          <w:sz w:val="18"/>
          <w:szCs w:val="18"/>
          <w:lang w:val="fr-FR"/>
        </w:rPr>
      </w:pPr>
      <w:r>
        <w:rPr>
          <w:rFonts w:cs="Calibri" w:ascii="Calibri" w:hAnsi="Calibri"/>
          <w:sz w:val="18"/>
          <w:szCs w:val="18"/>
        </w:rPr>
        <w:t xml:space="preserve">CSA </w:t>
      </w:r>
      <w:hyperlink r:id="rId7">
        <w:r>
          <w:rPr>
            <w:rStyle w:val="InternetLink"/>
            <w:rFonts w:cs="Calibri" w:ascii="Calibri" w:hAnsi="Calibri"/>
            <w:sz w:val="18"/>
            <w:szCs w:val="18"/>
            <w:lang w:val="fr-FR"/>
          </w:rPr>
          <w:t>www.csa.fr</w:t>
        </w:r>
      </w:hyperlink>
    </w:p>
    <w:p>
      <w:pPr>
        <w:pStyle w:val="Spip"/>
        <w:numPr>
          <w:ilvl w:val="0"/>
          <w:numId w:val="4"/>
        </w:numPr>
        <w:spacing w:lineRule="auto" w:line="276" w:before="0" w:after="0"/>
        <w:jc w:val="both"/>
        <w:textAlignment w:val="top"/>
        <w:rPr>
          <w:rFonts w:ascii="Calibri" w:hAnsi="Calibri" w:cs="Calibri"/>
          <w:bCs/>
          <w:sz w:val="18"/>
          <w:szCs w:val="18"/>
          <w:lang w:val="fr-FR"/>
        </w:rPr>
      </w:pPr>
      <w:r>
        <w:rPr>
          <w:rFonts w:cs="Calibri" w:ascii="Calibri" w:hAnsi="Calibri"/>
          <w:sz w:val="18"/>
          <w:szCs w:val="18"/>
          <w:lang w:val="fr-FR"/>
        </w:rPr>
        <w:t xml:space="preserve">DGMiC </w:t>
      </w:r>
      <w:hyperlink r:id="rId8">
        <w:r>
          <w:rPr>
            <w:rStyle w:val="InternetLink"/>
            <w:rFonts w:cs="Calibri" w:ascii="Calibri" w:hAnsi="Calibri"/>
            <w:sz w:val="18"/>
            <w:szCs w:val="18"/>
            <w:lang w:val="fr-FR"/>
          </w:rPr>
          <w:t>www.dgmic.gouv.fr</w:t>
        </w:r>
      </w:hyperlink>
    </w:p>
    <w:p>
      <w:pPr>
        <w:pStyle w:val="Spip"/>
        <w:numPr>
          <w:ilvl w:val="0"/>
          <w:numId w:val="4"/>
        </w:numPr>
        <w:spacing w:lineRule="auto" w:line="276" w:before="0" w:after="0"/>
        <w:jc w:val="both"/>
        <w:textAlignment w:val="top"/>
        <w:rPr>
          <w:rFonts w:ascii="Calibri" w:hAnsi="Calibri" w:cs="Calibri"/>
          <w:bCs/>
          <w:sz w:val="18"/>
          <w:szCs w:val="18"/>
          <w:lang w:val="fr-FR"/>
        </w:rPr>
      </w:pPr>
      <w:r>
        <w:rPr>
          <w:rFonts w:cs="Calibri" w:ascii="Calibri" w:hAnsi="Calibri"/>
          <w:sz w:val="18"/>
          <w:szCs w:val="18"/>
          <w:lang w:val="fr-FR"/>
        </w:rPr>
        <w:t xml:space="preserve">France Televisions </w:t>
      </w:r>
      <w:hyperlink r:id="rId9">
        <w:r>
          <w:rPr>
            <w:rStyle w:val="InternetLink"/>
            <w:rFonts w:cs="Calibri" w:ascii="Calibri" w:hAnsi="Calibri"/>
            <w:sz w:val="18"/>
            <w:szCs w:val="18"/>
            <w:lang w:val="fr-FR"/>
          </w:rPr>
          <w:t>www.france-televisions.fr</w:t>
        </w:r>
      </w:hyperlink>
    </w:p>
    <w:p>
      <w:pPr>
        <w:pStyle w:val="Spip"/>
        <w:spacing w:lineRule="auto" w:line="276" w:before="0" w:after="0"/>
        <w:ind w:left="655" w:hanging="0"/>
        <w:jc w:val="both"/>
        <w:textAlignment w:val="top"/>
        <w:rPr>
          <w:rFonts w:ascii="Calibri" w:hAnsi="Calibri" w:cs="Calibri"/>
          <w:bCs/>
          <w:sz w:val="18"/>
          <w:szCs w:val="18"/>
          <w:lang w:val="fr-FR"/>
        </w:rPr>
      </w:pPr>
      <w:r>
        <w:rPr>
          <w:rFonts w:cs="Calibri" w:ascii="Calibri" w:hAnsi="Calibri"/>
          <w:bCs/>
          <w:sz w:val="18"/>
          <w:szCs w:val="18"/>
          <w:lang w:val="fr-FR"/>
        </w:rPr>
      </w:r>
    </w:p>
    <w:p>
      <w:pPr>
        <w:pStyle w:val="Spip"/>
        <w:spacing w:lineRule="auto" w:line="276" w:before="0" w:after="0"/>
        <w:ind w:left="655" w:hanging="0"/>
        <w:jc w:val="both"/>
        <w:textAlignment w:val="top"/>
        <w:rPr>
          <w:rFonts w:ascii="Calibri" w:hAnsi="Calibri" w:cs="Calibri"/>
          <w:bCs/>
          <w:sz w:val="22"/>
          <w:szCs w:val="22"/>
          <w:lang w:val="fr-FR"/>
        </w:rPr>
      </w:pPr>
      <w:r>
        <w:rPr>
          <w:rFonts w:cs="Calibri" w:ascii="Calibri" w:hAnsi="Calibri"/>
          <w:bCs/>
          <w:sz w:val="22"/>
          <w:szCs w:val="22"/>
          <w:lang w:val="fr-FR"/>
        </w:rPr>
      </w:r>
    </w:p>
    <w:p>
      <w:pPr>
        <w:pStyle w:val="Normal"/>
        <w:spacing w:lineRule="auto" w:line="276"/>
        <w:jc w:val="both"/>
        <w:rPr>
          <w:rFonts w:ascii="Calibri" w:hAnsi="Calibri" w:cs="Calibri"/>
          <w:sz w:val="22"/>
          <w:szCs w:val="22"/>
        </w:rPr>
      </w:pPr>
      <w:r>
        <w:rPr>
          <w:rFonts w:cs="Calibri" w:ascii="Calibri" w:hAnsi="Calibri"/>
          <w:sz w:val="22"/>
          <w:szCs w:val="22"/>
          <w:u w:val="single"/>
        </w:rPr>
        <w:t>Opracowali</w:t>
      </w:r>
      <w:r>
        <w:rPr>
          <w:rFonts w:cs="Calibri" w:ascii="Calibri" w:hAnsi="Calibri"/>
          <w:sz w:val="22"/>
          <w:szCs w:val="22"/>
        </w:rPr>
        <w:t>: Maria Borkowska, Ewa Murawska-Najmiec, Halina Rostek i Albert Woźniak</w:t>
      </w:r>
    </w:p>
    <w:p>
      <w:pPr>
        <w:pStyle w:val="Normal"/>
        <w:spacing w:lineRule="auto" w:line="276"/>
        <w:jc w:val="both"/>
        <w:rPr>
          <w:rFonts w:ascii="Calibri" w:hAnsi="Calibri" w:cs="Calibri"/>
          <w:b/>
          <w:b/>
          <w:sz w:val="22"/>
          <w:szCs w:val="22"/>
        </w:rPr>
      </w:pPr>
      <w:r>
        <w:rPr>
          <w:rFonts w:cs="Calibri" w:ascii="Calibri" w:hAnsi="Calibri"/>
          <w:b/>
          <w:sz w:val="22"/>
          <w:szCs w:val="22"/>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dm.gouv.fr/article.php3?id_article=1447</w:t>
        </w:r>
      </w:hyperlink>
    </w:p>
    <w:p>
      <w:pPr>
        <w:pStyle w:val="Footnote"/>
        <w:rPr/>
      </w:pPr>
      <w:r>
        <w:rPr/>
      </w:r>
    </w:p>
  </w:footnote>
  <w:footnote w:id="3">
    <w:p>
      <w:pPr>
        <w:pStyle w:val="Footnote"/>
        <w:rPr/>
      </w:pPr>
      <w:r>
        <w:rPr>
          <w:rStyle w:val="FootnoteCharacters"/>
        </w:rPr>
        <w:footnoteRef/>
      </w:r>
      <w:r>
        <w:rPr/>
        <w:t xml:space="preserve"> </w:t>
      </w:r>
      <w:r>
        <w:rPr>
          <w:rStyle w:val="Hps"/>
        </w:rPr>
        <w:t>Artykuł 84</w:t>
      </w:r>
      <w:r>
        <w:rPr/>
        <w:t xml:space="preserve"> </w:t>
      </w:r>
      <w:r>
        <w:rPr>
          <w:rStyle w:val="Hps"/>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655" w:hanging="29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Arial" w:hAnsi="Arial" w:eastAsia="Times New Roman" w:cs="Arial"/>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Spip">
    <w:name w:val="spip"/>
    <w:basedOn w:val="Normal"/>
    <w:qFormat/>
    <w:pPr>
      <w:spacing w:before="280" w:after="280"/>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katelevize.cz/english/" TargetMode="External"/><Relationship Id="rId4" Type="http://schemas.openxmlformats.org/officeDocument/2006/relationships/hyperlink" Target="http://www.zdf.de/" TargetMode="External"/><Relationship Id="rId5" Type="http://schemas.openxmlformats.org/officeDocument/2006/relationships/hyperlink" Target="http://www.bbc.co.uk/" TargetMode="External"/><Relationship Id="rId6" Type="http://schemas.openxmlformats.org/officeDocument/2006/relationships/hyperlink" Target="http://www.ofcom.org.uk/consult/condocs/psb3/" TargetMode="External"/><Relationship Id="rId7" Type="http://schemas.openxmlformats.org/officeDocument/2006/relationships/hyperlink" Target="http://www.csa.fr/" TargetMode="External"/><Relationship Id="rId8" Type="http://schemas.openxmlformats.org/officeDocument/2006/relationships/hyperlink" Target="http://www.dgmic.gouv.fr/" TargetMode="External"/><Relationship Id="rId9" Type="http://schemas.openxmlformats.org/officeDocument/2006/relationships/hyperlink" Target="http://www.france-televisions.f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dm.gouv.fr/article.php3?id_article=14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0:00Z</dcterms:created>
  <dc:creator>murawska</dc:creator>
  <dc:description/>
  <dc:language>en-US</dc:language>
  <cp:lastModifiedBy>Hamara Monika</cp:lastModifiedBy>
  <cp:lastPrinted>2014-11-04T13:04:00Z</cp:lastPrinted>
  <dcterms:modified xsi:type="dcterms:W3CDTF">2014-11-27T14:10:00Z</dcterms:modified>
  <cp:revision>2</cp:revision>
  <dc:subject/>
  <dc:title/>
</cp:coreProperties>
</file>