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S T A N O W I S K 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Krajowej Rady Radiofonii i Telewizji</w:t>
      </w:r>
    </w:p>
    <w:p>
      <w:pPr>
        <w:pStyle w:val="Normal"/>
        <w:bidi w:val="0"/>
        <w:ind w:left="0" w:right="0" w:hanging="0"/>
        <w:jc w:val="center"/>
        <w:rPr/>
      </w:pPr>
      <w:r>
        <w:rPr/>
        <w:t>z dnia 29 sierpnia 2007 rok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W związku z publicznymi wypowiedziami członka Zarządu TVP S.A. Pana Roberta Rynkuna - Wernera dotyczącymi konieczności liberalizacji przepisów zabraniających telewizji publicznej przerywania audycji w celu emisji reklam oraz stwierdzeniami, iż „(…) Misja jest misją, ale nie ma co się oszukiwać: telewizja to pieniądze.”, Krajowa Rada Radiofonii i Telewizji wyraża swoje oburzenie, iż słowa takie padają z ust jednego z członków Zarządu nadawcy publicznego, którym jest TVP S.A.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Należy przypomnieć, że jedną z wartości programów telewizji publicznej, która odróżnia je od programów innych nadawców jest fakt, iż audycje w programach telewizji publicznej nie są przerywane reklamami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Nie ulega wątpliwości, iż sformułowany w art. 16a ust. 7 ustawy o radiofonii i telewizji zakaz przerywania audycji w programach publicznej radiofonii i telewizji w celu nadania reklam lub telesprzedaży służy przede wszystkim widzom i stanowi ich prawo do odbioru audycji niezakłóconego przez wszechobecną reklamę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W związku z powyższym, za bulwersujące należy uznać pojawiające się informacje, iż TVP S.A., wykorzystując wzbudzającą wątpliwości interpretację prawa, zamierza w najbliższym czasie emitować audycje rozrywkowe, które będzie przerywać reklamami. W szczególności, iż nadawcy publiczni są wspierani finansowo przez środki publiczne - opłatę abonamentową uiszczaną przez widzów i uznaną przez Trybunał Konstytucyjny za daninę publiczną związaną z możliwością korzystania z publicznego radia i telewizji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W tej sytuacji Krajowa Rada Radiofonii i Telewizji, która na mocy art. 6 ustawy o radiofonii i telewizji stoi na straży interesów odbiorców, będzie konsekwentnie korzystać z przysługujących środków prawnych do zapewnienia przestrzegania przez telewizję publiczną zakazu określonego w art. 16a ust. 7 ustawy o radiofonii i telewizji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Co istotne, TVP S.A. jest spółką Skarbu Państwa, która poprzez realizację misji publicznej służy realizacji konstytucyjnych zadań państwa, a w związku z tym nadawca ten powinien prowadzić działalność w taki sposób, aby nie stanowiła ona omijania prawa, w szczególności poprzez wykorzystywanie interpretacji prawa sprzecznej z interesem odbiorców.</w:t>
      </w:r>
    </w:p>
    <w:p>
      <w:pPr>
        <w:pStyle w:val="Normal"/>
        <w:bidi w:val="0"/>
        <w:ind w:left="0" w:right="0" w:firstLine="708"/>
        <w:jc w:val="both"/>
        <w:rPr/>
      </w:pPr>
      <w:r>
        <w:rPr/>
        <w:t xml:space="preserve">Jednocześnie Krajowa Rada Radiofonii i Telewizji negatywnie odnosi się do przedstawianych przez Pana Roberta Rynkun – Wernera propozycji dotyczących wprowadzenia TVP S.A. na giełdę papierów wartościowych.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Krajowa Rada Radiofonii i Telewizji dostrzega konieczność dyskusji nad zmianą modelu publicznej radiofonii i telewizji, a także nad zmianą systemu finansowania mediów publicznych,. Należy jednak uznać, że takie propozycje cechują się wysokim stopniem ogólności, a zdziwienie budzi fakt, że Członek Zarządu TVP S.A. nie dostrzega szczególnej roli jaką pełnią media publiczne, a która została dostrzeżona przez Trybunał Konstytucyjny, który stwierdził, iż telewizja publiczna z związku z wypełnianiem misji publicznej może być traktowana jako swego rodzaju dobro publiczn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ab/>
        <w:tab/>
        <w:tab/>
        <w:tab/>
        <w:tab/>
        <w:tab/>
        <w:tab/>
        <w:t>Przewodnicząca</w:t>
      </w:r>
    </w:p>
    <w:p>
      <w:pPr>
        <w:pStyle w:val="Normal"/>
        <w:bidi w:val="0"/>
        <w:ind w:left="0" w:right="0" w:firstLine="708"/>
        <w:jc w:val="both"/>
        <w:rPr/>
      </w:pPr>
      <w:r>
        <w:rPr/>
        <w:tab/>
        <w:tab/>
        <w:tab/>
        <w:tab/>
        <w:tab/>
        <w:t xml:space="preserve">      Krajowej Rady Radiofonii i Telewizji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ab/>
        <w:tab/>
        <w:tab/>
        <w:tab/>
        <w:tab/>
        <w:tab/>
        <w:tab/>
        <w:t>Elżbieta  KR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9</Words>
  <Characters>3137</Characters>
  <CharactersWithSpaces>26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16:00Z</dcterms:created>
  <dc:creator>molesztak</dc:creator>
  <dc:description/>
  <dc:language>en-US</dc:language>
  <cp:lastModifiedBy/>
  <cp:lastPrinted>2007-08-30T13:01:00Z</cp:lastPrinted>
  <dcterms:modified xsi:type="dcterms:W3CDTF">2007-09-25T13:16:00Z</dcterms:modified>
  <cp:revision>2</cp:revision>
  <dc:subject/>
  <dc:title>K O M U N I K A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manski</vt:lpwstr>
  </property>
</Properties>
</file>