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135890</wp:posOffset>
            </wp:positionV>
            <wp:extent cx="2398395" cy="468630"/>
            <wp:effectExtent l="0" t="0" r="0" b="0"/>
            <wp:wrapTight wrapText="bothSides">
              <wp:wrapPolygon edited="0">
                <wp:start x="-44" y="0"/>
                <wp:lineTo x="-44" y="21096"/>
                <wp:lineTo x="21600" y="21096"/>
                <wp:lineTo x="21600" y="0"/>
                <wp:lineTo x="-4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4"/>
          <w:szCs w:val="24"/>
        </w:rPr>
        <w:t xml:space="preserve">Stanowisko  z  26  lutego 2013 roku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ajowej Rady Radiofonii i Telewizji 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4"/>
          <w:szCs w:val="24"/>
        </w:rPr>
        <w:t>po przeprowadzeniu postępowania wyjaśniającego w związku z ubiegłoroczną transmisją meczów reprezentacji Polski w piłce nożnej udostępnioną odpłatnie  przez niektórych  przedsiębiorców działających na rynku mediów elektronicznych</w:t>
      </w:r>
    </w:p>
    <w:p>
      <w:pPr>
        <w:pStyle w:val="Normal"/>
        <w:spacing w:lineRule="auto" w:line="36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 faktyczny</w:t>
      </w:r>
    </w:p>
    <w:p>
      <w:pPr>
        <w:pStyle w:val="Normal"/>
        <w:spacing w:lineRule="auto" w:line="360"/>
        <w:ind w:left="-229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cze reprezentacji Polski w piłce nożnej z drużynami Czarnogóry i Mołdawii w ramach eliminacji do Mistrzostw Świata w Piłce Nożnej w 2014 roku rozegrane zostały 7 i 11 września 2012 roku. Przedsiębiorcy, którzy zawarli stosowne umowy ze spółką Sportfive Sp. z o.o. będącą dysponentem praw telewizyjnych przeprowadzili transmisje meczów wyłączenie w systemie płatnym. </w:t>
      </w:r>
    </w:p>
    <w:p>
      <w:pPr>
        <w:pStyle w:val="Normal"/>
        <w:spacing w:lineRule="auto" w:line="360"/>
        <w:ind w:left="-2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 prawny</w:t>
      </w:r>
    </w:p>
    <w:p>
      <w:pPr>
        <w:pStyle w:val="Normal"/>
        <w:spacing w:lineRule="auto" w:line="360"/>
        <w:ind w:left="-283" w:firstLine="5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gulacje prawne dotyczące bezpośredniej transmisji telewizyjnej meczów z udziałem reprezentacji Polski w piłce nożnej znajdują się w ustawie z 29 grudnia 1992 roku o radiofonii i telewizji. Przepisy zmierzają do zapewnienia odbiorcom powszechnego i bezpłatnego dostępu do transmisji wydarzeń o zasadniczym znaczeniu społecznym, określanych jako </w:t>
      </w:r>
      <w:r>
        <w:rPr>
          <w:i/>
          <w:sz w:val="24"/>
          <w:szCs w:val="24"/>
        </w:rPr>
        <w:t>ważne wydarzenia</w:t>
      </w:r>
      <w:r>
        <w:rPr>
          <w:sz w:val="24"/>
          <w:szCs w:val="24"/>
        </w:rPr>
        <w:t xml:space="preserve">. Ze względu na zainteresowanie społeczne do  ważnych wydarzeń m.in. zalicza się </w:t>
      </w:r>
      <w:r>
        <w:rPr>
          <w:i/>
          <w:sz w:val="24"/>
          <w:szCs w:val="24"/>
        </w:rPr>
        <w:t xml:space="preserve">półfinały i finały mistrzostw świata i Europy w piłce nożnej, a także wszelkie inne mecze w ramach tych imprez z udziałem reprezentacji Polski, w tym mecze eliminacyjne </w:t>
      </w:r>
      <w:r>
        <w:rPr>
          <w:sz w:val="24"/>
          <w:szCs w:val="24"/>
        </w:rPr>
        <w:t>oraz</w:t>
      </w:r>
      <w:r>
        <w:rPr>
          <w:i/>
          <w:sz w:val="24"/>
          <w:szCs w:val="24"/>
        </w:rPr>
        <w:t xml:space="preserve"> inne mecze z udziałem reprezentacji Polski w piłce nożnej w ramach oficjalnych rozgrywek </w:t>
      </w:r>
      <w:r>
        <w:rPr>
          <w:sz w:val="24"/>
          <w:szCs w:val="24"/>
        </w:rPr>
        <w:t xml:space="preserve">(art. 20b ust. 2 pkt 2 i 3 ustawy). 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cze reprezentacji Polski z drużynami Czarnogóry i Mołdawii w rozumieniu ustawy były ważnymi  wydarzeniami. Bezpośrednią transmisję z ważnych wydarzeń nadawca programu telewizyjnego może nadać tylko </w:t>
      </w:r>
      <w:r>
        <w:rPr>
          <w:i/>
          <w:sz w:val="24"/>
          <w:szCs w:val="24"/>
        </w:rPr>
        <w:t xml:space="preserve">w programie ogólnokrajowym w rozumieniu ustawy lub koncesji, dostępnym w całości bez opłaty, z wyłączeniem opłat abonamentowych w rozumieniu ustawy z dnia 21 kwietnia 2005 r. o opłatach abonamentowych i podstawowych opłat pobieranych przez operatorów sieci kablowych </w:t>
      </w:r>
      <w:r>
        <w:rPr>
          <w:sz w:val="24"/>
          <w:szCs w:val="24"/>
        </w:rPr>
        <w:t xml:space="preserve"> (art. 20b ust.1 ustawy). Wyłączenie powyższego obowiązku może nastąpić tylko wówczas, gdy żaden nadawca spełniający ustawowe wymogi </w:t>
      </w:r>
      <w:r>
        <w:rPr>
          <w:i/>
          <w:sz w:val="24"/>
          <w:szCs w:val="24"/>
        </w:rPr>
        <w:t xml:space="preserve">nie wyraził gotowości zawarcia umowy umożliwiającej nadanie transmisji </w:t>
      </w:r>
      <w:r>
        <w:rPr>
          <w:sz w:val="24"/>
          <w:szCs w:val="24"/>
        </w:rPr>
        <w:t xml:space="preserve">(art. 20b ust.6 ustawy). Istotne znaczenie ma zatem ocena warunków negocjowanej umowy w celu ustalenia czy oferta nie miała charakteru czynności pozornej. 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łatna usługa medialna (</w:t>
      </w:r>
      <w:r>
        <w:rPr>
          <w:b/>
          <w:i/>
          <w:sz w:val="24"/>
          <w:szCs w:val="24"/>
        </w:rPr>
        <w:t>pay-per-view)</w:t>
      </w:r>
    </w:p>
    <w:p>
      <w:pPr>
        <w:pStyle w:val="Normal"/>
        <w:spacing w:lineRule="auto" w:line="360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a usługa medialna </w:t>
      </w:r>
      <w:r>
        <w:rPr>
          <w:i/>
          <w:sz w:val="24"/>
          <w:szCs w:val="24"/>
        </w:rPr>
        <w:t>pay-per-view</w:t>
      </w:r>
      <w:r>
        <w:rPr>
          <w:sz w:val="24"/>
          <w:szCs w:val="24"/>
        </w:rPr>
        <w:t xml:space="preserve">, pomimo postulatów zgłaszanych w trakcie prac legislacyjnych w związku z transpozycją dyrektywy o audiowizualnych usługach medialnych, nie została dotychczas zdefiniowana w ustawie z 29 grudnia 1992 roku  o radiofonii i telewizji. Wraz z rozwojem nowych sposobów dostarczania usług medialnych powstaje coraz więcej wątpliwości co do ich kwalifikacji prawnej.  Z tego względu Krajowa Rada Radiofonii i Telewizji przedstawiła odrębne stanowisko interpretacyjne w sprawie klasyfikacji usług </w:t>
      </w:r>
      <w:r>
        <w:rPr>
          <w:i/>
          <w:sz w:val="24"/>
          <w:szCs w:val="24"/>
        </w:rPr>
        <w:t>pay-per-view</w:t>
      </w:r>
      <w:r>
        <w:rPr>
          <w:sz w:val="24"/>
          <w:szCs w:val="24"/>
        </w:rPr>
        <w:t xml:space="preserve"> w świetle dyrektywy o audiowizualnych usługach medialnych.</w:t>
      </w:r>
    </w:p>
    <w:p>
      <w:pPr>
        <w:pStyle w:val="Normal"/>
        <w:spacing w:lineRule="auto" w:line="360"/>
        <w:ind w:left="-284"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283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wyjaśniające KRRiT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sz w:val="24"/>
          <w:szCs w:val="24"/>
        </w:rPr>
        <w:t xml:space="preserve">W czasie postępowaniu wyjaśniającego stanowiska przedstawiły spółki: Telewizja Polska, Cyfrowy Polsat, Telewizja Polsat, TOYA, dwóch operatorów sieci TELE-TOP należącej do grupy Multimedia Polska Sp. z o.o. oraz TV ASTA Sp. z o.o. (dwaj ostatni operatorzy poinformowali, że nie udostępniali transmisji w systemie płatnym). 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RRiT skierował do Prezesa Urzędu Ochrony Konkurencji i Konsumentów wniosek o zbadanie, czy działania podjęte przez niektórych nadawców są zgodne z przepisami ustawy z 16 lutego 2007 roku o ochronie konkurencji i konsumentów. W komunikacie z 14 listopada 2012 roku podkreślono, iż </w:t>
      </w:r>
      <w:r>
        <w:rPr>
          <w:i/>
          <w:sz w:val="24"/>
          <w:szCs w:val="24"/>
        </w:rPr>
        <w:t>Prezes UOKiK wszczęła postępowanie antymonopolowe, które rozstrzygnie czy doszło do zawarcia porozumienia ograniczającego konkurencję. Oprócz dysponenta praw do transmisji – spółki Sportfive, prawo naruszyć mogło jedenastu przedsiębiorców: UPC Polska (Warszawa), Cyfrowy Polsat (Warszawa), Vectra (Gdynia), Multimedia (Gdynia), Toya (Łódź), Inea (Poznań), Echostar Studio ZTS Tele 4 (Poznań), SGT (Gliwice), ZUA Antserwis (Piła), TK Antserwis (Wałcz) oraz Asta-net (Piła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es Zarządu Spółki Telewizja Polska SA poinformował, iż w toku negocjacji ze spółką Sportfive </w:t>
      </w:r>
      <w:r>
        <w:rPr>
          <w:i/>
          <w:sz w:val="24"/>
          <w:szCs w:val="24"/>
        </w:rPr>
        <w:t>kierownictwo TVP Sport podkreślało, że bardzo zależy TVP na pozyskaniu omawianych praw. Wskazywało jednak zdecydowanie, że wartość licencji jest znacznie zawyżona i oderwana od realiów rynkowych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Krajowa Rada Radiofonii i Telewizji nie mogła jednak dokonać oceny warunków negocjowanej umowy i stwierdzić czy przedstawiona oferta nabycia praw nie miała charakteru pozornego z uwagi na wynikające z Umowy Licencyjnej zobowiązanie stron do zachowania poufności.</w:t>
      </w:r>
    </w:p>
    <w:p>
      <w:pPr>
        <w:pStyle w:val="Normal"/>
        <w:spacing w:lineRule="auto" w:line="360"/>
        <w:ind w:lef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zes Zarządu Spółki Cyfrowy Polsat SA poinformował, że istotnym elementem negocjacji był fakt, iż Sportfive </w:t>
      </w:r>
      <w:r>
        <w:rPr>
          <w:i/>
          <w:sz w:val="24"/>
          <w:szCs w:val="24"/>
        </w:rPr>
        <w:t>…jednoznacznie złożył oświadczenie, że (1) złożył ofertę nabycia praw do nadania ww. meczów wszystkim polskim nadawcom programów telewizyjnych nadającym nieodpłatnie programy ogólnokrajowe w rozumieniu art. 20b ust. 1 pkt 1 ustawy o radiofonii i telewizji, (2) żaden z tych nadawców nie wyraził gotowości zawarcia umowy licencyjnej na nadania ww. meczów na warunkach rynkowych i akceptowanych przez Sportfive, (3) w dacie zawarcia umowy nie istnieje możliwość nabycia praw do meczów od żadnego z nadawców, o którym mowa powyżej, stosownie do treści art. 20b ust. 1 pkt 2 ustawy o radiofonii i telewizji, i Sportfive pozostaje wyłącznym dysponentem praw do tych meczów. Powyższe oświadczenia zawarte zostały w § 5 umowy licencyjnej z dnia 5 września 2012 r. zawartej pomiędzy Spółką a Sportfive Sp. z o.o.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a TOYA poinformowała, że podpisała umowę gdyż otrzymała ofertę transmisji meczów wraz z oświadczeniem Sportfive, iż żaden z nadawców ogólnopolskich nie wyraził gotowości zawarcia umowy z wyjątkiem Telewizji Polskiej SA, która wyraziła swoje zainteresowanie, ale na warunkach niezapewniających Sportfive zwrotu kosztów. 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283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 rozpowszechnionych przekazów</w:t>
      </w:r>
    </w:p>
    <w:p>
      <w:pPr>
        <w:pStyle w:val="Normal"/>
        <w:spacing w:lineRule="auto" w:line="360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Według ustawy o radiofonii i telewizji</w:t>
      </w:r>
      <w:r>
        <w:rPr>
          <w:i/>
          <w:sz w:val="24"/>
          <w:szCs w:val="24"/>
        </w:rPr>
        <w:t xml:space="preserve"> programem jest usługa medialna stanowiąca uporządkowany zestaw audycji, przekazów handlowych lub innych przekazów, rozpowszechniany w całości, w sposób umożliwiający jednoczesny odbiór przez odbiorców w ustalonym przez nadawcę układzie </w:t>
      </w:r>
      <w:r>
        <w:rPr>
          <w:sz w:val="24"/>
          <w:szCs w:val="24"/>
        </w:rPr>
        <w:t>(art. 4 pkt 6 ustawy)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a Cyfrowy Polsat rozpowszechniła program w całości, w sposób umożliwiający odbiorcom jednoczesny odbiór, w ustalonym przez siebie układzie audycji (tj. studio meczu, pierwsza połowa meczu, studio meczu, druga połowa meczu, studio meczu) oraz innych przekazów, w tym reklam, analogicznie jak w codziennej praktyce rozpowszechnia się uporządkowany redakcyjnie zestaw audycji zgodnie z ustalonym scenariuszem i harmonogramem wydarzeń przy czym dla powyższej kwalifikacji odpłatność za program nie ma znaczenia. Program zawierał komentarze prowadzącego wygłaszane w imieniu spółki,  które nosiły znamiona ogłoszenia nadawcy (art. 16 ust. 4 ustawy).  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o radiofonii i telewizji nadawcą jest osoba fizyczna, osoba prawna lub osobowa spółka handlowa, która tworzy i zestawia program oraz rozpowszechnia go lub przekazuje innym osobom w celu rozpowszechniania (art. 4 pkt 5 ustawy). Kryteria te spełniła spółka Cyfrowy Polsat, która  za zestawiony i rozpowszechniony program ponosiła wyłączną odpowiedzialność redakcyjną (art. 4 pkt 3 ustawy). Cyfrowy Polsat był więc dostawcą usługi medialnej ( art. 4 pkt 4 ustawy). 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40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ziałania prawne </w:t>
      </w:r>
    </w:p>
    <w:p>
      <w:pPr>
        <w:pStyle w:val="Normal"/>
        <w:spacing w:lineRule="auto" w:line="360"/>
        <w:ind w:left="-284" w:firstLine="710"/>
        <w:jc w:val="both"/>
        <w:rPr/>
      </w:pPr>
      <w:r>
        <w:rPr>
          <w:sz w:val="24"/>
          <w:szCs w:val="24"/>
        </w:rPr>
        <w:t>Uznanie za program zestawu audycji i innych przekazów rozpowszechnionego przez spółkę Cyfrowy Polsat prowadzi do stwierdzenia, że rozpowszechnienie odbyło się z naruszeniem prawa bez koncesji (art. 52 ust. 1 ustawy). W takiej sytuacji Kodeks postępowania karnego formułuje pod adresem organów państwowych obowiązek prawny złożenia do prokuratury zawiadomienia o możliwości popełnienia przestępstwa. Konsekwencją stwierdzenia, że audycje i inne przekazy rozpowszechnione przez Cyfrowy Polsat stanowiły program, który rozpowszechniono bez koncesji, jest zatem wypełnienie przez Krajowa Radę Radiofonii i Telewizji obowiązku wynikającego z Kodeksu postępowania karnego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ulaty legislacyjn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owa Rada Radiofonii i Telewizji zgłasza pilną potrzebę wprowadzenia ustawowej definicji płatnej usługi medialnej </w:t>
      </w:r>
      <w:r>
        <w:rPr>
          <w:i/>
          <w:sz w:val="24"/>
          <w:szCs w:val="24"/>
        </w:rPr>
        <w:t>pay-per-view</w:t>
      </w:r>
      <w:r>
        <w:rPr>
          <w:sz w:val="24"/>
          <w:szCs w:val="24"/>
        </w:rPr>
        <w:t xml:space="preserve">. Konieczne jest także prawne zdefiniowanie pojęcia program ogólnokrajowy. Za celowy KRRiT uznaje postulat wprowadzenia ustawowego upoważnienia do określenia w drodze rozporządzenia sposobu postępowania w sprawach odstąpienia od wymogu transmitowania ważnych wydarzeń w programie ogólnokrajowym dostępnym bez opłat. Uzasadniony jest postulat modyfikacji art. 20b ust. 1 i 6 poprzez uregulowanie, iż zasady tam określone oraz możliwość ukarania  na podstawie  art. 53 ustawy dotyczyć będą wszystkich podmiotów działających na rynku usług medialnych, a nie tylko nadawców w rozumieniu definicji z art. 4 pkt 5 ustawy. Rozważenia wymaga art. 36 ust. 3 ustawy, który stanowi, iż  koncesja jest udzielana na 10 lat. </w:t>
      </w:r>
    </w:p>
    <w:p>
      <w:pPr>
        <w:pStyle w:val="Normal"/>
        <w:spacing w:lineRule="auto" w:line="360"/>
        <w:ind w:left="-2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sko interpretacyjne KRRiT z 26 lutego 2013 roku w sprawie klasyfikacji usług </w:t>
      </w:r>
      <w:r>
        <w:rPr>
          <w:i/>
          <w:sz w:val="24"/>
          <w:szCs w:val="24"/>
        </w:rPr>
        <w:t>pay-per-view</w:t>
      </w:r>
      <w:r>
        <w:rPr>
          <w:sz w:val="24"/>
          <w:szCs w:val="24"/>
        </w:rPr>
        <w:t xml:space="preserve"> w świetle dyrektywy o audiowizualnych usługach medialnych uzupełnia powyższe uwagi.</w:t>
      </w:r>
    </w:p>
    <w:p>
      <w:pPr>
        <w:pStyle w:val="Normal"/>
        <w:spacing w:lineRule="auto" w:line="360"/>
        <w:ind w:left="-294" w:hanging="0"/>
        <w:jc w:val="both"/>
        <w:rPr/>
      </w:pPr>
      <w:r>
        <w:rPr>
          <w:sz w:val="24"/>
          <w:szCs w:val="24"/>
        </w:rPr>
        <w:t xml:space="preserve">Krajowa Rada Radiofonii i Telewizji wyraża gotowość do uczestniczenia w pracach legislacyjnych.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rzewodniczący KRRiT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Jan Dworak</w:t>
      </w:r>
    </w:p>
    <w:sectPr>
      <w:footerReference w:type="default" r:id="rId3"/>
      <w:type w:val="nextPage"/>
      <w:pgSz w:w="11906" w:h="16838"/>
      <w:pgMar w:left="1418" w:right="127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1:00Z</dcterms:created>
  <dc:creator>P220C-4</dc:creator>
  <dc:description/>
  <dc:language>en-US</dc:language>
  <cp:lastModifiedBy>Debska Jolanta</cp:lastModifiedBy>
  <cp:lastPrinted>2013-02-27T08:50:00Z</cp:lastPrinted>
  <dcterms:modified xsi:type="dcterms:W3CDTF">2013-02-27T07:51:00Z</dcterms:modified>
  <cp:revision>2</cp:revision>
  <dc:subject/>
  <dc:title/>
</cp:coreProperties>
</file>