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409825" cy="4762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artament Strategii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 stycznia 2016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Sprawozdanie z IX posiedzenia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omitetu Zarządzającego ds. Mediów i Społeczeństwa Informacyjnego Rady Europy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dniach 8 – 11 grudnia 2015 r. miało miejsce spotkanie Komitetu Zarządzającego </w:t>
        <w:br/>
        <w:t xml:space="preserve">ds. Mediów i Społeczeństwa Informacyjnego (CDMSI) Rady Europy. Spotkaniu przewodniczyła </w:t>
        <w:br/>
        <w:t xml:space="preserve">p. Maja Raković z Serbii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CDMSI sfinalizował prace nad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projektem zalecenia KM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w sprawie ochrony dziennikarstwa i bezpieczeństwa dziennikarzy oraz innych podmiotów zaangażowanych w działalność medialną</w:t>
      </w:r>
      <w:r>
        <w:rPr>
          <w:rFonts w:eastAsia="Calibri" w:cs="Calibri" w:ascii="Calibri" w:hAnsi="Calibri"/>
          <w:sz w:val="22"/>
          <w:szCs w:val="22"/>
          <w:lang w:eastAsia="en-US"/>
        </w:rPr>
        <w:t>. Komitet zdecydował o przekazaniu projektu do Komitetu Ministrów. Federacja Rosyjska nie wyraziła poparcia dla projektu i przedstawiła stanowisko krytyczne wobec projektu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CDMSI sfinalizował prace nad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projektem zalecenia KM w sprawie w sprawie wolności internetu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Komitet zdecydował o przekazaniu projektu do Komitetu Ministrów. CDMSI zapoznał się także </w:t>
        <w:br/>
        <w:t xml:space="preserve">z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explanatory memorandum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ołączonym do projektu zalecenia. Objaśnienia te także zostały przekazane do Komitetu Ministrów do wiadomości. KM nie przyjmuje bowiem objaśnień do zatwierdzanych zaleceń; pozostają one dokumentami eksperckimi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CDMSI sfinalizował prace nad projektem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Strategii Zarządzania Internetem RE w latach 2016 – 2019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ojekt został skierowany do Komitetu Ministrów. Federacja Rosyjska nie wyraziła poparcia dla projektu i przedstawiła stanowisko krytyczne wobec projektu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nadto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Zapoznano się z nowym mandatem CDMSI przyjętym przez Komitet Ministrów na lata 2016 – 2017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Zapoznano się z mandatem dwóch nowych grup eksperckich powołanych na 2 lata: MSI-MED (komitet ekspertów ds. pluralizmu medialnego i przejrzystości stosunków własnościowych w mediach) i MSI-NET (komitet ekspertów ds. pośredników internetowych). Grupy te częściowo będą składać się z ekspertów krajowych a częściowo z ekspertów niezależnych powołanych przez Sekretarza Generalnego. Po zapoznaniu się z dorobkiem i doświadczeniem zawodowych proponowanych przez poszczególne państwa ekspertów krajowych, komitet wybrał w trybie głosowania do każdej z grup po 7 ekspertów krajowych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Zapoznano się także z nadesłanymi przez państwa członkowskie odpowiedziami na kwestionariusz CDMSI dotyczący implementacji standardów Rady Europy dotyczącymi bezpieczeństwa dziennikarzy. Nadesłano 24 odpowiedzi (wśród nich odpowiedź Polski). Zdecydowano o wydłużeniu terminu do 29 lutego 2016 r. Zdecydowano także, iż podczas X spotkania CDMSI w czerwcu 2016 r. zorganizowane zostanie wysłuchania w tej sprawie połączone z omówieniem przeglądu działania internetowej platformy RE w sprawie bezpieczeństwa dziennikarzy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Zapoznano się także z podsumowaniem realizacji Strategii Zarządzania Internetem w latach 2012 – 2015; raport końcowy jest w przygotowaniu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Zapoznano się z informacjami nt. bieżących prac podejmowanych w obszarze ochrony danych osobowych; w tym trwającymi pracami nad modernizacją konwencji 108; debata w tej sprawie zostanie wznowiona w 2016 r. na forum Grupy Sprawozdawców Komitetu Ministrów, biorąc pod uwagę stan prac podejmowanych w przedmiotowym obszarze na forum UE. Zapoznało się z informacjami dotyczącymi ochrony danych osobowych w kontekście big data; projekt wytycznych w tej sprawie zostanie przedstawiony na następnym posiedzeniu plenarnym Komitetu Konsultacyjnego Konwencji 108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Nową Przewodniczącą CDMSI na okres od 1 stycznia do 31 grudnia 2016 r. została p. Elfa Yr Gylfadottit z Islandii. a jej zastępcą – w tym samym okresie - został p. Emir Povlakić z Bośni i Hercegowiny. Wybrano także nowy skład Biura; znaleźli się w nim przedstawiciele Francji, Holandii, Austrii, Serbii i Szwecji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załączeniu do niniejszego sprawozdania kopia przywoływanych w nim dokumentów Rady Europy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M. Pęk</w:t>
      </w:r>
      <w:bookmarkStart w:id="0" w:name="footnote4"/>
      <w:bookmarkStart w:id="1" w:name="footnote3"/>
      <w:bookmarkStart w:id="2" w:name="footnote2"/>
      <w:bookmarkEnd w:id="0"/>
      <w:bookmarkEnd w:id="1"/>
      <w:bookmarkEnd w:id="2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TekstprzypisudolnegoZnak">
    <w:name w:val="Tekst przypisu dolnego Zna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Garamond" w:hAnsi="Garamond" w:cs="Garamond"/>
      <w:sz w:val="28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Garamond" w:hAnsi="Garamond" w:cs="Garamond"/>
      <w:sz w:val="28"/>
    </w:rPr>
  </w:style>
  <w:style w:type="paragraph" w:styleId="C02alineaalta">
    <w:name w:val="c02alineaalta"/>
    <w:basedOn w:val="Normal"/>
    <w:qFormat/>
    <w:pPr>
      <w:spacing w:before="0" w:after="240"/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30:00Z</dcterms:created>
  <dc:creator>WZ_PEK</dc:creator>
  <dc:description/>
  <dc:language>en-US</dc:language>
  <cp:lastModifiedBy>Krynska Joanna</cp:lastModifiedBy>
  <cp:lastPrinted>2015-07-09T15:19:00Z</cp:lastPrinted>
  <dcterms:modified xsi:type="dcterms:W3CDTF">2016-01-28T14:30:00Z</dcterms:modified>
  <cp:revision>2</cp:revision>
  <dc:subject/>
  <dc:title>BIURO KRAJOWEJ RADY RADIOFONII I TELEWIZJI</dc:title>
</cp:coreProperties>
</file>