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jekt z dnia 16 stycznia 2013 r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PORZĄD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OWEJ RADY RADIOFONII I TELEWIZJI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z dnia  …………………..2013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szczegółowych zasad ochrony małoletnich w audiowizualnych usługach medialnych na żądani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art. 47e ust. 4 ustawy z dnia 29 grudnia 1992 r. o radiofonii i telewizji (Dz.U. z 2011 r. Nr 43, poz. 226, z późn. zm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) zarządza się, co następuje: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ozporządzenie określa cechy oraz szczegółowe warunki kwalifikowania i oznaczania audycji i innych przekazów oraz wzory odpowiednich symboli graficznych, uwzględniając stopień szkodliwości audycji i innych przekazów dla małoletnich w poszczególnych kategoriach wiekowych oraz specyfikę audiowizualnych usług medialnych na żądani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Podmiot dostarczający audiowizualną usługę medialną na żądanie oznacza publicznie udostępniane audycje i inne przekazy widocznym symbolem graficznym wskazującym na przeznaczenie audycji lub innego przekazu dla danej kategorii wiekowej odbiorców w trakcie ich prezentacji w katalogu oraz przez cały czas ich trwania lub zapewnia odbiorcy, za pomocą odpowiednich środków technicznych, możliwość zapoznania się z tym symbolem w trakcie prezentacji audycji lub innego przekazu w katalogu oraz przez cały czas ich trwani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2. Publicznie udostępniane audycje i inne przekazy zakwalifikowane do kategorii wiekowej, o której mowa w § 3 ust. 2 pkt 1, nie wymagają oznaczenia symbolem graficznym. 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Podmiot dostarczający audiowizualną usługę medialną na żądanie kwalifikuje audycje i inne przekazy do odpowiedniej kategorii wiekowej stosując kryteria określone w załączniku nr 1 do rozporządzenia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Ustala się następujące kategorie wiekow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kategoria - bez ograniczeń wiekow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II kategoria - od lat 12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III kategoria - od lat 16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V kategoria - od lat 18.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zory symboli graficznych określa załącznik nr 2 do rozporządzenia.</w:t>
      </w:r>
    </w:p>
    <w:p>
      <w:pPr>
        <w:pStyle w:val="Normal"/>
        <w:spacing w:lineRule="auto" w:line="360" w:before="240" w:after="0"/>
        <w:ind w:firstLine="70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Rozporządzenie wchodzi w życie z dniem 28 lutego 2012 r.</w:t>
      </w:r>
    </w:p>
    <w:p>
      <w:pPr>
        <w:pStyle w:val="Normal"/>
        <w:spacing w:lineRule="auto" w:line="360" w:before="240" w:after="0"/>
        <w:ind w:first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240" w:after="0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Przewodnicz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Krajowej Rady Radiofonii i Telewiz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Jan  Dworak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/>
          <w:bCs/>
        </w:rPr>
        <w:t>Załącznik nr 1</w:t>
      </w:r>
    </w:p>
    <w:p>
      <w:pPr>
        <w:pStyle w:val="Normal"/>
        <w:autoSpaceDE w:val="false"/>
        <w:ind w:left="3540" w:hanging="0"/>
        <w:jc w:val="both"/>
        <w:rPr>
          <w:rFonts w:cs="Calibri"/>
          <w:bCs/>
        </w:rPr>
      </w:pPr>
      <w:r>
        <w:rPr>
          <w:rFonts w:cs="Calibri"/>
          <w:bCs/>
        </w:rPr>
        <w:t>do rozporządzenia Krajowej Rady Radiofonii i Telewizji  z dnia ………. (poz. ..)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 xml:space="preserve">Kryteria kwalifikowania audycji oraz innych przekazów 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Załącznik nr 1 do rozporządzenia charakteryzuje poszczególne kategorie wiekowe i opisuje audycj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ub inne przekazy z punktu widzenia czterech elementów, ważnych dla rozwoju małoletnich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1) prezentowanej wizji świata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2) ocen moralnych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3) wywoływanych emocji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4) wzorów zachowań.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Cechy oraz szczegółowe warunki kwalifikowania audycji lub innych przekazów.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1) I kategoria - bez ograniczeń wiekowych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Kategoria I zawiera audycje lub inne przekazy, które mogą oglądać wszyscy widzowie, w tym dzieci</w:t>
        <w:br/>
        <w:t>i młodzież. Są to audycje prezentujące zasadniczo pozytywny (lub opisany neutralnie) obraz świata, w łagodnym klimacie emocjonalnym, przedstawiające postawy prospołeczne i przyjazne nastawienie do ludzi, nasycone emocjami pozytywnymi, takimi jak: radość, zachwyt, szczęście, życzliwość. Może być pokazywana rywalizacja prowadzona w duchu sportowym o określonych regułach (z wykluczeniem scen drastycznych) i ukazywanie pozytywnych wzorów miłości bez obrazów seksualnych (np. romantycznej, opiekuńczej, czy przyjacielskiej).</w:t>
      </w:r>
    </w:p>
    <w:p>
      <w:pPr>
        <w:pStyle w:val="Normal"/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Należy jednak mieć na względzie, że myślenie dzieci w wieku poniżej 12 lat ciągle jeszcze jest schematyczne, emocjonalność jest chwiejna, a system nerwowy łatwo ulega przeciążeniu. W tym okresie kształtuje się podstawowy stosunek do świata, zdolność krytycyzmu jest bardzo niska, </w:t>
        <w:br/>
        <w:t xml:space="preserve">a tendencja do ulegania sugestii i naśladowania osób z otoczenia i bohaterów fikcyjnych bardzo silna. </w:t>
        <w:br/>
        <w:t>W związku z tym małoletni poniżej 12 lat nie powinni oglądać audycji lub innych przekazów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rezentujących obraz świata budzący lęk lub odrazę oraz negatywne nastawienie do innych osób i otoczenia, np. niszczenie, znęcanie się, przemoc, poniżanie, ignorowanie cierpienia, usprawiedliwianie zła – nawet jeśli przedstawione są w filmach animowanych, w sposób nierealistyczny lub mają charakter humorystyczn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rezentujących treści, w których ocena moralna zachowania bohaterów wymaga wnikliwości oraz różnicowania przyczyn, intencji i motywacji, co nie jest możliwe do dokonania przez małoletnich w tym wieku, a także ukazujących obrazy o charakterze seksualnym (nagość, gesty seksualne itp.), których istoty małoletni nie może jeszcze zrozumieć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budzących silne emocje, zwłaszcza negatywne, jak lęk, strach, przerażenie, złość, obrzydzenie, obojętność na cierpienia innych itp., co wywołuje u małoletniego rozchwianie emocjonalne, nadpobudliwość i nadruchliwość (na skutek przeciążenia układu nerwowego); zawierających nagromadzenie negatywnych faktów i zdarzeń takich jak przemoc czy wulgarne zachowanie, tworzących wizję świata wrogiego i zagrażającego, a kontakty międzyludzkie przedstawiających jako walkę i rywalizację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okazujących sceny przemocy i seksu, które w filmie obrazują jakąś ideę, której dziecko nie jest w stanie zrozumieć, gdyż spostrzega nie ogólne przesłanie, ale poszczególne sceny agresji, seksu i wulgarności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owodujących silne podniecenie, związane z obrazami przemocy i niebezpiecznych rozrywek, a także rozbudzających zainteresowanie seksem, a więc obrazów nagości i zbliżeń intymnych, a zwłaszcza takich, które ukazują seks w oderwaniu od uczuć wyższych i stanowią wadliwe wzorce zachowań seksualnych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zawierających treści wymienione w kategoriach wiekowych II, III, IV.</w:t>
      </w:r>
    </w:p>
    <w:p>
      <w:pPr>
        <w:pStyle w:val="Normal"/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2) II kategoria - od lat 12 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Dzieci w wieku dorastania charakteryzują się nadal dużą pobudliwością emocjonalną, skłonnością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skrajnych ocen i pochopnych uogólnień, do impulsywnych zachowań i do podejmowania ryzykownych działań. Starają się demonstrować swoją dorosłość, bez głębszego zrozumienia, na czym ona polega. Są krytyczne w stosunku do rodziców i nauczycieli, a jednocześnie poszukują atrakcyjnych idoli, których bezkrytycznie naśladują. Są konformistyczne, dlatego bardziej liczą się </w:t>
        <w:br/>
        <w:t>z normami grup rówieśniczych, niż z normami ogólnospołecznymi. W związku z tym małoletni poniżej lat 16 nie powinni oglądać audycji lub innych przekazów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pokazujących wypaczone formy współżycia społecznego (albo koegzystencji ludzi) </w:t>
        <w:br/>
        <w:t xml:space="preserve">i sprowadzających wizję świata do przemocy i erotyki, a zwłaszcza prezentujących je </w:t>
        <w:br/>
        <w:t>w sposób prymitywny i brutalny oraz ukazujący obrazy aktywności seksualnej w oderwaniu od uczuć wyższych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dających uproszczoną wizję dorosłości eksponującą nadmiernie: siłę fizyczną, używanie przemocy zwłaszcza demonstrowanej w rolach społecznych (nauczyciel, rodzice itp.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pokazujących moralnie naganne zachowania i postawy bez ocen etycznych oraz moralne obwinianie ofiary za to, że została skrzywdzona, a także przedstawiających nadmierną koncentrację na posiadaniu pieniędzy i dóbr materialnych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dostarczających silnych wrażeń i emocji związanych z przemocą i seksem, a zwłaszcza przedstawiających obrazy agresji i okrucieństwa, mogące skłaniać do zachowań moralnie nagannych, przez prezentowanie postaci atrakcyjnych, a jednocześnie będących wzorcem zachowań negatywnych, np. picia alkoholu, używania wulgarnych wyrażeń i gestów, brutalności, zażywania narkotyków, przemocy itp.</w:t>
      </w:r>
    </w:p>
    <w:p>
      <w:pPr>
        <w:pStyle w:val="Akapitzlist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3) III kategoria – od lat  16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U małoletnich od 16 do 18 roku życia następuje stopniowa integracja funkcji psychicznych, kształtuj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się większa samodzielność, tendencje do poznania siebie i projektowanie swojego dorosłego życia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Jednakże małoletnich w tym wieku nadal cechuje duża wrażliwość i labilność emocjonalna, tendencja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do przeceniania poziomu własnej dojrzałości, do podejmowania ważnych życiowo decyzji bez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zrozumienia ich następstw i konsekwencji oraz do uproszczonego rozstrzygania skomplikowanych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spraw egzystencjonalnych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Małoletni poniżej lat 18 nie powinni oglądać audycji lub innych przekazów zawierających sceny lub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treści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pokazujące jednostronnie przywileje życia dorosłych przy równoczesnym pomijaniu obowiązków, pracy, zobowiązań, i ważnych życiowo decyzji przy pomijaniu ich konsekwencji, zawierające społeczne usprawiedliwianie agresji, wulgarności, uprzedzeń </w:t>
        <w:br/>
        <w:t>i negatywnych stereotypów społecznych, pokazywanie seksu, agresji i łamania norm moralnych jako źródła sukcesu życiowego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prezentujące wadliwy obraz natury ludzkiej polegający na szukaniu tylko egoistycznych przyjemności, dążeniu do sukcesu za wszelką cenę z wykorzystywaniem innych osób dla własnych celów, usprawiedliwiające przemoc, traktujące seks jako źródło dominacji.</w:t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360" w:hanging="0"/>
        <w:jc w:val="both"/>
        <w:rPr>
          <w:rFonts w:cs="Calibri"/>
        </w:rPr>
      </w:pPr>
      <w:r>
        <w:rPr>
          <w:rFonts w:cs="Calibri"/>
          <w:b/>
          <w:i/>
        </w:rPr>
        <w:br/>
        <w:t>4) IV kategoria – od lat 18</w:t>
      </w:r>
    </w:p>
    <w:p>
      <w:pPr>
        <w:pStyle w:val="Akapitzlist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Kategoria ta obejmuje audycje lub inne przekazy, zawierające seks, zwłaszcza prezentowany w oderwaniu od emocjonalnych potrzeb człowieka, bezzasadną przemoc, czy też audycje promujące jednoznacznie wadliwe zachowania wobec innych ludzi.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Calibri"/>
        </w:rPr>
        <w:t>Treści prezentujące pozornie atrakcyjne postaci (np. pod względem urody, bogactwa, sukcesu siły fizycznej, sprawności seksualnej), postępujące wobec innych w sposób moralnie naganny, agresywny, nieuczciwy i wulgarny, bez żadnej oceny niewłaściwości takiego zachowania, jak również jakiekolwiek nagradzanie przejawów społecznej patologii muszą być kwalifikowane do IV kategorii, czyli treści przeznaczonych dla osób powyżej 18 roku życia.</w:t>
      </w:r>
    </w:p>
    <w:p>
      <w:pPr>
        <w:pStyle w:val="Akapitzlist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ab/>
        <w:tab/>
        <w:tab/>
        <w:t>Do rozporządzenia KRRiT  z dnia …….w sprawie szczegółowych zasad ochrony małoletnich w audiowizualnych usługach medialnych na żąda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zory symboli graficznych dla dostawców usług audiowizualnych na żąda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skazujące na przeznaczenie audycji lub innego przekaz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poszczególnych kategorii wiekowych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07"/>
        <w:gridCol w:w="2552"/>
        <w:gridCol w:w="3717"/>
      </w:tblGrid>
      <w:tr>
        <w:trPr>
          <w:trHeight w:val="8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ategor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atego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znakowa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oznakowania</w:t>
            </w:r>
          </w:p>
        </w:tc>
      </w:tr>
      <w:tr>
        <w:trPr>
          <w:trHeight w:val="2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Bez ograniczeń wie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Bez obowiązkowego</w:t>
              <w:br/>
              <w:t>oznaczen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la małoletnich od lat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liwkowy kwadrat z liczbą 12 w środk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nak powinien być stosowany w kolorze określonym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 w RGB: R:208, G:209, B:84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w CMYK: C:22, M:7, Y:83, K:0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ANTONE: 584 C.</w:t>
            </w:r>
          </w:p>
        </w:tc>
      </w:tr>
      <w:tr>
        <w:trPr>
          <w:trHeight w:val="2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la małoletnich od lat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marańczowy kwadrat z liczbą 16 w środk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nak powinien być stosowany w kolorze określonym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 w RGB: R:234, G:156, B:48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w CMYK: C:6, M:43, Y:94, K:0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ANTONE: 143 C.</w:t>
            </w:r>
          </w:p>
        </w:tc>
      </w:tr>
      <w:tr>
        <w:trPr>
          <w:trHeight w:val="2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la doros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zerwony kwadrat z białym kluczem w środk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nak powinien być stosowany w kolorze określonym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 w RGB: R:213, G:78, B:77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w CMYK: C:12, M:84, Y:70, K:1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ANTONE: 7418 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tekstu jednolitego wymienionej ustawy zostały ogłoszone w Dz. U. z 2011 r. Nr 85, poz. 459, Nr 112, poz. 654, Nr 153, poz. 903 i Nr 160, poz. 963 oraz z 2012 r. poz. 1209 i 131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9:00Z</dcterms:created>
  <dc:creator>Molesztak Beata</dc:creator>
  <dc:description/>
  <cp:keywords/>
  <dc:language>en-US</dc:language>
  <cp:lastModifiedBy>Stanisław Maksymowicz</cp:lastModifiedBy>
  <cp:lastPrinted>2013-01-16T13:22:00Z</cp:lastPrinted>
  <dcterms:modified xsi:type="dcterms:W3CDTF">2013-01-17T13:45:00Z</dcterms:modified>
  <cp:revision>3</cp:revision>
  <dc:subject/>
  <dc:title>ROZPORZĄDZENIE</dc:title>
</cp:coreProperties>
</file>