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Krótkie porównanie kodowania dźwięku w technikach DAB+ i DAB</w:t>
      </w:r>
    </w:p>
    <w:p>
      <w:pPr>
        <w:pStyle w:val="Normal"/>
        <w:rPr/>
      </w:pPr>
      <w:r>
        <w:rPr/>
        <w:t>Materiał „dla przypomnienia” - skrót informacji ze strony World DMB dotyczącej jakości dźwięku w systemach DAB+ i DAB.</w:t>
      </w:r>
    </w:p>
    <w:p>
      <w:pPr>
        <w:pStyle w:val="Normal"/>
        <w:rPr>
          <w:sz w:val="28"/>
        </w:rPr>
      </w:pPr>
      <w:r>
        <w:rPr>
          <w:b/>
          <w:sz w:val="28"/>
        </w:rPr>
        <w:t>Aktualny system DAB+ a system DAB poprzedni (z punktu widzenia jakości dźwięku)</w:t>
      </w:r>
    </w:p>
    <w:p>
      <w:pPr>
        <w:pStyle w:val="Normal"/>
        <w:rPr/>
      </w:pPr>
      <w:r>
        <w:rPr/>
        <w:t>DAB+ wykorzystuje kodowanie HE-AAC v.2 (MPEG-4), będące obecnie najbardziej wydajnym schematem kompresji, pozwalającym w miejscu poprzednio zajmowanym w multipleksie przez jeden program umieścić teraz do trzech takich programów. Kanał DAB+ o przepływności 40 kb/s ma podobną (a czasem nieznacznie lepszą) jakość od kanału DAB o przepływności 128 kb/s.</w:t>
      </w:r>
    </w:p>
    <w:p>
      <w:pPr>
        <w:pStyle w:val="Normal"/>
        <w:rPr/>
      </w:pPr>
      <w:r>
        <w:rPr/>
        <w:t>Kodek HE-AAC v2 jest połączeniem trzech rozwiązań:</w:t>
      </w:r>
    </w:p>
    <w:p>
      <w:pPr>
        <w:pStyle w:val="Normal"/>
        <w:rPr/>
      </w:pPr>
      <w:r>
        <w:rPr/>
        <w:t>- podstawowego kodeka AAC (Advanced Audio Coding – zaawansowane kodowanie dźwięku),</w:t>
      </w:r>
    </w:p>
    <w:p>
      <w:pPr>
        <w:pStyle w:val="Normal"/>
        <w:rPr/>
      </w:pPr>
      <w:r>
        <w:rPr/>
        <w:t>- narzędzia komprymującego o nazwie SBR (Spectral Band Replication – odtwarzanie widma sygnału),</w:t>
      </w:r>
    </w:p>
    <w:p>
      <w:pPr>
        <w:pStyle w:val="Normal"/>
        <w:rPr/>
      </w:pPr>
      <w:r>
        <w:rPr/>
        <w:t>- narzędzia komprymującego o nazwie Parametric Stereo (PS – stereo parametryczne).</w:t>
      </w:r>
    </w:p>
    <w:p>
      <w:pPr>
        <w:pStyle w:val="Normal"/>
        <w:rPr/>
      </w:pPr>
      <w:r>
        <w:rPr>
          <w:b/>
        </w:rPr>
        <w:t>Kodek AAC</w:t>
      </w:r>
      <w:r>
        <w:rPr/>
        <w:t xml:space="preserve"> jest schematem powszechnie znanym i stosowanym w następujących rozwiązaniach: iPod, DRM (Digital Radio Mondiale), 3GPP/3GPP2 (telefonia komórkowa), T-DMB, S-DMB (Korea), MediaFLO, ISDB (Integrated Services Digital Broadcasting; Japonia), DVB-H, XM Satellite Radio (USA), HD Radio (USA).</w:t>
      </w:r>
    </w:p>
    <w:p>
      <w:pPr>
        <w:pStyle w:val="Normal"/>
        <w:rPr/>
      </w:pPr>
      <w:r>
        <w:rPr>
          <w:b/>
        </w:rPr>
        <w:t>Narzędzie SBR</w:t>
      </w:r>
      <w:r>
        <w:rPr/>
        <w:t xml:space="preserve"> zwiększa stopień kompresji poprzez dobieranie najlepszej przepływności dla niskich (i średnich) częstotliwości kodowanego sygnału oraz dołącza informację dodatkową, odpowiedzialną za częstotliwości wysokie. Dekoder odtwarza częstotliwości wysokie metodą analizy częstotliwości średnich/niskich i wykorzystywania dołączanej przez koder informacji dodatkowej. Taki schemat kodowania wymaga wyraźnie mniejszej przepływności niż to było wymagane przy kodowaniu dotychczasowym.</w:t>
      </w:r>
    </w:p>
    <w:p>
      <w:pPr>
        <w:pStyle w:val="Normal"/>
        <w:rPr/>
      </w:pPr>
      <w:r>
        <w:rPr>
          <w:b/>
        </w:rPr>
        <w:t>Narzędzie Parametric Stereo</w:t>
      </w:r>
      <w:r>
        <w:rPr/>
        <w:t xml:space="preserve"> działa podobnie - w przeciwieństwie do konwencjonalnego kodowania sygnału stereofonicznego koduje się tu wersję monofoniczną tego sygnału oraz informację dodatkową (odpowiedzialną za składową stereo). W dekoderze następuje rekonstrukcja postaci stereo z sygnału mono oraz informacji dodatkowej. </w:t>
      </w:r>
    </w:p>
    <w:p>
      <w:pPr>
        <w:pStyle w:val="Normal"/>
        <w:rPr/>
      </w:pPr>
      <w:r>
        <w:rPr/>
        <w:t>Kodek HE-AAC v.2 (jego trzy elementy) jest podzespołem kodeka AAC, jego konfiguracja zależy głównie od zakładanej przepływności strumienia danych:</w:t>
      </w:r>
    </w:p>
    <w:p>
      <w:pPr>
        <w:pStyle w:val="Normal"/>
        <w:rPr/>
      </w:pPr>
      <w:r>
        <w:rPr/>
        <w:t xml:space="preserve">- przy wysokich przepływnościach wykorzystuje się pełny podstawowy kodek AAC, </w:t>
      </w:r>
    </w:p>
    <w:p>
      <w:pPr>
        <w:pStyle w:val="Normal"/>
        <w:rPr/>
      </w:pPr>
      <w:r>
        <w:rPr/>
        <w:t xml:space="preserve">- przy przepływnościach średnich stosuje się kombinację podstawowego kodeka AAC oraz narzędzia SBR (jest to wówczas schemat HE-AAC) </w:t>
      </w:r>
    </w:p>
    <w:p>
      <w:pPr>
        <w:pStyle w:val="Normal"/>
        <w:rPr/>
      </w:pPr>
      <w:r>
        <w:rPr/>
        <w:t xml:space="preserve">- przy przepływnościach bardzo niskich pracują wszystkie trzy elementy - AAC, SBR oraz PS (schemat oznaczony jako HE-AAC v.2). </w:t>
      </w:r>
    </w:p>
    <w:p>
      <w:pPr>
        <w:pStyle w:val="Normal"/>
        <w:rPr/>
      </w:pPr>
      <w:r>
        <w:rPr/>
        <w:t xml:space="preserve">Kodowanie HE-AAC v.2 zapewnia tę samą jakość dźwięku przy 1/3 wartości strumienia wymaganego dla kodowania MPEG1/warstwa II. Ten schemat kompresji jest stosowany również w systemach DRM oraz DMB (dźwięk w telewizji). </w:t>
      </w:r>
    </w:p>
    <w:tbl>
      <w:tblPr>
        <w:tblW w:w="9180" w:type="dxa"/>
        <w:jc w:val="left"/>
        <w:tblInd w:w="-108" w:type="dxa"/>
        <w:tblLayout w:type="fixed"/>
        <w:tblCellMar>
          <w:top w:w="0" w:type="dxa"/>
          <w:left w:w="108" w:type="dxa"/>
          <w:bottom w:w="0" w:type="dxa"/>
          <w:right w:w="108" w:type="dxa"/>
        </w:tblCellMar>
      </w:tblPr>
      <w:tblGrid>
        <w:gridCol w:w="9180"/>
      </w:tblGrid>
      <w:tr>
        <w:trPr>
          <w:trHeight w:val="851" w:hRule="atLeast"/>
        </w:trPr>
        <w:tc>
          <w:tcPr>
            <w:tcW w:w="9180" w:type="dxa"/>
            <w:tcBorders/>
          </w:tcPr>
          <w:p>
            <w:pPr>
              <w:pStyle w:val="Default"/>
              <w:rPr/>
            </w:pPr>
            <w:r>
              <w:rPr>
                <w:rFonts w:cs="Times New Roman" w:ascii="Calibri" w:hAnsi="Calibri"/>
                <w:color w:val="000000"/>
                <w:sz w:val="22"/>
                <w:szCs w:val="22"/>
              </w:rPr>
              <w:t>W kodeku HE-AAC v.2 informacje multimedialne są lepiej zabezpieczone przed błędami transmisji niż w MPEG1/warstwa II. W DAB+ zmniejszono zauważalnie opóźnienie występujące przy przechodzeniu z jednej stacji do innej i dostrajaniu do tej stacji.</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pPr>
            <w:r>
              <w:rPr>
                <w:rFonts w:cs="Times New Roman" w:ascii="Calibri" w:hAnsi="Calibri"/>
                <w:color w:val="000000"/>
                <w:sz w:val="22"/>
                <w:szCs w:val="22"/>
              </w:rPr>
              <w:t>Kodek HE-AAC v.2 umożliwia również nadawanie dźwięku dookólnego (surround, dźwięk otaczający). Stacje radiowe DAB nadawały sygnał mono lub stereo. W DAB+ istnieje możliwość transmisji dźwięku otaczającego (i jest to schemat zapewniający kompatybilność wsteczną). Nadawanej informacji stereofonicznej towarzyszy informacja dodatkowa, odpowiedzialna za składową dookólną (i wykorzystująca bardzo mały strumień danych). Odbiorniki stereofoniczne pomijają tę informację i odtwarzają tylko dźwięk stereo. Odbiorniki z funkcją dźwięku otaczającego dekodują informację dodatkową i odtwarzają dźwięk w formacie dookólnym. Tak więc, przy relatywnie niskiej przepływności, nadawca może oferować jednocześnie lepsze brzmienie przeznaczone dla odbiorników surroundowych oraz wysokiej jakości dźwięk stereo dla odbiorników pozostałych.</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pPr>
            <w:r>
              <w:rPr>
                <w:rFonts w:cs="Times New Roman" w:ascii="Calibri" w:hAnsi="Calibri"/>
                <w:color w:val="000000"/>
                <w:sz w:val="22"/>
                <w:szCs w:val="22"/>
              </w:rPr>
              <w:t>System DAB+ inaczej reaguje na błędy. W poprzednim systemie DAB im sygnał cyfrowy był słabszy tym większe były słyszalne zniekształcenia. W DAB+ jest inaczej - przy stopniowo słabnącym sygnale, do pewnego poziomu nie słychać żadnych zniekształceń, gdy zaś jakość sygnału cyfrowego spadnie poniżej tego poziomu (wzrośnie za bardzo liczba traconych ramek) – pojawiają się chwile ciszy. Badania potwierdziły, że większość słuchaczy woli taką właśnie reakcję odbiornika. Generalnie DAB+ „wyłącza się” później (lepiej radzi sobie z niższą jakością sygnału DAB), ale margines, liczony od odbioru bez zniekształceń do utraty odbioru, jest mniejszy.</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0:00Z</dcterms:created>
  <dc:creator>Morkowski</dc:creator>
  <dc:description/>
  <cp:keywords/>
  <dc:language>en-US</dc:language>
  <cp:lastModifiedBy>Morkowski</cp:lastModifiedBy>
  <dcterms:modified xsi:type="dcterms:W3CDTF">2015-02-03T12:54:00Z</dcterms:modified>
  <cp:revision>23</cp:revision>
  <dc:subject/>
  <dc:title/>
</cp:coreProperties>
</file>