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1431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kład Kapituły Nagrody imienia dr. Pawła Stępki w 2019 roku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/>
      </w:pPr>
      <w:r>
        <w:rPr>
          <w:b/>
          <w:sz w:val="24"/>
          <w:szCs w:val="24"/>
        </w:rPr>
        <w:t>Prof. dr hab. inż. Janusz Kawecki</w:t>
      </w:r>
      <w:r>
        <w:rPr>
          <w:sz w:val="24"/>
          <w:szCs w:val="24"/>
        </w:rPr>
        <w:t>, Przewodniczący Kapituły, Członek Krajowej Rady Radiofonii i Telewizji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. dr hab. Janusz Adamowski</w:t>
      </w:r>
      <w:r>
        <w:rPr>
          <w:sz w:val="24"/>
          <w:szCs w:val="24"/>
        </w:rPr>
        <w:t>, Dziekan Wydziału Dziennikarstwa, Informacji i Bibliologii Uniwersytetu Warszawskiego, współorganizator Konkursu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/>
      </w:pPr>
      <w:r>
        <w:rPr>
          <w:b/>
          <w:sz w:val="24"/>
          <w:szCs w:val="24"/>
        </w:rPr>
        <w:t>Redaktor Naczelny Bogusław Chrabota</w:t>
      </w:r>
      <w:r>
        <w:rPr>
          <w:sz w:val="24"/>
          <w:szCs w:val="24"/>
        </w:rPr>
        <w:t>, Dziennik Rzeczpospolit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s. dr hab. Michał Drożdż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of. UPJPII, </w:t>
      </w:r>
      <w:r>
        <w:rPr/>
        <w:t>Dziekan Wydziału Nauk Społecznych UPJPII w Krakowie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. dr hab. Jan Garlick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ział Nauk Politycznych i Studiów Międzynarodowych Uniwersytetu Warszawskiego, współorganizator Konkursu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Iwona Hofma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zes Polskiego Towarzystwa Komunikacji Społecznej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Jerzy Olędzk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niwersytet Kardynała Stefana Wyszyńskiego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hab. Zbigniew Oniszczuk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prof. UŚ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ział Nauk Społecznych Uniwersytetu Śląskiego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/>
      </w:pPr>
      <w:r>
        <w:rPr>
          <w:b/>
          <w:sz w:val="24"/>
          <w:szCs w:val="24"/>
        </w:rPr>
        <w:t>Prof. dr hab. Teresa Sasińska-Klas</w:t>
      </w:r>
      <w:r>
        <w:rPr>
          <w:sz w:val="24"/>
          <w:szCs w:val="24"/>
        </w:rPr>
        <w:t>, Wydział Zarządzania i Komunikacji Społecznej UJ w Krakowie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782" w:hanging="357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. dr hab. Stanisław Stępka</w:t>
      </w:r>
      <w:r>
        <w:rPr>
          <w:sz w:val="24"/>
          <w:szCs w:val="24"/>
        </w:rPr>
        <w:t>, Akademia Humanistyczna w Pułtusku, przedstawiciel rodziny dr. Pawła Stępki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782" w:hanging="357"/>
        <w:contextualSpacing w:val="false"/>
        <w:jc w:val="both"/>
        <w:rPr/>
      </w:pPr>
      <w:r>
        <w:rPr>
          <w:b/>
          <w:sz w:val="24"/>
          <w:szCs w:val="24"/>
        </w:rPr>
        <w:t>Dyr. Krzysztof Kuba Sufin</w:t>
      </w:r>
      <w:r>
        <w:rPr>
          <w:sz w:val="24"/>
          <w:szCs w:val="24"/>
        </w:rPr>
        <w:t xml:space="preserve"> - Telewizja Polska SA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Mecenas Marcin Świerżewski</w:t>
      </w:r>
      <w:r>
        <w:rPr>
          <w:rFonts w:cs="Calibri"/>
          <w:sz w:val="24"/>
          <w:szCs w:val="24"/>
        </w:rPr>
        <w:t xml:space="preserve">, przedstawiciel środowiska kolegów dr. Pawła Stępki </w:t>
        <w:br/>
        <w:t>z Uniwersytetu Warszawskiego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hab. Tadeusz Wall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prof. UAM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rektor UAM, Wydział Nauk Politycznych i Dziennikarstwa Uniwersytetu im. Adama Mickiewicz w Poznaniu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 Woźniak</w:t>
      </w:r>
      <w:r>
        <w:rPr>
          <w:sz w:val="24"/>
          <w:szCs w:val="24"/>
        </w:rPr>
        <w:t>, Sekretarz Kapituły, Biuro Krajowej Rady Radiofonii i Telewi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8:00Z</dcterms:created>
  <dc:creator>rostek</dc:creator>
  <dc:description/>
  <dc:language>en-US</dc:language>
  <cp:lastModifiedBy>Wozniak Albert</cp:lastModifiedBy>
  <cp:lastPrinted>2017-03-28T13:45:00Z</cp:lastPrinted>
  <dcterms:modified xsi:type="dcterms:W3CDTF">2019-06-12T08:18:00Z</dcterms:modified>
  <cp:revision>2</cp:revision>
  <dc:subject/>
  <dc:title/>
</cp:coreProperties>
</file>