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ulamin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nkursu o Nagrodę im. dr. Pawła Stępk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zyznawaną przez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rajową Radę Radiofonii i Telewizji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az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działy Uniwersytetu Warszawskiego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ziennikarstwa, Informacji i Bibliologii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raz  Nauk Politycznych i Studiów Międzynarodowych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a najlepszą rozprawę doktorską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az wydawnictwo z dziedziny mediów elektronicznych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ą Nagrody ustanowionej w 2011 roku decyzją Krajowej Rady Radiofonii i Telewizji oraz Rady Wydziału Dziennikarstwa i Nauk Politycznych Uniwersytetu Warszawskiego  jest promowanie wartościowych rozpraw doktorskich i ich autorów podejmujących w interesujący sposób tematykę mediów elektronicznych, a także wyróżnianie zasługujących na to autorów wydawnictw naukowych i popularnonaukowych z dziedziny mediów elektronicznych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a jest uczczeniem pamięci zmarłego tragicznie  dr. Pawła Stępki, pracownika KRRiT, młodego wybitnego badacza  z ważnymi dokonaniami i dorobkiem naukowym.</w:t>
      </w:r>
    </w:p>
    <w:p>
      <w:pPr>
        <w:pStyle w:val="Akapitzlist"/>
        <w:spacing w:before="0" w:after="120"/>
        <w:ind w:left="3900" w:firstLine="34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a jest przyznawana corocznie w dwóch kategoriach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lepsza rozprawa doktorska z dziedziny telewizji, radia oraz Internetu jako platformy dostępu do obu wymienionych mediów – nagroda w formie dyplomu, ewentualnej publikacji rozprawy przez UW oraz nagroda pieniężna przyznawana autorowi przez KRRiT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Najlepsze wydawnictwo naukowe i popularnonaukowe a także rozprawa habilitacyjna z dziedziny telewizji, radia oraz Internetu jako platformy dostępu do obu wymienionych mediów – nagroda w formie dyplomu i nagrody pieniężnej przyznawanej przez KRRiT autorowi (autorom).</w:t>
      </w:r>
    </w:p>
    <w:p>
      <w:pPr>
        <w:pStyle w:val="Normal"/>
        <w:spacing w:before="240" w:after="240"/>
        <w:ind w:left="427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 konkursie w kategorii A mogą uczestniczyć autorzy niepublikowanych rozpraw doktorskich obronionych na uczelniach publicznych i niepublicznych w ciągu danego roku kalendarzowego. W przypadku pierwszej edycji konkursu będą to wyjątkowo rozprawy obronione w latach 2009/2010 oraz 2010/2011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2. Zgłoszenia dokonują w formie pisemnej Rady Wydziałów lub Rady Instytutów z ośrodków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ademickich, w których powstają rozprawy z tej dziedziny lub indywidualnie autorzy obronionych rozpraw doktorskich.</w:t>
      </w:r>
      <w:r>
        <w:rPr>
          <w:rFonts w:cs="Cambria" w:ascii="Cambria" w:hAnsi="Cambria"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Do zgłoszenia należy dołączyć:</w:t>
      </w:r>
    </w:p>
    <w:p>
      <w:pPr>
        <w:pStyle w:val="Normal"/>
        <w:spacing w:before="120" w:after="12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rozprawę doktorską w formie elektronicznej wraz z załączonymi opiniami recenzentów oraz jej krótką rekomendację;</w:t>
      </w:r>
    </w:p>
    <w:p>
      <w:pPr>
        <w:pStyle w:val="Normal"/>
        <w:spacing w:before="0" w:after="12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dane do korespondencji z autorem oraz jego oświadczenie o wyrażeniu zgody na przystąpienie do konkursu oraz na przetwarzanie danych osobowych dla celów związanych z przeprowadzeniem konkursu;</w:t>
      </w:r>
    </w:p>
    <w:p>
      <w:pPr>
        <w:pStyle w:val="Normal"/>
        <w:spacing w:before="0" w:after="12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yciąg z uchwały odpowiedniej rady jednostki organizacyjnej o nadaniu stopnia naukowego doktora autorowi rozprawy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4. Zgłoszenia należy dokonać w terminie do końca marca każdego roku, poczynając od 2012 roku pod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Rada Radiofonii i Telewizj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kretarz Kapituły Nagrody im. dr. Pawła Stępk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Skwer Kardynała Stefana Wyszyńskiego 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-015 Warszawa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apitula@krrit.gov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W konkursie w kategorii B mogą uczestniczyć autorzy zwartych wydawnictw naukowych (w tym opublikowane rozprawy doktorskie obronione podczas poprzedniego roku kalendarzowego oraz rozprawy habilitacyjne) oraz popularnonaukowych upowszechniających wiedzę o mediach elektronicznych, których pierwsze wydanie ukazało się w języku polskim.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Zgłoszenia w formie pisemnej dokonują dyrekcje wydawnictw lub upoważnione przez nie osoby (np. redaktorzy serii wydawniczych). 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3. Do zgłoszenia należy dołączyć publikację w formie elektronicznej wraz z rekomendacją oraz wewnętrznymi recenzjami wydawnictwa, dane do korespondencji z autorem oraz jego oświadczenie o wyrażeniu zgody na przystąpienie do konkursu oraz na przetwarzanie danych osobowych dla celów związanych z przeprowadzeniem konkursu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4. Zgłoszenia należy dokonać w  terminie do końca marca każdego roku poczynając od 2012 roku pod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Rada Radiofonii i Telewizj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kretarz Kapituły Nagrody im. dr. Pawła Stępk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Skwer Kardynała Stefana Wyszyńskiego 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-015 Warszawa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kapitula@krrit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ind w:left="3552" w:firstLine="69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onkurs przeprowadza Kapituła Konkursu, w skład której wchodzą przedstawiciel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rajowej Rady Radiofonii i Telewizji wskazani przez Przewodniczącego Krajowej Rady Radiofonii i Telewizj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wóch Wydziałów Uniwersytetu Warszawskiego: Wydziału Dziennikarstwa, Informacji i Bibliologii oraz Wydziału Nauk Politycznych i Studiów Międzynarodowych;</w:t>
      </w: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działów zajmujących się badaniem mediów z: Uniwersytetu Jagiellońskiego, Uniwersytetu im. Adama Mickiewicza w Poznaniu, Uniwersytetu Śląskiego, Uniwersytetu Wrocławskiego;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niwersytetu Kardynała Stefana Wyszyńskiego w Warszawie, Instytutu Dziennikarstwa i Komunikacji Społecznej Uniwersytetu Papieskiego Jana Pawła II w Krakowie; Wydziału Nauk o Kulturze Społecznej i Medialnej Wyższej Szkoły Kultury Społecznej i Medialnej w Toruni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ediów elektronicznych zaproszonych do udziału imiennie przez       Przewodniczącego Krajowej Rady Radiofonii i Telewizj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dziny Pawła Stępk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rodowiska kolegów Pawła Stępk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acji społecznych i naukowych zajmujących się mediami zaproszonych przez Przewodniczącego KRRiT w konsultacji z  Dziekanem Wydziału Dziennikarstwa, Informacji i Bibliologii Uniwersytetu Warszawskieg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wodniczący Krajowej Rady Radiofonii i Telewizji kieruje do Kapituły dwie osoby, które wypełniają funkcje przewodniczącego i sekretarza Kapituł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apituła podejmuje rozstrzygnięcia w formie uchwały zwykłą większością głosów. Jeśli w konkursie zgłoszona została praca, której promotorem jest członek Kapituły, to zostaje on wyłączony ze składu Kapituły przy przyznawaniu nagrody wymienionej w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§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1 pkt. 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edzenia Kapituły zwołuje przewodniczący Kapituł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Kapituła dopuszcza do udziału w Konkursie zgłoszone prace kierując się kryteriami regulaminu konkurs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ecyzje o przyznaniu nagród Kapituła podejmuje na swoim posiedzeniu w oparciu o następując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owatorskie podejście do zagadnienia mediów elektronicz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9" w:hanging="35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naczenie kwestii podejmowanych w publikacji lub rozprawie doktorski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owatorstwo zaproponowanych rozwiązań prawnych i inn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19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ożliwość wykorzystania publikacji lub rozprawy doktorskiej dla praktyki życia społecznego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aureatami nagrody konkursowej zostają autorzy, którzy uzyskali w głosowaniu tajnym największą liczbę głosów członków Kapituły.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40" w:after="240"/>
        <w:ind w:left="142" w:hanging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425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ręczenie nagród konkursowych odbywa się publiczn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atorzy konkursu zastrzegają sobie prawo innego podziału nagród bądź nieprzyznania nagrod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sokość nagród pieniężnych przyznawanych w danej kategorii określa corocznie Krajowa Rada Radiofonii i Telewizji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spornych lub nieuregulowanych w niniejszym regulaminie głos decydujący przysługuje przewodniczącemu Kapituły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Rada Radiofonii i Telewizji pokrywa koszty delegacji członków Kapituły związane z posiedzeniami Kapituły i wręczeniem nagród.</w:t>
      </w:r>
    </w:p>
    <w:p>
      <w:pPr>
        <w:pStyle w:val="Normal"/>
        <w:spacing w:lineRule="auto" w:line="240" w:before="240" w:after="240"/>
        <w:ind w:left="425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Regulamin uchwalony przez KRRiT w 2011 roku, po nowelizacji uzgodnionej z przedstawicielami Wydziałów Uniwersytetu Warszawskiego wymienionych w tytule został uchwalony przez KRRiT w dniu 5 stycznia 2017 roku i wchodzi w życie z dniem uchwalenia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Warszawa, dnia 5 stycznia 2017 r.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ula@krrit.gov.pl" TargetMode="External"/><Relationship Id="rId3" Type="http://schemas.openxmlformats.org/officeDocument/2006/relationships/hyperlink" Target="mailto:kapitula@krr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hania</dc:creator>
  <dc:description/>
  <dc:language>en-US</dc:language>
  <cp:lastModifiedBy>Krynska Joanna</cp:lastModifiedBy>
  <cp:lastPrinted>2017-01-08T09:34:00Z</cp:lastPrinted>
  <dcterms:modified xsi:type="dcterms:W3CDTF">2017-01-19T09:37:00Z</dcterms:modified>
  <cp:revision>2</cp:revision>
  <dc:subject/>
  <dc:title/>
</cp:coreProperties>
</file>