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PROGRAMY MIEJSK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NADAWANE PRZEZ ROZGŁOŚNIE REGIONALN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720"/>
        <w:jc w:val="center"/>
        <w:rPr/>
      </w:pPr>
      <w:r>
        <w:rPr>
          <w:b/>
          <w:szCs w:val="24"/>
        </w:rPr>
        <w:t>RADIA PUBLICZNEG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WYNIKI MONITORINGU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contextualSpacing/>
        <w:rPr>
          <w:szCs w:val="24"/>
        </w:rPr>
      </w:pPr>
      <w:r>
        <w:rPr>
          <w:b/>
          <w:szCs w:val="24"/>
        </w:rPr>
        <w:t xml:space="preserve">Lista programów miejski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W chwili obecnej nadawanych jest </w:t>
      </w:r>
      <w:r>
        <w:rPr>
          <w:b/>
          <w:szCs w:val="24"/>
        </w:rPr>
        <w:t>siedem</w:t>
      </w:r>
      <w:r>
        <w:rPr>
          <w:szCs w:val="24"/>
        </w:rPr>
        <w:t xml:space="preserve"> programów radiowych tzw. miejskich, tworzonych i rozpowszechnianych - na podstawie specjalnych uchwał (zgody) KRRiT - przez publiczne rozgłośnie regionalne, kierowanych jednak nie do całego regionu, lecz do lokalnej społeczności danego miast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Chodzi o następujące program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- </w:t>
      </w:r>
      <w:r>
        <w:rPr>
          <w:b/>
          <w:szCs w:val="24"/>
        </w:rPr>
        <w:t>Radio Zielona Góra</w:t>
      </w:r>
      <w:r>
        <w:rPr>
          <w:szCs w:val="24"/>
        </w:rPr>
        <w:t xml:space="preserve">, program całodobowy, nadawany w Zielonej Górze przez Radio Zachód SA </w:t>
      </w:r>
      <w:r>
        <w:rPr>
          <w:b/>
          <w:szCs w:val="24"/>
        </w:rPr>
        <w:t>od 1 września 1995 r</w:t>
      </w:r>
      <w:r>
        <w:rPr>
          <w:szCs w:val="24"/>
        </w:rPr>
        <w:t xml:space="preserve">. (17 lat), na częstotliwości 97,1 FM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b/>
          <w:szCs w:val="24"/>
        </w:rPr>
        <w:t>- Radio RMG 95,6 F</w:t>
      </w:r>
      <w:r>
        <w:rPr>
          <w:szCs w:val="24"/>
        </w:rPr>
        <w:t xml:space="preserve">M (skrót od: Radio Miejskie Gorzów), program całodobowy, nadawany w Gorzowie Wielkopolskim przez Radio Zachód SA od </w:t>
      </w:r>
      <w:r>
        <w:rPr>
          <w:b/>
          <w:szCs w:val="24"/>
        </w:rPr>
        <w:t xml:space="preserve">18 grudnia 2000 r. </w:t>
      </w:r>
      <w:r>
        <w:rPr>
          <w:szCs w:val="24"/>
        </w:rPr>
        <w:t>(11 lat), początkowo jako 8-godzinne rozszczepienie lokalne programu regionalnego (stacja była wówczas oddziałem Radia Zachód), od dłuższego czasu jako program samodzielny. Od 21 kwietnia 2012 r. program zmienił nazwę na Radio Gorzów FM - jak podaje nadawca, w celu lepszej identyfikacji stacji przez słuchaczy jako radia lokalnego dla Gorzo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Radio RAM</w:t>
      </w:r>
      <w:r>
        <w:rPr>
          <w:szCs w:val="24"/>
        </w:rPr>
        <w:t xml:space="preserve"> (skrót od: Radio - Aktualności - Muzyka) we Wrocławiu, program miejski </w:t>
      </w:r>
      <w:r>
        <w:rPr>
          <w:rFonts w:eastAsia="Times New Roman"/>
          <w:szCs w:val="24"/>
          <w:lang w:eastAsia="pl-PL"/>
        </w:rPr>
        <w:t>nadawany jest przez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szCs w:val="24"/>
        </w:rPr>
        <w:t xml:space="preserve">Radio Wrocław SA od 1992 roku a od </w:t>
      </w:r>
      <w:r>
        <w:rPr>
          <w:b/>
          <w:szCs w:val="24"/>
        </w:rPr>
        <w:t>5 listopada  2003 r</w:t>
      </w:r>
      <w:r>
        <w:rPr>
          <w:szCs w:val="24"/>
        </w:rPr>
        <w:t>., emitowany jest całodobowo (na częstotliwości 89,8 FM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MC </w:t>
      </w:r>
      <w:r>
        <w:rPr>
          <w:szCs w:val="24"/>
        </w:rPr>
        <w:t xml:space="preserve">(skrót od: Merkury Citi) </w:t>
      </w:r>
      <w:r>
        <w:rPr>
          <w:b/>
          <w:szCs w:val="24"/>
        </w:rPr>
        <w:t>Radio</w:t>
      </w:r>
      <w:r>
        <w:rPr>
          <w:szCs w:val="24"/>
        </w:rPr>
        <w:t xml:space="preserve"> w Poznaniu,</w:t>
      </w:r>
      <w:r>
        <w:rPr>
          <w:b/>
          <w:szCs w:val="24"/>
        </w:rPr>
        <w:t xml:space="preserve"> </w:t>
      </w:r>
      <w:r>
        <w:rPr>
          <w:szCs w:val="24"/>
        </w:rPr>
        <w:t>program całodobowy,</w:t>
      </w:r>
      <w:r>
        <w:rPr>
          <w:rFonts w:eastAsia="Times New Roman"/>
          <w:szCs w:val="24"/>
          <w:lang w:eastAsia="pl-PL"/>
        </w:rPr>
        <w:t xml:space="preserve"> nadawany przez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szCs w:val="24"/>
        </w:rPr>
        <w:t xml:space="preserve"> Radio Merkury SA </w:t>
      </w:r>
      <w:r>
        <w:rPr>
          <w:b/>
          <w:szCs w:val="24"/>
        </w:rPr>
        <w:t xml:space="preserve">od 25 marca 2008 </w:t>
      </w:r>
      <w:r>
        <w:rPr>
          <w:szCs w:val="24"/>
        </w:rPr>
        <w:t>r. (4 lata) na częstotliwości 102,7 F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-  </w:t>
      </w:r>
      <w:r>
        <w:rPr>
          <w:b/>
          <w:szCs w:val="24"/>
        </w:rPr>
        <w:t>Szczecin FM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program</w:t>
      </w:r>
      <w:r>
        <w:rPr>
          <w:b/>
          <w:szCs w:val="24"/>
        </w:rPr>
        <w:t xml:space="preserve"> </w:t>
      </w:r>
      <w:r>
        <w:rPr>
          <w:szCs w:val="24"/>
        </w:rPr>
        <w:t xml:space="preserve">całodobowy, </w:t>
      </w:r>
      <w:r>
        <w:rPr>
          <w:rFonts w:eastAsia="Times New Roman"/>
          <w:szCs w:val="24"/>
          <w:lang w:eastAsia="pl-PL"/>
        </w:rPr>
        <w:t>nadawany przez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szCs w:val="24"/>
        </w:rPr>
        <w:t xml:space="preserve">Radio Szczecin SA </w:t>
      </w:r>
      <w:r>
        <w:rPr>
          <w:b/>
          <w:szCs w:val="24"/>
        </w:rPr>
        <w:t>od 1 stycznia 2009 r</w:t>
      </w:r>
      <w:r>
        <w:rPr>
          <w:szCs w:val="24"/>
        </w:rPr>
        <w:t>. (3 lata) na częstotliwości 94,4 FM, należący do europejskiej sieci radiowej pn. Radio EURANET (finansowanej przez UE); część audycji w tym programie jest nadawana w języku angielskim, niemieckim, hiszpańskim i włoski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Radio Freee </w:t>
      </w:r>
      <w:r>
        <w:rPr>
          <w:szCs w:val="24"/>
        </w:rPr>
        <w:t xml:space="preserve">w Lublinie, program całodobowy, </w:t>
      </w:r>
      <w:r>
        <w:rPr>
          <w:rFonts w:eastAsia="Times New Roman"/>
          <w:szCs w:val="24"/>
          <w:lang w:eastAsia="pl-PL"/>
        </w:rPr>
        <w:t>nadawany przez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szCs w:val="24"/>
        </w:rPr>
        <w:t xml:space="preserve"> Radio Lublin S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 xml:space="preserve">od </w:t>
      </w:r>
      <w:r>
        <w:rPr>
          <w:b/>
          <w:szCs w:val="24"/>
        </w:rPr>
        <w:t>27 listopada 2010 r</w:t>
      </w:r>
      <w:r>
        <w:rPr>
          <w:szCs w:val="24"/>
        </w:rPr>
        <w:t xml:space="preserve">. (1,5 roku) na częstotliwości 89,9 FM  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rFonts w:eastAsia="Times New Roman"/>
          <w:b/>
          <w:lang w:eastAsia="pl-PL"/>
        </w:rPr>
        <w:t>Radio Słupsk</w:t>
      </w:r>
      <w:r>
        <w:rPr>
          <w:rFonts w:eastAsia="Times New Roman"/>
          <w:lang w:eastAsia="pl-PL"/>
        </w:rPr>
        <w:t>, program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nadawany przez</w:t>
      </w:r>
      <w:r>
        <w:rPr>
          <w:rFonts w:eastAsia="Times New Roman"/>
          <w:b/>
          <w:lang w:eastAsia="pl-PL"/>
        </w:rPr>
        <w:t xml:space="preserve"> </w:t>
      </w:r>
      <w:r>
        <w:rPr/>
        <w:t xml:space="preserve"> Radio Koszalin SA w Słupsku na częstotliwości 95,3 FM, jako jedyny spośród omawianych program nie-całodobowy, emitowany tylko w dni powszednie, w sposób ciągły przez 3 godziny dziennie, plus zawierający w dalszej porze dnia nadawane co godzinę lokalne serwisy informacyjne ze Słupska. W pozostałym czasie emisji retransmitowany jest regionalny program Radia Koszalin. Obecny program Radia Słupsk</w:t>
      </w:r>
      <w:r>
        <w:rPr>
          <w:color w:val="FF0000"/>
        </w:rPr>
        <w:t xml:space="preserve"> </w:t>
      </w:r>
      <w:r>
        <w:rPr/>
        <w:t>stanowi niejako naturalne rozwinięcie nadawanych wcześniej w programie regionalnym Radia Koszalin licznych audycji lokalnych ze studia w Słupsku. Nadawca wystąpił obecnie do KRRiT o możliwość rozszerzenia emisji miejskiego programu Radia Słupsk do całej dob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>Pięć spośród programów miejskich nadawanych jest w centralnym mieście  województwa, zarazem siedzibie rozgłośni regionalnej,</w:t>
      </w:r>
      <w:r>
        <w:rPr>
          <w:color w:val="FF0000"/>
          <w:szCs w:val="24"/>
        </w:rPr>
        <w:t xml:space="preserve"> </w:t>
      </w:r>
      <w:r>
        <w:rPr>
          <w:szCs w:val="24"/>
        </w:rPr>
        <w:t>dwa (Radio Słupsk i Radio Gorzów) - w byłych stolicach zlikwidowanych województw, w zasadzie równorzędnych jednak co do pełnionych funkcji administracyjnych z siedzibami rozgłośni w danym województwie (Gorzów, mający u siebie urząd wojewody, nazywany jest drugą, obok Zielonej Góry,</w:t>
      </w:r>
      <w:r>
        <w:rPr>
          <w:color w:val="FF0000"/>
          <w:szCs w:val="24"/>
        </w:rPr>
        <w:t xml:space="preserve"> </w:t>
      </w:r>
      <w:r>
        <w:rPr>
          <w:szCs w:val="24"/>
        </w:rPr>
        <w:t>stolicą województwa, Słupsk jest miastem w randze powiatu tak samo jak Koszalin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Uzasadniając potrzebę stworzenia i nadawania odrębnych programów lokalnych w tych miastach, nadawcy wskazywali najczęściej na fakt, że dzieje się w nich najwięcej w regionie ważnych wydarzeń i spraw, jednocześnie program obejmujący cały region nie może (i nie powinien) skupiać się tylko na jego centrum. </w:t>
      </w:r>
      <w:r>
        <w:rPr>
          <w:b/>
          <w:szCs w:val="24"/>
        </w:rPr>
        <w:t>Tak więc podstawowym deklarowanym powodem była chęć tworzenia programu informującego wyczerpująco o sprawach i problemach miasta</w:t>
      </w:r>
      <w:r>
        <w:rPr>
          <w:szCs w:val="24"/>
        </w:rPr>
        <w:t xml:space="preserve">, uzupełnianego też bardzo dobrą muzyką. W przypadku dwóch programów nadawanych w byłych ośrodkach wojewódzkich ważnym aspektem było niewątpliwie też to, że posiadanie własnego programu podnosi rangę miast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>W przypadku ostatnio powstałej stacji, Radia Freee, deklarowanym powodem była z kolei chęć stworzenia programu dla znacznie młodszego audytorium, niż  aktualni odbiorcy programu regionalnego Radia Lublin. Także jednak i ten program miał w założeniu  skupiać się na sprawach lokal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b/>
          <w:szCs w:val="24"/>
        </w:rPr>
        <w:t>Cel i metoda monitoringu</w:t>
      </w:r>
    </w:p>
    <w:p>
      <w:pPr>
        <w:pStyle w:val="Normal"/>
        <w:ind w:firstLine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partament Mediów Publicznych przeprowadził w październiku 2011 roku na polecenie KRRiT monitoring siedmiu opisanych wyżej programów miejskich. Monitoring miał na celu sprawdzenie, w jaki sposób realizowane są w tych programach zadania i misja mediów publicznych, wskazane w art. 21 ust. 1 i 1a ustawy o radiofonii i telewizji.</w:t>
      </w:r>
    </w:p>
    <w:p>
      <w:pPr>
        <w:pStyle w:val="Normal"/>
        <w:ind w:firstLine="720"/>
        <w:rPr/>
      </w:pPr>
      <w:r>
        <w:rPr/>
        <w:t xml:space="preserve">Ustawodawca nie różnicuje zadań programów radia publicznego zależnie od ich zasięgu i kręgu odbiorców, dla których są przeznaczone (rozpowszechniane). Nie określa też norm ilościowych dla wymaganych rodzajów audycji. </w:t>
      </w:r>
    </w:p>
    <w:p>
      <w:pPr>
        <w:pStyle w:val="Normal"/>
        <w:ind w:firstLine="720"/>
        <w:rPr/>
      </w:pPr>
      <w:r>
        <w:rPr/>
        <w:t xml:space="preserve">Mimo to wydaje się oczywiste, że w odniesieniu do programów o zasięgu miejskim zadania nadawcy publicznego powinny być realizowane przede wszystkim w odniesieniu do mieszkańców miast, w których programy te są nadawane. Realizacja tego wymogu stanowi niewątpliwie podstawowe kryterium oceny programów miejskich. </w:t>
      </w:r>
    </w:p>
    <w:p>
      <w:pPr>
        <w:pStyle w:val="Normal"/>
        <w:ind w:firstLine="720"/>
        <w:rPr/>
      </w:pPr>
      <w:r>
        <w:rPr/>
        <w:t xml:space="preserve">Drugim kryterium jest wysokość udziału audycji i przekazów </w:t>
      </w:r>
      <w:r>
        <w:rPr>
          <w:b/>
        </w:rPr>
        <w:t>słownych</w:t>
      </w:r>
      <w:r>
        <w:rPr/>
        <w:t>, w których przedstawiane są wymagane w programie treści - informacje, komentarze, opinie, wiedza  dotyczące miasta, jego spraw i problemów, oraz niezbędna różnorodność  tych audycji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eastAsia="pl-PL"/>
        </w:rPr>
        <w:t>Badanie obejmowało pełny tydzień emisji programów (tj. 168 godzin, jedynie w przypadku Radia Słupsk - 18,5 godziny), nadanych w dniach 10 - 16 października ub.r., i zostało zrealizowane na poemisyjnych nagraniach programów dostarczonych przez nadawców. Z niewielkimi wyjątkami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2"/>
      </w:r>
      <w:r>
        <w:rPr>
          <w:rFonts w:eastAsia="Times New Roman"/>
          <w:szCs w:val="24"/>
          <w:lang w:eastAsia="pl-PL"/>
        </w:rPr>
        <w:t xml:space="preserve">, nadesłane materiały były kompletne i dobrej jakości technicznej. Nadawcy dołączyli też tygodniowe ramówki programów. 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eastAsia="pl-PL"/>
        </w:rPr>
        <w:t xml:space="preserve">W analizie zastosowano takie same zasady kwalifikowania audycji i innych przekazów, jakie zostały wypracowane wcześniej w Departamencie Programowym w odniesieniu do programów innych kategorii nadawców, w tym radiowych nadawców koncesjonowanych. Chodzi tu zwłaszcza o reguły zaliczania audycji i innych przekazów do warstwy słownej programu, o kwalifikację gatunkową audycji i przekazów, oraz o odniesienie struktury nadanego programu do tzw. pory dziennej. Przyjęcie jednolitych kryteriów badania umożliwia obiektywne porównywanie programów miejskich nadawców publicznych, z jednej strony, z innymi programami lokalnymi, z drugiej - z innymi programami radia publicznego.   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eastAsia="pl-PL"/>
        </w:rPr>
        <w:t xml:space="preserve">Zgodnie z powyższymi założeniami, przedmiotem analizy była w każdym przypadku </w:t>
      </w:r>
      <w:r>
        <w:rPr>
          <w:rFonts w:eastAsia="Times New Roman"/>
          <w:b/>
          <w:szCs w:val="24"/>
          <w:lang w:eastAsia="pl-PL"/>
        </w:rPr>
        <w:t xml:space="preserve">całość </w:t>
      </w:r>
      <w:r>
        <w:rPr>
          <w:rFonts w:eastAsia="Times New Roman"/>
          <w:szCs w:val="24"/>
          <w:lang w:eastAsia="pl-PL"/>
        </w:rPr>
        <w:t xml:space="preserve">nadanego programu miejskiego, tj. nie tylko nadawane regularnie audycje, ale także inne przekazy, w tym wypowiedzi prezenterów (nawet okazjonalne) poza audycjami. Obliczany dla każdego programu </w:t>
      </w:r>
      <w:r>
        <w:rPr>
          <w:rFonts w:eastAsia="Times New Roman"/>
          <w:b/>
          <w:szCs w:val="24"/>
          <w:lang w:eastAsia="pl-PL"/>
        </w:rPr>
        <w:t>udział warstwy słownej obejmował więc całość słowa</w:t>
      </w:r>
      <w:r>
        <w:rPr>
          <w:rFonts w:eastAsia="Times New Roman"/>
          <w:szCs w:val="24"/>
          <w:lang w:eastAsia="pl-PL"/>
        </w:rPr>
        <w:t xml:space="preserve"> w programie. Do warstwy słownej nie zaliczano jedynie zapowiedzi programowych i innych form autopromocji oraz przekazów handlowych (reklam). </w:t>
      </w:r>
    </w:p>
    <w:p>
      <w:pPr>
        <w:pStyle w:val="Normal"/>
        <w:ind w:firstLine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nalogicznie, do warstwy muzycznej zaliczano całość wyemitowanej muzyki - zarówno nadawanej w audycjach i blokach muzycznych, jak i pełniącej rolę przerywników między pozycjami słownymi. Do muzyki nie zaliczano jedynie jingli (słownych i muzycznych), które razem z zapowiedziami audycji tworzą autopromocję programu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W analizie wyróżniono następujące rodzaje audycji i przekazów słownych: informacyjne, publicystyczne, edukacyjne i poradnicze, dotyczące kultury, sportowe, rozrywkowe, religijne, dla dzieci i młodzieży. W muzyce wyodrębniono audycje muzyczne poświęcone różnym gatunkom muzyki i pozostałą muzykę nadaną w programie. Obliczono też udział autopromocji i przekazów handlowych (reklam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Analogiczne jak w badaniu innych programów radiowych przyjęto też kryteria kwalifikowania audycji i przekazów jako lokalnych, tj. realizujących lokalne (w tym przypadku - miejskie) zadania programu. Podobnie jak w monitoringu programów koncesjonowanych, do audycji i przekazów tzw. lokalnych (miejskich) zaliczano nie tylko audycje i przekazy słowne o </w:t>
      </w:r>
      <w:r>
        <w:rPr>
          <w:b/>
          <w:szCs w:val="24"/>
        </w:rPr>
        <w:t>tematyce</w:t>
      </w:r>
      <w:r>
        <w:rPr>
          <w:szCs w:val="24"/>
        </w:rPr>
        <w:t xml:space="preserve"> (problematyce) ściśle miejskiej (tj. dotyczącej spraw danego miasta), ale także te, w których temat tzw. ogólny przedstawiany był w lokalnych realiach, z  udziałem lokalnej społeczności itd. (np.: znaczenie badań profilaktycznych X to temat ogólny, ale uzupełniony o przebieg tych badań w naszym mieście - staje się tematem lokalnym; rocznica powstania organizacji europejskiej</w:t>
      </w:r>
      <w:r>
        <w:rPr>
          <w:color w:val="FF0000"/>
          <w:szCs w:val="24"/>
        </w:rPr>
        <w:t xml:space="preserve"> </w:t>
      </w:r>
      <w:r>
        <w:rPr>
          <w:szCs w:val="24"/>
        </w:rPr>
        <w:t>to temat z pewnością nie-lokalny, ale opinie miejscowej społeczności o potrzebie jej istnienia i znaczeniu - temat lokalny; itd.). Do „lokalnych” (miejskich) zaliczano także audycje, w których realizowano na antenie kontakt z miejscowymi słuchaczami (np. w konkursach, wzajemnych pozdrowieniach słuchaczy na antenie itp.)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Wreszcie, do audycji realizujących związek z miastem zaliczano także audycje prezentujące miejscowe zespoły muzyczne (np. rockowe), pod warunkiem, że na antenie związek tych zespołów z miastem został wyraźnie zaznaczo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/>
      </w:pPr>
      <w:r>
        <w:rPr>
          <w:szCs w:val="24"/>
        </w:rPr>
        <w:t xml:space="preserve">Jednocześnie </w:t>
      </w:r>
      <w:r>
        <w:rPr>
          <w:b/>
          <w:szCs w:val="24"/>
        </w:rPr>
        <w:t xml:space="preserve">odróżniano starannie audycje i przekazy dotyczące problemów miasta </w:t>
      </w:r>
      <w:r>
        <w:rPr>
          <w:szCs w:val="24"/>
        </w:rPr>
        <w:t>(i ewentualnie powiatu, którego jest siedzibą)</w:t>
      </w:r>
      <w:r>
        <w:rPr>
          <w:b/>
          <w:szCs w:val="24"/>
        </w:rPr>
        <w:t xml:space="preserve"> od audycji dotyczących całego regionu</w:t>
      </w:r>
      <w:r>
        <w:rPr>
          <w:szCs w:val="24"/>
        </w:rPr>
        <w:t xml:space="preserve">. Tych ostatnich </w:t>
      </w:r>
      <w:r>
        <w:rPr>
          <w:b/>
          <w:szCs w:val="24"/>
        </w:rPr>
        <w:t>nie zaliczano</w:t>
      </w:r>
      <w:r>
        <w:rPr>
          <w:szCs w:val="24"/>
        </w:rPr>
        <w:t xml:space="preserve"> w programach miejskich do realizacji lokalnych zadań programu. W programie Radia Szczecin FM wyróżniono w analizie dodatkową (poza wyżej wymienionymi) kategorię audycji: polsko- i obcojęzycznych, i pokazano ich udział w programie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Jako podstawę obliczeń dotyczących struktury programów i udziału w nich tematyki miejskiej przyjęto czas emisji programu w tzw. porze dziennej, określonej za ustawą (art. 4 pkt 13 </w:t>
      </w:r>
      <w:r>
        <w:rPr>
          <w:rFonts w:eastAsia="Times New Roman"/>
          <w:szCs w:val="24"/>
          <w:lang w:eastAsia="pl-PL"/>
        </w:rPr>
        <w:t>urt</w:t>
      </w:r>
      <w:r>
        <w:rPr>
          <w:szCs w:val="24"/>
        </w:rPr>
        <w:t xml:space="preserve">) jako godziny 6 - 23, czyli </w:t>
      </w:r>
      <w:r>
        <w:rPr>
          <w:b/>
          <w:szCs w:val="24"/>
        </w:rPr>
        <w:t>119 godzin</w:t>
      </w:r>
      <w:r>
        <w:rPr>
          <w:szCs w:val="24"/>
        </w:rPr>
        <w:t xml:space="preserve"> programu </w:t>
      </w:r>
      <w:r>
        <w:rPr>
          <w:b/>
          <w:szCs w:val="24"/>
        </w:rPr>
        <w:t>w tygodniu</w:t>
      </w:r>
      <w:r>
        <w:rPr>
          <w:szCs w:val="24"/>
        </w:rPr>
        <w:t>. W analizie programu Radia Słupsk wzięto do obliczeń podwójną podstawę procentowania: dla ustalenia wewnętrznej struktury programu Radia Słupsk - rzeczywisty tygodniowy czas emisji, tj. 18,5 godziny,</w:t>
      </w:r>
      <w:r>
        <w:rPr>
          <w:color w:val="FF0000"/>
          <w:szCs w:val="24"/>
        </w:rPr>
        <w:t xml:space="preserve"> </w:t>
      </w:r>
      <w:r>
        <w:rPr>
          <w:szCs w:val="24"/>
        </w:rPr>
        <w:t>z kolei w celu pokazania udziału tematyki miejskiej w całości programu emitowanego na antenie tego radia (tj. łącznie z retransmisją programu Radia Koszalin) - pełny tygodniowy czas nadawania w porze dziennej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ODSUMOWANIE WYNIKÓW MONITORINGU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 opracowaniu przedstawiono tylko podstawowe liczbowe wyniki monitoringu. Szczegółowe dane jakościowe, tj. dotyczące treści audycji, przedstawianych na antenie zagadnień, zwłaszcza w odniesieniu do tematyki miejskiej, zawarte są w raportach dotyczących poszczególnych programów. </w:t>
      </w:r>
    </w:p>
    <w:p>
      <w:pPr>
        <w:pStyle w:val="Normal"/>
        <w:spacing w:before="120" w:after="0"/>
        <w:ind w:firstLine="720"/>
        <w:rPr/>
      </w:pPr>
      <w:r>
        <w:rPr>
          <w:szCs w:val="24"/>
        </w:rPr>
        <w:t>Monitoring wykazał, że w nadawanych programach miejskich występują bardzo duże różnice w udziale słowa i tematyki miejskiej (Tab. 1).  Można tu wyróżnić kilka poziomów ilościowego zaangażowania w programie w sprawy miasta. Różni się też znacznie struktura gatunkowa poszczególnych programów.</w:t>
      </w:r>
    </w:p>
    <w:p>
      <w:pPr>
        <w:pStyle w:val="Normal"/>
        <w:spacing w:lineRule="auto" w:line="240" w:before="120" w:after="0"/>
        <w:rPr/>
      </w:pPr>
      <w:r>
        <w:rPr/>
        <w:t>Tab. 1 Udział audycji słownych i tematyki miejskiej w programach w porze dziennej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06"/>
        <w:gridCol w:w="912"/>
        <w:gridCol w:w="998"/>
        <w:gridCol w:w="1169"/>
        <w:gridCol w:w="998"/>
        <w:gridCol w:w="1011"/>
        <w:gridCol w:w="9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Audycje słowne i tematyka miejska w progra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Radio Słups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Radio Zielona Gó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MG 95,6 FM (Radio </w:t>
            </w:r>
            <w:r>
              <w:rPr>
                <w:rFonts w:eastAsia="Times New Roman"/>
                <w:sz w:val="22"/>
                <w:lang w:eastAsia="pl-PL"/>
              </w:rPr>
              <w:t>Gorzó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Radi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AM </w:t>
            </w:r>
            <w:r>
              <w:rPr>
                <w:rFonts w:eastAsia="Times New Roman"/>
                <w:sz w:val="22"/>
                <w:lang w:eastAsia="pl-PL"/>
              </w:rPr>
              <w:t>(Wrocła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Szczecin F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MC Radio (</w:t>
            </w:r>
            <w:r>
              <w:rPr>
                <w:rFonts w:eastAsia="Times New Roman"/>
                <w:sz w:val="22"/>
                <w:lang w:eastAsia="pl-PL"/>
              </w:rPr>
              <w:t>Poznań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2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adio Freee </w:t>
            </w:r>
            <w:r>
              <w:rPr>
                <w:rFonts w:eastAsia="Times New Roman"/>
                <w:sz w:val="22"/>
                <w:lang w:eastAsia="pl-PL"/>
              </w:rPr>
              <w:t>(Lublin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pl-PL"/>
              </w:rPr>
              <w:t xml:space="preserve">Liczba godzin program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5 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9 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9 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9 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9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19 g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Całość audycji i przekazów słownych nadanych w tygodniu w porze dziennej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Tematyka miejska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6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6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5,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 tematyki miejskiej w całości audycji słownych w programie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%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357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Tab. 2 Udział poszczególnych rodzajów audycji w czasie emisji programu w porze dziennej (godz. 6-23)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55"/>
        <w:gridCol w:w="888"/>
        <w:gridCol w:w="998"/>
        <w:gridCol w:w="1169"/>
        <w:gridCol w:w="998"/>
        <w:gridCol w:w="1011"/>
        <w:gridCol w:w="9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odzaje audycji i innych przekazów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Radio Słups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Radio Zielona Gó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MG 95,6 FM (Radio </w:t>
            </w:r>
            <w:r>
              <w:rPr>
                <w:rFonts w:eastAsia="Times New Roman"/>
                <w:sz w:val="22"/>
                <w:lang w:eastAsia="pl-PL"/>
              </w:rPr>
              <w:t>Gorzó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Radi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AM </w:t>
            </w:r>
            <w:r>
              <w:rPr>
                <w:rFonts w:eastAsia="Times New Roman"/>
                <w:sz w:val="22"/>
                <w:lang w:eastAsia="pl-PL"/>
              </w:rPr>
              <w:t>(Wrocła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Szczecin F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MC Radio (</w:t>
            </w:r>
            <w:r>
              <w:rPr>
                <w:rFonts w:eastAsia="Times New Roman"/>
                <w:sz w:val="22"/>
                <w:lang w:eastAsia="pl-PL"/>
              </w:rPr>
              <w:t>Poznań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 xml:space="preserve">Radio Freee </w:t>
            </w:r>
            <w:r>
              <w:rPr>
                <w:rFonts w:eastAsia="Times New Roman"/>
                <w:sz w:val="22"/>
                <w:lang w:eastAsia="pl-PL"/>
              </w:rPr>
              <w:t>(Lublin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Informacyjne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,6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</w:rPr>
              <w:t>Publicysty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*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inf + pub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</w:rPr>
              <w:t>Kultura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</w:rPr>
              <w:t>Sport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Edukacyj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</w:rPr>
              <w:t>Rozrywk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lang w:eastAsia="pl-PL"/>
              </w:rPr>
              <w:t>Muzyk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 (72)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aud. o muzy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ind w:left="357" w:hanging="0"/>
        <w:rPr/>
      </w:pPr>
      <w:r>
        <w:rPr>
          <w:sz w:val="20"/>
          <w:szCs w:val="20"/>
        </w:rPr>
        <w:t xml:space="preserve">W obu tabelach dane w odsetkach tygodniowego czasu emisji w porze dziennej (godz. 6.00-23.00), 100% = 119 godz., w Radiu Słupsk 100% = 18,5 godziny. W tabeli 2 nie uwzględniono udziału słowa w audycjach muzycznych, a odsetki dotyczące udziału muzyki zaokrąglono do całości. Tab. 2: </w:t>
      </w:r>
      <w:r>
        <w:rPr>
          <w:sz w:val="22"/>
        </w:rPr>
        <w:t>*</w:t>
      </w:r>
      <w:r>
        <w:rPr>
          <w:sz w:val="20"/>
          <w:szCs w:val="20"/>
        </w:rPr>
        <w:t>W Radiu Szczecin FM blisko 1% audycji informacyjnych i 2% publicystycznych stanowiły audycje obcojęzyczne. Tab. 2: ** Szacowany udział muzyki w Radiu RAM po doliczeniu muzyki zawartej w uszkodzonych plikach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Cs w:val="24"/>
        </w:rPr>
        <w:t>1. Jak widać w Tabeli 1, największa</w:t>
      </w:r>
      <w:r>
        <w:rPr>
          <w:szCs w:val="24"/>
        </w:rPr>
        <w:t xml:space="preserve"> </w:t>
      </w:r>
      <w:r>
        <w:rPr>
          <w:b/>
          <w:szCs w:val="24"/>
        </w:rPr>
        <w:t>ilość</w:t>
      </w:r>
      <w:r>
        <w:rPr>
          <w:szCs w:val="24"/>
        </w:rPr>
        <w:t xml:space="preserve"> </w:t>
      </w:r>
      <w:r>
        <w:rPr>
          <w:b/>
          <w:szCs w:val="24"/>
        </w:rPr>
        <w:t>audycji i przekazów słownych</w:t>
      </w:r>
      <w:r>
        <w:rPr>
          <w:szCs w:val="24"/>
        </w:rPr>
        <w:t xml:space="preserve"> nadawana jest w programach </w:t>
      </w:r>
      <w:r>
        <w:rPr>
          <w:b/>
          <w:szCs w:val="24"/>
        </w:rPr>
        <w:t>Radia Zielona Góra</w:t>
      </w:r>
      <w:r>
        <w:rPr>
          <w:szCs w:val="24"/>
        </w:rPr>
        <w:t xml:space="preserve"> i </w:t>
      </w:r>
      <w:r>
        <w:rPr>
          <w:b/>
          <w:szCs w:val="24"/>
        </w:rPr>
        <w:t>Radia RMG</w:t>
      </w:r>
      <w:r>
        <w:rPr>
          <w:szCs w:val="24"/>
        </w:rPr>
        <w:t xml:space="preserve"> w Gorzowie. Audycje te stanowią ok. jednej piątej całości programu w porze dziennej (</w:t>
      </w:r>
      <w:r>
        <w:rPr>
          <w:b/>
          <w:szCs w:val="24"/>
        </w:rPr>
        <w:t>20%-22%</w:t>
      </w:r>
      <w:r>
        <w:rPr>
          <w:szCs w:val="24"/>
        </w:rPr>
        <w:t xml:space="preserve">). W większości dotyczą spraw miasta -  tematyka miejska zajmuje w obu programach ponad dwie trzecie (65% i 68%) czasu wszystkich audycji słownych i </w:t>
      </w:r>
      <w:r>
        <w:rPr>
          <w:b/>
          <w:szCs w:val="24"/>
        </w:rPr>
        <w:t>ok. 14% - 15%</w:t>
      </w:r>
      <w:r>
        <w:rPr>
          <w:szCs w:val="24"/>
        </w:rPr>
        <w:t xml:space="preserve"> całego czasu programu w porze dziennej. Jest to około 4 do 10 punktów procentowych więcej niż w pozostałych stacjach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Programy te cechuje jednocześnie znaczna różnorodność gatunkowa (Tab 2) i tematyczna audycji. Obok bardzo dużego udziału audycji informacyjnych (10%-9%), poświęconych w ponad połowie sprawom miasta, a w pozostałej części - bieżącym informacjom z kraju i ze świata, wysoki udział mają audycje publicystyczne (3%-4%), niemal w całości o charakterze lokalnym (tj. miejskim). Publicystyka w obu tych programach skoncentrowana jest na sprawach samorządowych, problemach rozwoju miasta, w tym sprawach infrastruktury miejskiej określającej warunki życia mieszkańców, funkcjonowaniu oświaty w mieście itp. ważnych zagadnieniach. Audycje realizowane są z udziałem miejskich radnych i władz samorządowych (prezydenta miasta), którzy są „przepytywani” przez mieszkańców, za pośrednictwem radia, z przyjętych w mieście rozwiązań, niezałatwionych spraw itp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rugim rodzajem audycji specyficznych dla omawianych programów są audycje sportowe. Zajmują one na antenach obu programów znacznie więcej czasu niż w pozostałych stacjach (z wyjątkiem Radia Słupsk, gdzie audycje sportowe także należą do priorytetów w programie) i dotyczą wszystkich dziedzin sportu uprawianych w klubach sportowych obu miast i będących ich specjalnością (koszykówka, piłka siatkowa i ręczna, żużel, wioślarstwo, pływanie, szachy, sumo i inne). W obu programach relatywnie mniejszy udział niż w innych mają natomiast audycje kulturalne, śladowy tylko jest czas poświęcony na audycje edukacyjne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dsumowując, oba omawiane programy - Radio Zielona Góra i Radio RMG w Gorzowie - są skoncentrowane na tematyce miejskiej i wypełniają wobec mieszkańców ważne funkcje informacyjne i opiniotwórcze w zakresie spraw dotyczących rozwoju miasta i bieżącego funkcjonowania miejskich instytucji. Dostarczają także słuchaczom codziennych użytecznych informacji  (pogoda, ruch na drogach, informacje o wydarzeniach kulturalnych w mieście itd.), a jednocześnie bieżących informacji z kraju i ze świata (dziennik). Zaspokaja sportowe zainteresowania mieszkańców.</w:t>
      </w:r>
    </w:p>
    <w:p>
      <w:pPr>
        <w:pStyle w:val="Normal"/>
        <w:ind w:firstLine="720"/>
        <w:rPr/>
      </w:pPr>
      <w:r>
        <w:rPr>
          <w:szCs w:val="24"/>
        </w:rPr>
        <w:t xml:space="preserve">2. Równie </w:t>
      </w:r>
      <w:r>
        <w:rPr>
          <w:b/>
          <w:szCs w:val="24"/>
        </w:rPr>
        <w:t>wysoki udział audycji słownych ma także program Radia RAM</w:t>
      </w:r>
      <w:r>
        <w:rPr>
          <w:szCs w:val="24"/>
        </w:rPr>
        <w:t xml:space="preserve"> we Wrocławiu - blisko </w:t>
      </w:r>
      <w:r>
        <w:rPr>
          <w:b/>
          <w:szCs w:val="24"/>
        </w:rPr>
        <w:t>20%</w:t>
      </w:r>
      <w:r>
        <w:rPr>
          <w:szCs w:val="24"/>
        </w:rPr>
        <w:t xml:space="preserve">. Stacja nadaje jednak o jedną trzecią mniej, niż Radio Zielona Góra i RMG, audycji o tematyce miejskiej - tylko </w:t>
      </w:r>
      <w:r>
        <w:rPr>
          <w:b/>
          <w:szCs w:val="24"/>
        </w:rPr>
        <w:t>9,3%</w:t>
      </w:r>
      <w:r>
        <w:rPr>
          <w:szCs w:val="24"/>
        </w:rPr>
        <w:t xml:space="preserve">, tak więc proporcja tematyki miejskiej do całości słowa wypada w tym programie gorzej. Tematyka miejska zajmuje w Radiu RAM </w:t>
      </w:r>
      <w:r>
        <w:rPr>
          <w:b/>
          <w:szCs w:val="24"/>
        </w:rPr>
        <w:t>mniej niż połowę</w:t>
      </w:r>
      <w:r>
        <w:rPr>
          <w:szCs w:val="24"/>
        </w:rPr>
        <w:t xml:space="preserve"> całego czasu audycji słownych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 programie duży udział mają audycje informacyjne (9%), w ponad połowie poświęcone sprawom i wydarzeniom w mieście i przedstawiające codzienne użyteczne informacje dla mieszkańców (pogoda, drogi, informacje biznesowe, informacje o wydarzeniach kulturalnych itd.), a także audycje kulturalne (3%), edukacyjne (2%) i rozrywkowe (2%), w których tematyka miejska stanowi ok. jednej trzeciej przekazów. Nadawane są stałe cykle audycji poświęcone różnym dziedzinom kultury (film, muzyka, teatr); w audycjach edukacyjnych omawiane są sprawy zdrowia i przedstawiane fakty historyczne dotyczące Wrocławia.  Cechą specyficzną stacji, na tle pozostałych programów miejskich, jest duży udział audycji poświęconych muzyce, w których przedstawiani są także muzycy wrocławscy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dsumowując,  Radio RAM ma w dużej mierze charakter rozrywkowy i lifestylowy, dostarcza jednak mieszkańcom nie tylko rozrywki, ale szerokich informacji dotyczących miasta, w tym zwłaszcza życia kulturalnego Wrocławia. Dostarcza też informacji  o świecie.</w:t>
      </w:r>
    </w:p>
    <w:p>
      <w:pPr>
        <w:pStyle w:val="Normal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Cs w:val="24"/>
        </w:rPr>
        <w:t xml:space="preserve">3. W </w:t>
      </w:r>
      <w:r>
        <w:rPr>
          <w:b/>
          <w:szCs w:val="24"/>
        </w:rPr>
        <w:t>Radiu</w:t>
      </w:r>
      <w:r>
        <w:rPr>
          <w:szCs w:val="24"/>
        </w:rPr>
        <w:t xml:space="preserve"> </w:t>
      </w:r>
      <w:r>
        <w:rPr>
          <w:b/>
          <w:szCs w:val="24"/>
        </w:rPr>
        <w:t>Szczecin FM, MC Radiu w Poznaniu i Radiu Freee z Lublina udział tematyki miejskiej był</w:t>
      </w:r>
      <w:r>
        <w:rPr>
          <w:szCs w:val="24"/>
        </w:rPr>
        <w:t xml:space="preserve"> </w:t>
      </w:r>
      <w:r>
        <w:rPr>
          <w:b/>
          <w:szCs w:val="24"/>
        </w:rPr>
        <w:t>bardzo niski</w:t>
      </w:r>
      <w:r>
        <w:rPr>
          <w:szCs w:val="24"/>
        </w:rPr>
        <w:t xml:space="preserve"> - zajmowała ona jedynie </w:t>
      </w:r>
      <w:r>
        <w:rPr>
          <w:b/>
          <w:szCs w:val="24"/>
        </w:rPr>
        <w:t>4% - 6%</w:t>
      </w:r>
      <w:r>
        <w:rPr>
          <w:szCs w:val="24"/>
        </w:rPr>
        <w:t xml:space="preserve"> czasu emisji tych programów w porze dziennej. Program Radia Freee i MC Radia cechował też równocześnie </w:t>
      </w:r>
      <w:r>
        <w:rPr>
          <w:b/>
          <w:szCs w:val="24"/>
        </w:rPr>
        <w:t xml:space="preserve">najniższy udział audycji i przekazów słownych </w:t>
      </w:r>
      <w:r>
        <w:rPr>
          <w:szCs w:val="24"/>
        </w:rPr>
        <w:t xml:space="preserve">(odpowiednio niespełna </w:t>
      </w:r>
      <w:r>
        <w:rPr>
          <w:b/>
          <w:szCs w:val="24"/>
        </w:rPr>
        <w:t xml:space="preserve">5% </w:t>
      </w:r>
      <w:r>
        <w:rPr>
          <w:szCs w:val="24"/>
        </w:rPr>
        <w:t>i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espełna </w:t>
      </w:r>
      <w:r>
        <w:rPr>
          <w:b/>
          <w:szCs w:val="24"/>
        </w:rPr>
        <w:t>8%</w:t>
      </w:r>
      <w:r>
        <w:rPr>
          <w:szCs w:val="24"/>
        </w:rPr>
        <w:t xml:space="preserve">). Co jednak ciekawe, w obu tych programach proporcja tematyki miejskiej do całości nadanego słowa była bardzo wysoka (80%-83%),  co oznacza, że choć generalnie nadawano w tych stacjach bardzo mało przekazów słownych, to jeśli już je nadawano, były to niemal wyłącznie przekazy (informacje) dotyczące miasta. </w:t>
      </w:r>
    </w:p>
    <w:p>
      <w:pPr>
        <w:pStyle w:val="Normal"/>
        <w:ind w:firstLine="720"/>
        <w:rPr/>
      </w:pPr>
      <w:r>
        <w:rPr>
          <w:szCs w:val="24"/>
        </w:rPr>
        <w:t>Cechą specyficzną MC Radia jest całodobowa emisja dzienników, zawierających w większości wiadomości z miasta, czyli zapewnienie słuchaczom stałego dostępu do informacji na antenie radia. Stały udział w programie mają też audycje sportowe (1%), dotyczące w całości sportu w mieście. Ogólnie jednak biorąc, program ma ubogą strukturę, jest zdominowany przez muzykę i nie realizuje w pełni zadań radia lokalnego wobec społeczności miasta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akże program Radia Freee, w którym poza prognozą pogody i trafikami nie są nadawane żadne stałe audycje lokalne, informacje przekazują jedynie prezenterzy, a muzyka zajmuje 89% programu w porze dziennej, nie wypełnia zadań radia publicznego. </w:t>
      </w:r>
    </w:p>
    <w:p>
      <w:pPr>
        <w:pStyle w:val="Normal"/>
        <w:ind w:firstLine="720"/>
        <w:rPr/>
      </w:pPr>
      <w:r>
        <w:rPr>
          <w:szCs w:val="24"/>
        </w:rPr>
        <w:t xml:space="preserve">4. W programie Radia Szczecin FM, należącym do sieci EURANET, audycje słowne zajmowały stosunkowo niewiele czasu - </w:t>
      </w:r>
      <w:r>
        <w:rPr>
          <w:b/>
          <w:szCs w:val="24"/>
        </w:rPr>
        <w:t>13%,</w:t>
      </w:r>
      <w:r>
        <w:rPr>
          <w:szCs w:val="24"/>
        </w:rPr>
        <w:t xml:space="preserve"> ok. jednej ósmej programu w porze dziennej. Audycje dotyczące spraw miasta stanowiły mniej niż połowę czasu audycji słownych. W całości audycji słownych dominowały audycje informacyjne (6%) i publicystyczne (4%), a także audycje poświęcone kulturze (3,3%). Należy jednak dodać, że publicystyka w programie tej stacji w większości nie miała charakteru lokalnego - w dużej części dotyczyła spraw europejskich i w połowie nadawana była w obcych językach (angielski, niemiecki, hiszpański, włoski). Także część audycji informacyjnych była nadawana trójjęzycznie. Jedynie audycje kulturalne miały w pełni charakter miejski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aki podział czasu programu wynika zapewne z faktu przynależności Radia Szczecin FM do sieci EURANET, z czym wiążą się określone zobowiązania  programowe stacji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5. Oddzielną kategorię, nieporównywalną z pozostałymi programami ze względu na krótki dzienny czas nadawania (ok. 3,5 godzin dziennie), stanowi program </w:t>
      </w:r>
      <w:r>
        <w:rPr>
          <w:b/>
          <w:szCs w:val="24"/>
        </w:rPr>
        <w:t>Radia Słupsk</w:t>
      </w:r>
      <w:r>
        <w:rPr>
          <w:szCs w:val="24"/>
        </w:rPr>
        <w:t xml:space="preserve">. Udział słowa i tematyki miejskiej był w tym programie bardzo wysoki, bliski </w:t>
      </w:r>
      <w:r>
        <w:rPr>
          <w:b/>
          <w:szCs w:val="24"/>
        </w:rPr>
        <w:t>60%</w:t>
      </w:r>
      <w:r>
        <w:rPr>
          <w:szCs w:val="24"/>
        </w:rPr>
        <w:t xml:space="preserve">, a w całości nadanych audycji słownych tylko ułamek czasu (5 minut) nie dotyczył spraw miasta. Stacja ta więc w najwyższym, w porównaniu z innymi programami, stopniu wykorzystuje czas udzielony jej na emisję programu miejskiego dla Słupsk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granie programu RAM z Wrocławia zawierało kilkanaście plików uszkodzonych, których nie udało się odtworzyć, w większości zawierających nagranie nocnego programu muzycznego. W programie radia Szczecin FM brakowało jednej godziny nagrania w porze nocnej, w Radiu Freee w Lublinie - 17 minut, w obu przypadkach brak nagrania dotyczył muzyki. W Radiu Słupsk brakowało (we wtorek) nagrania 15 minut porannego bloku informacyjno-muz. oraz (w poniedziałek) nagrania 3 popołudniowych serwisów informacyjnych; łącznie ok. 30 min. Bez żadnych wad były materiały Radia Zielona Góra, Radia Gorzów i MC Radia z Pozn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ind w:firstLine="720"/>
    </w:pPr>
    <w:rPr>
      <w:szCs w:val="24"/>
    </w:rPr>
  </w:style>
  <w:style w:type="paragraph" w:styleId="Styl2">
    <w:name w:val="Styl2"/>
    <w:basedOn w:val="Styl1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4:00Z</dcterms:created>
  <dc:creator>GB</dc:creator>
  <dc:description/>
  <cp:keywords/>
  <dc:language>en-US</dc:language>
  <cp:lastModifiedBy>baczkowska</cp:lastModifiedBy>
  <dcterms:modified xsi:type="dcterms:W3CDTF">2012-05-16T07:11:00Z</dcterms:modified>
  <cp:revision>13</cp:revision>
  <dc:subject/>
  <dc:title>PROGRAMY tzw</dc:title>
</cp:coreProperties>
</file>