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RZĄD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EJ RADY RADIOFONII I TELEWIZ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……….. 2013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niższego udziału w programie telewizyjnym audycji z udogodnieniami odbioru dla osób niepełnosprawnych z powodu dysfunkcji narządu wzroku oraz osób niepełnosprawnych z powodu dysfunkcji narządu słuchu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a ust. 2 ustawy z dnia 29 grudnia 1992 r. o radiofonii i telewizji (Dz.U. z 2011 r. Nr 43, poz. 226, z późn. zm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zarządza się, co następuj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dział w programie telewizyjnym audycji z udogodnieniami odbioru dla osób niepełnosprawnych z powodu dysfunkcji narządu wzroku oraz osób niepełnosprawnych z powodu dysfunkcji narządu słuchu wynosi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1% kwartalnego czasu nadawania programu, z wyłączeniem reklam i telesprzedaży, dla programów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sięgu ludnościowym nieprzekraczającym 200 000 mieszkańców, jeżeli dzienny czas nadawania programu bez audycji powtórkowych oraz reklam i telesprzedaży nie przekracza średnio w kwartale 2 godzin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wszechnianych </w:t>
      </w:r>
      <w:r>
        <w:rPr>
          <w:rFonts w:cs="Times New Roman" w:ascii="Times New Roman" w:hAnsi="Times New Roman"/>
          <w:color w:val="000000"/>
          <w:sz w:val="24"/>
          <w:szCs w:val="24"/>
        </w:rPr>
        <w:t>w sieciach telekomunikacyjnych innych niż wykorzystywane do rozpowszechniania rozsiewczego naziemnego lub rozsiewczego satelitarnego</w:t>
      </w:r>
      <w:r>
        <w:rPr>
          <w:rFonts w:cs="Times New Roman" w:ascii="Times New Roman" w:hAnsi="Times New Roman"/>
          <w:sz w:val="24"/>
          <w:szCs w:val="24"/>
        </w:rPr>
        <w:t xml:space="preserve">, jeżeli liczba indywidualnych odbiorców nie przekracza 50 000 i dzienny czas nadawania programu bez audycji powtórkowych oraz reklam i telesprzedaży nie przekracza średnio w kwartale 2 godzin,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pecjalizowanych o charakterze muzycznym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najmniej 5 % kwartalnego czasu nadawania programu, z wyłączeniem reklam i telesprzedaży, dla programów o zasięgu ludnościowym nieprzekraczającym 500 000 mieszkańców, jeżeli dzienny czas nadawania programu bez audycji powtórkowych oraz reklam i telesprzedaży nie przekracza średnio w kwartale 5 godzin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Audycje z udogodnieniami odbioru dla osób niepełnosprawnych z powodu dysfunkcji narządu wzroku oraz osób niepełnosprawnych z powodu dysfunkcji narządu słuchu, o których mowa w § 1, rozpowszechniane są w godzinach od 6 do 2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Rozporządzenie wchodzi w życie po upływie 14 dni od dnia ogłosz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owej Rady Radiofonii i Telewizji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Jan Dwora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ZASADNIE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rozporządzenia w sprawie niższego udziału w programie telewizyjnym audycji z udogodnieniami dla osób niepełnosprawnych z powodu dysfunkcji narządu wzroku oraz osób niepełnosprawnych z powodu dysfunkcji narządu słuchu zostało sporządzone na podstawie upoważnienia zawartego w art. 18a  ust. 2  ustawy z dnia 29 grudnia 1992 r. o radiofonii i telewizji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 U. z 2011 r. Nr 43, poz. 226, 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/w przepisem Krajowa Rada Radiofonii i Telewizji określając niższy niż co najmniej 10% kwartalny udział w programie telewizyjnym audycji z udogodnieniami odbioru dla osób niepełnosprawnych z powodu dysfunkcji narządu wzroku oraz osób niepełnosprawnych z powodu dysfunkcji narządu słuchu, z wyłączeniem reklam i telesprzedaży, uwzględniła różnorodną ofertę programową w różnym czasie antenowym, możliwości techniczne, potrzeby odbiorców, sposób rozpowszechniania i specjalizację programu, bez nakładania nieuzasadnionych obowiązków na nadawców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orąc pod uwagę powyższe wytyczne Krajowa Rada Radiofonii i Telewizji postanowiła obniżyć do 1% kwartalny udział w programie telewizyjnym audycji z udogodnieniami odbioru dla osób niepełnosprawnych, z wyłączeniem reklam i telesprzedaży, dla programów o zasięgu ludnościowym nieprzekraczającym 200 000 mieszkańców, jeżeli dzienny czas nadawania programu bez audycji powtórkowych oraz reklam i telesprzedaży nie przekracza średnio w kwartale 2 godzin oraz rozpowszechnianych w sieciach telekomunikacyjnych innych niż wykorzystywane do rozpowszechniania rozsiewczego naziemnego lub rozsiewczego satelitarnego, jeżeli liczba indywidualnych odbiorców nie przekracza 50 000 i dzienny czas nadawania programu bez audycji powtórkowych oraz reklam i telesprzedaży nie przekracza średnio w kwartale 2 godzin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dla nadawców programów telewizyjnych o zasięgu ludnościowym nieprzekraczającym 500 000 mieszkańców, jeżeli dzienny czas nadawania programu bez audycji powtórkowych oraz reklam i telesprzedaży nie przekracza średnio w kwartale 5 godzin Krajowa Rada Radiofonii  i Telewizji określiła, iż audycje zawierające udogodnienia mają zawierać  co najmniej 5 % kwartalnego czasu nadawania programu, z wyłączeniem reklam i telesprzedaży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kreślenia niższego - 1% kwartalnego udziału przedmiotowych audycji w programie wyspecjalizowanym o charakterze muzycznym Krajowa Rada Radiofonii i Telewizji wzięła pod uwagę fakt, iż programy te składają się na ogół z utworów muzycznych lub muzyczno-wokalnych, w których  udogodnienia dla osób niepełnosprawnych z powodu dysfunkcji narządu wzroku oraz osób niepełnosprawnych z powodu dysfunkcji narządu słuchu w postaci audiodeskrypcji lub napisów dla niesłyszących nie są oczekiwane, gdyż nie wpływają w istotny sposób na poprawę jakości odbioru przez osoby niepełnosprawne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jowa Rada Radiofonii i Telewizji obniżając ustawowy limit dla w/w nadawców uznała, iż jest to uzasadnione z punktu widzenia ograniczonych możliwości technicznych tych nadawców oraz potrzebę odbiorców. Ponadto  Krajowa Rada Radiofonii i Telewizji uznała, iż nie bez znaczenia jest fakt, iż nadawcy ci posiadają bardzo niewielki udział w rynku reklamowym, a zatem niskie przychody i realizacja obowiązku ustawowego wskazanego w art. 18a ust. 1 ustawy o radiofonii i telewizji stanowiłaby dla nich zbyt duże obciążenie finansowe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łączenie godzin nocnych z czasu nadawania audycji z udogodnieniami dla osób niepełnosprawnych z powodu dysfunkcji narządu wzroku oraz osób niepełnosprawnych z powodu dysfunkcji narządu słuchu służy bardziej efektywnemu wykorzystaniu przez nadawców czasu antenowego pod kątem możliwości dotarcia do osób dla których audycje z udogodnieniami są przeznaczone.      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A SKUTKÓW REGULACJ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mioty objęte projektem rozporządz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dawcy programów telewizyj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soby niepełnosprawne z powodu dysfunkcji narządu wzroku oraz osób niepełnosprawnych z powodu dysfunkcji narządu słuch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onsultacj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12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rojekt rozporządzenia został udostępniony w Biuletynie Informacji Publicznej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12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pływ regulacji na dochody i wydatki budżetu i sektora publicznego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12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rozporządzenia nie zawiera przepisów, które mogą mieć wpływ na dochody i wydatki budżetu i sektor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pływ regulacji na rynek prac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12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rozporządzenia nie zawiera przepisów, które mogą mieć wpływ na rynek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pływ regulacji na konkurencyjność gospodark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12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rojekt rozporządzenia nie będzie miał wpływu na konkurencyjność gospodar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pływ regulacji na sytuację i rozwój regionalny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12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rozporządzenia nie zawiera przepisów mających wpływ na sytuację i rozwój regio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godność regulacji z prawem Unii Europejskiej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12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rojekt rozporządzenia nie jest sprzeczny z prawem Unii Europejskiej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1 r. Nr 85, poz. 459, Nr 112, poz. 654, Nr 153, poz. 903 i Nr 160, poz. 963 oraz z 2012 r. poz. 1209 i 13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9:00Z</dcterms:created>
  <dc:creator>Molesztak Beata</dc:creator>
  <dc:description/>
  <dc:language>en-US</dc:language>
  <cp:lastModifiedBy>Stanisław Maksymowicz</cp:lastModifiedBy>
  <cp:lastPrinted>2013-02-25T11:40:00Z</cp:lastPrinted>
  <dcterms:modified xsi:type="dcterms:W3CDTF">2013-04-11T11:39:00Z</dcterms:modified>
  <cp:revision>2</cp:revision>
  <dc:subject/>
  <dc:title/>
</cp:coreProperties>
</file>