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Szanowni Państwo. Postanowiłam uzupełnić swoją opinię o sugestię, by wprowadzić osobne kategorie programów "na żywo" i "zarejestrowanych". To bardzo ważne z punktu widzenia nadawców, dotyczy wszystkich postaci udostępnienia i wszystkich gatunków programów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Wypełniając tabelkę miałam wątpliwości w przypadku programów informacyjnych, publicystyki i innych gatunków, które koniecznie powinny być uzupełnione o napisy, ale teraz to w zasadzie niemożliwe z braku narzędzi. Nie ma sprawnego polskiego programu speech-to-text, przeszkolonych wykonawców, piszących na dwóch klawiaturach, polskich klawiatur do stenotypi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Dodawanie audiodeskrypcji - wymaga przeszkolenia autorów i wykonawców zarazem. Można robić tłumaczenie na język migowy, ale ten rodzaj udostępnienia jest najbardziej nisz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Także programy rozrywkowe słowno-muzyczne zazwyczaj emitowane są na żywo i ten aspekt jest ważniejszy niż gatunek programu, a wśród programów tego gatunku mogą być bardzo różne formy, bardziej lub mniej możliwe do opracowania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Dla programów na żywo - proponuję wyznaczyć jakiś termin i zobowiązać nadawców do rozpoczęcia prac nad odpowiednimi technologiami, w odpowiednio bliskim termini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Z poważaniem        Izabela Künstler - audiodeskryptorka i autorka napisów dla niesłyszacy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5:00Z</dcterms:created>
  <dc:creator>murawska</dc:creator>
  <dc:description/>
  <dc:language>en-US</dc:language>
  <cp:lastModifiedBy>murawska</cp:lastModifiedBy>
  <dcterms:modified xsi:type="dcterms:W3CDTF">2012-08-01T09:56:00Z</dcterms:modified>
  <cp:revision>1</cp:revision>
  <dc:subject/>
  <dc:title/>
</cp:coreProperties>
</file>