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 nawiązaniu do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nsultacji społecznej na temat udostępniania programów telewizyjnych osobom z niepełnosprawnością wzroku i/lub słuchu oraz osobom w zaawansowanym wieku” </w:t>
      </w:r>
      <w:r>
        <w:rPr>
          <w:rFonts w:cs="Times New Roman" w:ascii="Times New Roman" w:hAnsi="Times New Roman"/>
          <w:sz w:val="24"/>
          <w:szCs w:val="24"/>
        </w:rPr>
        <w:t xml:space="preserve">z dnia 7 maja 2012 roku, pragniemy niniejszym przedstawić </w:t>
      </w:r>
      <w:r>
        <w:rPr>
          <w:rFonts w:cs="Times New Roman" w:ascii="Times New Roman" w:hAnsi="Times New Roman"/>
        </w:rPr>
        <w:t>uwagi, które w ocenie  TVN S.A. mają istotne znaczenie dla toku i kierunku prac nad projektem Rozporządzenia KRRiT wydanym na podstawie delegacji zawartej w art. 18 ust. 1 ustawy o radiofonii i telewi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ząc się zatem do punktu 1.1. w/w konsultacji, o treści:</w:t>
      </w:r>
    </w:p>
    <w:p>
      <w:pPr>
        <w:pStyle w:val="Linebegin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1.1. Jakie kryteria należy stosować przy kwalifikowaniu programów do ograniczenia kwoty ustawowej: charakter programu, zasięg techniczny (liczba odbiorców w zasięgu), oglądalność, wysokość obrotów podmiotu emitującego program ?”,</w:t>
      </w:r>
    </w:p>
    <w:p>
      <w:pPr>
        <w:pStyle w:val="Linebegi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nebegin"/>
        <w:spacing w:lineRule="auto" w:line="360"/>
        <w:rPr/>
      </w:pPr>
      <w:r>
        <w:rPr>
          <w:sz w:val="22"/>
          <w:szCs w:val="22"/>
        </w:rPr>
        <w:t>TVN S.A. pragnie wskazać, iż istotnym kryterium zarówno dla formy (sposobu) zastosowanego udogodnienia, jak i obowiązującej wysokości kwoty ustawowej jest w szczególności charakter programu. W oparciu o szczegółową analizę doświadczeń związanych z dostosowaniem przez TVN S.A. nadawanych programu do wymogów art. 18a ustawy o rtv, stwierdzić należy, iż największe trudności identyfikowane są przez  programy wyspecjalizowane – o tematyce informacyjnej oraz informacyjno-publicystycznej.</w:t>
      </w:r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Identyfikowane trudności wynikają głównie ze sposobu prezentowania nadawanych przez te programy treści, w szczególności struktury przekazu treściowego stosowanej w audycjach o charakterze informacyjnym gdzie oprócz tradycyjnej ramówki, na którą składają się pełnowymiarowe audycje telewizyjne, przez większą część dnia programy informacyjne nadają serwisy newsowe przerywane fragmentami komentatorsko-publicystycznymi, zaś ciągłość informacyjna jest wspierana graficzną prezentacją informacji w formie pisanej (tzw. „paska informacyjnego”). Pasek ten daje szansę bieżącego informowania odbiorcy (również wykluczonego ze względu na dysfunkcję narządu słuchu) o zdarzeniach z kraju i ze świata, a także - w sposób syntetyczny - integruje najpilniejszą materię informacyjną. Wprowadzenie do tak skonstruowanego przekazu dodatkowych elementów graficznych, w tym tekstowych, prowadzić będzie w rezultacie do nieczytelności przekazu informacyjnego (ze względu na nasycenie występujących obok siebie  elementów graficznych, wizualnych i dźwiękowych) nie tylko dla wszystkich telewidzów lecz także dla osób z dysfunkcją słuch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iż pełny zakres informacji stanowiących odpowiedź na zawarte w treści konsultacji z dnia 7 maja br. zagadnienia oraz pytania, TVN S.A. przekaże w odrębnej koresponden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Celejewsk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oordynator praw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2:00Z</dcterms:created>
  <dc:creator>murawska</dc:creator>
  <dc:description/>
  <dc:language>en-US</dc:language>
  <cp:lastModifiedBy>murawska</cp:lastModifiedBy>
  <dcterms:modified xsi:type="dcterms:W3CDTF">2012-08-01T09:53:00Z</dcterms:modified>
  <cp:revision>1</cp:revision>
  <dc:subject/>
  <dc:title/>
</cp:coreProperties>
</file>