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Olsztyn</w:t>
      </w:r>
      <w:r>
        <w:rPr>
          <w:rStyle w:val="StrongEmphasis"/>
          <w:rFonts w:cs="Calibri" w:ascii="Calibri" w:hAnsi="Calibri"/>
          <w:b w:val="false"/>
          <w:color w:val="4A4A4A"/>
        </w:rPr>
        <w:t>, dnia 29 czerwca  2012 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4A4A4A"/>
          <w:sz w:val="20"/>
          <w:szCs w:val="20"/>
        </w:rPr>
      </w:pPr>
      <w:r>
        <w:rPr/>
      </w:r>
    </w:p>
    <w:p>
      <w:pPr>
        <w:pStyle w:val="LineBegi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neBegin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anowisko Warmińsko-Mazurskiego Sejmiku Osób Niepełnosprawnch</w:t>
      </w:r>
    </w:p>
    <w:p>
      <w:pPr>
        <w:pStyle w:val="LineBegin"/>
        <w:jc w:val="center"/>
        <w:rPr/>
      </w:pPr>
      <w:r>
        <w:rPr>
          <w:rFonts w:cs="Calibri" w:ascii="Calibri" w:hAnsi="Calibri"/>
          <w:b/>
          <w:szCs w:val="24"/>
        </w:rPr>
        <w:t>w ramach konsultacji społecznej na temat udostępniania programów telewizyjnych osobom z niesprawnością wzroku i/lub  słuchu oraz osobom w zaawansowanym wieku</w:t>
      </w:r>
    </w:p>
    <w:p>
      <w:pPr>
        <w:pStyle w:val="LineBegin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a:</w:t>
      </w:r>
    </w:p>
    <w:p>
      <w:pPr>
        <w:pStyle w:val="LineBegin"/>
        <w:numPr>
          <w:ilvl w:val="0"/>
          <w:numId w:val="3"/>
        </w:numPr>
        <w:spacing w:before="120" w:after="120"/>
        <w:ind w:left="0" w:hanging="0"/>
        <w:rPr/>
      </w:pPr>
      <w:r>
        <w:rPr>
          <w:rFonts w:cs="Calibri" w:ascii="Calibri" w:hAnsi="Calibri"/>
        </w:rPr>
        <w:t xml:space="preserve">Do czasu dokonania niezbędnych zmian w zapisach ustawy KRRiT ma zamiar skorzystać z delegacji zawartej w przepisie istniejącym odnośnie możliwości ograniczenia niektórym nadawcom wielkości kwot ustawowych (poniżej 10%). Zgodnie z obowiązującym zapisem art. 18a ustawy rtv KRRiT może wydać rozporządzenie, na mocy którego nadawcy będą mogli ubiegać się o zmniejszenie kwoty ustawowej.  </w:t>
      </w:r>
    </w:p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 kryteria należy stosować przy kwalifikowaniu programów do ograniczenia kwoty ustawowej: charakter programu, zasięg techniczny (liczba odbiorców w zasięgu), oglądalność, wysokość obrotów podmiotu emitującego program ?</w:t>
      </w:r>
    </w:p>
    <w:p>
      <w:pPr>
        <w:pStyle w:val="LineBegin"/>
        <w:spacing w:before="120" w:after="120"/>
        <w:ind w:left="1080" w:firstLine="336"/>
        <w:rPr/>
      </w:pPr>
      <w:r>
        <w:rPr>
          <w:rFonts w:cs="Calibri" w:ascii="Calibri" w:hAnsi="Calibri"/>
          <w:b/>
          <w:u w:val="single"/>
        </w:rPr>
        <w:t>Ad.1.1 Naszym zdaniem tylko w wyjątkowych przypadkach KRRiT powinna korzystać z uprawnienia, zawieszając czasowo obowiązek nadawcom</w:t>
      </w:r>
      <w:r>
        <w:rPr>
          <w:rFonts w:cs="Calibri" w:ascii="Calibri" w:hAnsi="Calibri"/>
          <w:b/>
        </w:rPr>
        <w:t xml:space="preserve">. </w:t>
      </w:r>
    </w:p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?</w:t>
      </w:r>
    </w:p>
    <w:p>
      <w:pPr>
        <w:pStyle w:val="LineBegin"/>
        <w:spacing w:before="120" w:after="120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d.1.2 Nie powinna się znaleźć taka delegacja.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LineBegin"/>
        <w:numPr>
          <w:ilvl w:val="0"/>
          <w:numId w:val="3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znowelizowanym zapisie art. 18a KRRiT pragnie zawrzeć obowiązek sukcesywnego podwyższania kwot audycji dla niepełnosprawnych aż do 50% kwartalnego czasu nadawania (z wyłączeniem reklam i telesprzedaży) w 2020 roku. Poddaje się pod konsultacje sposób dochodzenia do tej kwoty, a także ewentualne jej zróżnicowanie w zależności od charakteru nadawcy i platformy dystrybucji.</w:t>
      </w:r>
    </w:p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powinien to być wzrost systematyczny 5% rocznie, czy też skokowy np. 10% co dwa lata? </w:t>
      </w:r>
    </w:p>
    <w:p>
      <w:pPr>
        <w:pStyle w:val="LineBegin"/>
        <w:spacing w:before="120" w:after="120"/>
        <w:ind w:left="1080" w:firstLine="336"/>
        <w:rPr/>
      </w:pPr>
      <w:r>
        <w:rPr>
          <w:rFonts w:cs="Calibri" w:ascii="Calibri" w:hAnsi="Calibri"/>
          <w:b/>
          <w:u w:val="single"/>
        </w:rPr>
        <w:t>Ad.2.1 Popieramy podwyższenie kwot do 75-95% czasu nadawania ze wzrostem 10% rocznie.</w:t>
      </w:r>
    </w:p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należy wprowadzić (jeśli tak, to w jakiej wysokości?) zróżnicowanie kwot w kategoriach: nadawca publiczny, nadawca koncesjonowany społeczny, nadawca koncesjonowany komercyjny?</w:t>
      </w:r>
    </w:p>
    <w:p>
      <w:pPr>
        <w:pStyle w:val="LineBegin"/>
        <w:spacing w:before="120" w:after="120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2.2 Nie należy różnicować.</w:t>
      </w:r>
    </w:p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należy wprowadzić (jeśli tak, to jakie?) zróżnicowanie między programami ogólnokrajowymi, regionalnymi i lokalnymi?</w:t>
      </w:r>
    </w:p>
    <w:p>
      <w:pPr>
        <w:pStyle w:val="LineBegin"/>
        <w:spacing w:before="120" w:after="120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2.3 Nie należy różnicować.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b/>
        </w:rPr>
        <w:t xml:space="preserve">2.4. Czy należy wprowadzić (jeśli tak, to jakie?) zróżnicowanie między programami dystrybuowanymi na platformach: naziemnej, satelitarnej, kablowej?  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2.4 Nie należy różnicować.</w:t>
      </w:r>
    </w:p>
    <w:p>
      <w:pPr>
        <w:pStyle w:val="LineBegin"/>
        <w:numPr>
          <w:ilvl w:val="0"/>
          <w:numId w:val="3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hczasowy zapis ustawy nie jest jednoznaczny w kwestii podziału obowiązkowych kwot z udogodnieniami dla osób z upośledzeniem słuchu i dla osób z upośledzeniem wzroku. </w:t>
      </w:r>
    </w:p>
    <w:p>
      <w:pPr>
        <w:pStyle w:val="LineBegin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kwoty na poszczególne typy udogodnień powinny być wpisane do ustawy,  np. xx% dla osób z upośledzeniem słuchu i  yy% dla osób z upośledzeniem wzroku?</w:t>
      </w:r>
    </w:p>
    <w:p>
      <w:pPr>
        <w:pStyle w:val="LineBegin"/>
        <w:spacing w:before="120" w:after="120"/>
        <w:ind w:left="1080" w:hanging="0"/>
        <w:rPr/>
      </w:pPr>
      <w:r>
        <w:rPr>
          <w:rFonts w:cs="Calibri" w:ascii="Calibri" w:hAnsi="Calibri"/>
          <w:b/>
          <w:u w:val="single"/>
        </w:rPr>
        <w:t>Ad. 3.1  Tak, po 50%</w:t>
      </w:r>
    </w:p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o proporcjach pomiędzy ww. dwoma typami udogodnień powinien decydować charakter programu?  </w:t>
      </w:r>
    </w:p>
    <w:p>
      <w:pPr>
        <w:pStyle w:val="LineBegin"/>
        <w:spacing w:before="120" w:after="120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3.2</w:t>
        <w:tab/>
        <w:t>Generalnie nie.</w:t>
      </w:r>
    </w:p>
    <w:p>
      <w:pPr>
        <w:pStyle w:val="LineBegin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neBegin"/>
        <w:numPr>
          <w:ilvl w:val="0"/>
          <w:numId w:val="3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wynika z dotychczasowej praktyki nie zawsze proponowane przez nadawców rodzaje  udogodnień dla określonych gatunków programowych spełniają oczekiwania niepełnosprawnych. </w:t>
      </w:r>
    </w:p>
    <w:p>
      <w:pPr>
        <w:pStyle w:val="LineBegin"/>
        <w:numPr>
          <w:ilvl w:val="1"/>
          <w:numId w:val="3"/>
        </w:numPr>
        <w:spacing w:before="120" w:after="120"/>
        <w:rPr/>
      </w:pPr>
      <w:r>
        <w:rPr>
          <w:rFonts w:cs="Calibri" w:ascii="Calibri" w:hAnsi="Calibri"/>
          <w:b/>
        </w:rPr>
        <w:t>W tabeli umieszczono podstawowe rodzaje audycji i typy udogodnień, które  należy do siebie przyporządkować,</w:t>
      </w:r>
      <w:r>
        <w:rPr/>
        <w:t xml:space="preserve"> stawiając w odpowiedniej kratce znak „x”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GODNI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E AUDYCJI</w:t>
            </w:r>
          </w:p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o-</w:t>
            </w:r>
          </w:p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kryp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isy dla niesłys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migow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fabularne polski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fabularne zagraniczn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dokument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: serwisy informacyjne, informatory użytkowe (traffic, pogoda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y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ystyka wyborcza (audycje własne nad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y wyborcze (ustaw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>Magazyny (m.in. informacyjno-publicystyczne, poradniczo-edukacyjne it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ycje edukacyjne i porad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dowiska rozrywkowe słowno-mu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misje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ycje adresowane do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ty ostrzegawcze i alar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</w:tbl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a jest, z punktu widzenia osób niewidomych lub słabowidzących (w tym osób w zaawansowanym wieku), przydatność lektora czytającego dialogi do filmów?</w:t>
      </w:r>
    </w:p>
    <w:p>
      <w:pPr>
        <w:pStyle w:val="LineBegin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4.2 Przydatność jest zróżnicowana, zasadne byłoby bieżące konsultowanie przydatności z ekspertami ze środowiska osób niepełnosprawnych wzrokowo (np. PZN).</w:t>
      </w:r>
    </w:p>
    <w:p>
      <w:pPr>
        <w:pStyle w:val="LineBegin"/>
        <w:numPr>
          <w:ilvl w:val="0"/>
          <w:numId w:val="3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ównie ważne jak samo dostarczanie treści z udogodnieniami dla niepełnosprawnych jest zapewnienie odpowiedniej informacji dotyczącej programów, pór emisji, charakterów audycji i rodzajów udogodnień w nich realizowanych. Pozwoli to odbiorcom,</w:t>
      </w:r>
      <w:bookmarkStart w:id="0" w:name="_GoBack"/>
      <w:bookmarkEnd w:id="0"/>
      <w:r>
        <w:rPr>
          <w:rFonts w:cs="Calibri" w:ascii="Calibri" w:hAnsi="Calibri"/>
        </w:rPr>
        <w:t xml:space="preserve"> dla których te programy są przeznaczone, dokonać  świadomego i satysfakcjonującego wyboru.</w:t>
      </w:r>
    </w:p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z wymienionych poniżej podstawowych form informowania o programach dla niepełnosprawnych powinny być stosowane:</w:t>
      </w:r>
    </w:p>
    <w:p>
      <w:pPr>
        <w:pStyle w:val="LineBegin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prasowa i w telegazecie (jeśli nadawca taką prowadzi)?</w:t>
      </w:r>
    </w:p>
    <w:p>
      <w:pPr>
        <w:pStyle w:val="LineBegin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stronach www nadawców?</w:t>
      </w:r>
    </w:p>
    <w:p>
      <w:pPr>
        <w:pStyle w:val="LineBegin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jalne oznakowanie w EPG?</w:t>
      </w:r>
    </w:p>
    <w:p>
      <w:pPr>
        <w:pStyle w:val="LineBegin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jalne oznakowanie (dla osób z niesprawnością słuchu) lub informacja - zapowiedź dźwiękowa (dla osób z niesprawnością wzroku) przed programem?</w:t>
      </w:r>
    </w:p>
    <w:p>
      <w:pPr>
        <w:pStyle w:val="LineBegin"/>
        <w:spacing w:before="120" w:after="120"/>
        <w:ind w:left="720" w:hanging="0"/>
        <w:rPr/>
      </w:pPr>
      <w:r>
        <w:rPr>
          <w:rFonts w:cs="Calibri" w:ascii="Calibri" w:hAnsi="Calibri"/>
          <w:b/>
        </w:rPr>
        <w:t>Ad</w:t>
      </w:r>
      <w:r>
        <w:rPr>
          <w:rFonts w:cs="Calibri" w:ascii="Calibri" w:hAnsi="Calibri"/>
          <w:b/>
          <w:u w:val="single"/>
        </w:rPr>
        <w:t>. 5.1 Zasadne jest wykorzystanie wszelkich możliwości, a-d.</w:t>
      </w:r>
    </w:p>
    <w:p>
      <w:pPr>
        <w:pStyle w:val="LineBegin"/>
        <w:numPr>
          <w:ilvl w:val="1"/>
          <w:numId w:val="3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sposób informowania o dostępności programów dla niepełnosprawnych powinien być uregulowany ustawą/rozporządzeniem?   </w:t>
      </w:r>
    </w:p>
    <w:p>
      <w:pPr>
        <w:pStyle w:val="LineBegin"/>
        <w:spacing w:before="120" w:after="12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5.2 Tak, zasadne jest wskazanie w/w źródeł informacji jako minimum.</w:t>
      </w:r>
    </w:p>
    <w:p>
      <w:pPr>
        <w:pStyle w:val="LineBegin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poważaniem,</w:t>
      </w:r>
    </w:p>
    <w:p>
      <w:pPr>
        <w:pStyle w:val="LineBegin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zes Tadeusz Mil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21096"/>
              <wp:lineTo x="21600" y="21096"/>
              <wp:lineTo x="2160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Cs/>
      <w:spacing w:val="2"/>
      <w:sz w:val="2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spacing w:val="2"/>
      <w:sz w:val="26"/>
      <w:lang w:val="pl-PL"/>
    </w:rPr>
  </w:style>
  <w:style w:type="character" w:styleId="NagwekZnak">
    <w:name w:val="Nagłówek Znak"/>
    <w:basedOn w:val="Domylnaczcionkaakapitu"/>
    <w:qFormat/>
    <w:rPr>
      <w:rFonts w:cs="Times New Roman"/>
      <w:lang w:val="pl-PL"/>
    </w:rPr>
  </w:style>
  <w:style w:type="character" w:styleId="StopkaZnak">
    <w:name w:val="Stopka Znak"/>
    <w:basedOn w:val="Domylnaczcionkaakapitu"/>
    <w:qFormat/>
    <w:rPr>
      <w:rFonts w:cs="Times New Roman"/>
      <w:lang w:val="pl-PL"/>
    </w:rPr>
  </w:style>
  <w:style w:type="character" w:styleId="TekstdymkaZnak">
    <w:name w:val="Tekst dymka Znak"/>
    <w:basedOn w:val="Domylnaczcionkaakapitu"/>
    <w:qFormat/>
    <w:rPr>
      <w:rFonts w:ascii="Lucida Grande CE;Times New Roman" w:hAnsi="Lucida Grande CE;Times New Roman" w:cs="Times New Roman"/>
      <w:sz w:val="18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KRRITData">
    <w:name w:val="KRRIT Data"/>
    <w:basedOn w:val="Normal"/>
    <w:qFormat/>
    <w:pPr>
      <w:tabs>
        <w:tab w:val="clear" w:pos="708"/>
        <w:tab w:val="left" w:pos="142" w:leader="none"/>
      </w:tabs>
      <w:spacing w:lineRule="exact" w:line="240"/>
      <w:jc w:val="right"/>
    </w:pPr>
    <w:rPr>
      <w:rFonts w:ascii="Times New Roman" w:hAnsi="Times New Roman" w:cs="Times New Roman"/>
      <w:spacing w:val="6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tLeast" w:line="216" w:before="12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wew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0:00Z</dcterms:created>
  <dc:creator>Czuryszkiewicz Marcin</dc:creator>
  <dc:description/>
  <dc:language>en-US</dc:language>
  <cp:lastModifiedBy>asus</cp:lastModifiedBy>
  <cp:lastPrinted>2012-06-29T12:51:00Z</cp:lastPrinted>
  <dcterms:modified xsi:type="dcterms:W3CDTF">2012-06-29T10:51:00Z</dcterms:modified>
  <cp:revision>3</cp:revision>
  <dc:subject/>
  <dc:title>Departament Strategii</dc:title>
</cp:coreProperties>
</file>