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nowisko Krajowej Rady Radiofonii i Telewizji w sprawie stosowanych procedur pomiaru poziomu głośności reklam i telesprzedaży  </w:t>
      </w:r>
    </w:p>
    <w:p>
      <w:pPr>
        <w:pStyle w:val="Czgwna"/>
        <w:jc w:val="both"/>
        <w:rPr>
          <w:b/>
          <w:b/>
          <w:sz w:val="26"/>
          <w:szCs w:val="24"/>
          <w:lang w:val="cs-CZ"/>
        </w:rPr>
      </w:pPr>
      <w:r>
        <w:rPr>
          <w:b/>
          <w:sz w:val="26"/>
          <w:szCs w:val="24"/>
          <w:lang w:val="cs-CZ"/>
        </w:rPr>
      </w:r>
    </w:p>
    <w:p>
      <w:pPr>
        <w:pStyle w:val="Czgwna"/>
        <w:jc w:val="both"/>
        <w:rPr/>
      </w:pPr>
      <w:r>
        <w:rPr>
          <w:lang w:val="cs-CZ"/>
        </w:rPr>
        <w:tab/>
        <w:t xml:space="preserve">W </w:t>
      </w:r>
      <w:r>
        <w:rPr/>
        <w:t>trosce o transparentność procedur pomiaru poziomu głośności reklam i telesprzedaży, Krajowa Rada Radiofonii i Telewizji informuje, iż do pomiaru poziomu głośności reklam i telesprzedaży stosowała będzie rekomendacje Europejskiej Unii Nadawców (EBU) dotyczące pomiaru i normalizacji głośności audycji zawarte w dokumencie R128-2011 i towarzyszących mu dokumentach. W związku z tym Krajowa Rada Radiofonii i Telewizji uznaje za potrzebne przekazanie nadawcom istotnych informacji odnoszących się do stosowanej przez nią procedury pomiarowej oraz opisu platformy pomiarowej wraz z jej przykładowym wyposażeniem.</w:t>
      </w:r>
    </w:p>
    <w:p>
      <w:pPr>
        <w:pStyle w:val="Czgwna"/>
        <w:jc w:val="both"/>
        <w:rPr/>
      </w:pPr>
      <w:r>
        <w:rPr>
          <w:rFonts w:eastAsia="Helvetica"/>
        </w:rPr>
        <w:t xml:space="preserve">      </w:t>
      </w:r>
      <w:r>
        <w:rPr/>
        <w:t>Krajowa Rada Radiofonii i Telewizji udostępni rekomendację EBU R-128-2011 w języku polskim.</w:t>
      </w:r>
    </w:p>
    <w:p>
      <w:pPr>
        <w:pStyle w:val="Czgwna"/>
        <w:jc w:val="both"/>
        <w:rPr/>
      </w:pPr>
      <w:r>
        <w:rPr/>
      </w:r>
    </w:p>
    <w:p>
      <w:pPr>
        <w:pStyle w:val="Czgwna"/>
        <w:jc w:val="both"/>
        <w:rPr/>
      </w:pPr>
      <w:r>
        <w:rPr/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pis stanowiska rejestracyjno-pomiarowego</w:t>
      </w:r>
    </w:p>
    <w:p>
      <w:pPr>
        <w:pStyle w:val="Czgwna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rejestracyjno-pomiarowe składa się z następujących elementów: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379" w:leader="none"/>
        </w:tabs>
        <w:ind w:left="396" w:hanging="412"/>
        <w:jc w:val="both"/>
        <w:rPr/>
      </w:pPr>
      <w:r>
        <w:rPr>
          <w:rFonts w:cs="Arial" w:ascii="Arial" w:hAnsi="Arial"/>
          <w:szCs w:val="24"/>
        </w:rPr>
        <w:t>Urządzeń odbiorczych wraz z instalacją antenową do odbioru programów: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rozpowszechnianych w sposób cyfrowy rozsiewczy naziemny w multipleksie w standardzie  DVB-T,</w:t>
      </w:r>
    </w:p>
    <w:p>
      <w:pPr>
        <w:pStyle w:val="Czgwna"/>
        <w:numPr>
          <w:ilvl w:val="1"/>
          <w:numId w:val="4"/>
        </w:numPr>
        <w:jc w:val="both"/>
        <w:rPr/>
      </w:pPr>
      <w:r>
        <w:rPr>
          <w:rFonts w:cs="Arial" w:ascii="Arial" w:hAnsi="Arial"/>
          <w:szCs w:val="24"/>
        </w:rPr>
        <w:t>telewizyjnych rozpowszechnianych w sposób analogowy rozsiewczy naziem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rozpowszechnianych w sposób rozsiewczy satelitar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dostarczanych przez operatorów kablowy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i teleinformatycznych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radiowych rozpowszechnianych w sposób analogowy rozsiewczy naziemny,</w:t>
      </w:r>
    </w:p>
    <w:p>
      <w:pPr>
        <w:pStyle w:val="Czgwna"/>
        <w:numPr>
          <w:ilvl w:val="1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wych w emisji naziemnej</w:t>
      </w:r>
      <w:r>
        <w:rPr/>
        <w:t xml:space="preserve"> </w:t>
      </w:r>
      <w:r>
        <w:rPr>
          <w:rFonts w:cs="Arial" w:ascii="Arial" w:hAnsi="Arial"/>
          <w:szCs w:val="24"/>
        </w:rPr>
        <w:t>rozpowszechnianych w sposób cyfrowy rozsiewczy naziem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wych rozpowszechnianych w sposób rozsiewczy satelitarny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radiowych dostarczanych przez operatorów kablowych i teleinformatycznych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do komutacji sygnałów wizyjnych i fonicznych z urządzeń odbiorczych do rejestratora i urządzenia pomiarowego wraz monitorami wizyjnymi i odsłuchowymi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fejsu sygnałowego dla sygnałów fonicznych i wizyjnych z wbudowanym przetwornikiem analogowo-cyfrowym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utera wraz z oprogramowaniem do rejestracji audycji w formie plików i wykonywania dokumentacji i raportów z pomiarów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pomiarowego do analizy i pomiaru głośności audycji w sygnale utrwalonym w formie pliku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przętu pomocniczego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ykładowe wyposażenie stanowiska rejestracyjno-pomiarowego</w:t>
      </w:r>
    </w:p>
    <w:p>
      <w:pPr>
        <w:pStyle w:val="Czgwna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zgwna"/>
        <w:numPr>
          <w:ilvl w:val="0"/>
          <w:numId w:val="5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odbiorcze: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odbiorniki telewizyjne przystosowane do odbioru programów rozpowszechnianych w sposób cyfrowy rozsiewczy naziemny w multipleksie w standardzie  DVB-T z dekoderem MPEG-4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urządzenia set-top box do odbioru programów rozpowszechnianych w sposób cyfrowy rozsiewczy naziemny w multipleksie w standardzie  DVB-T z dekoderem MPEG-4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dekodery telewizji cyfrowej satelitarnej dla platform Cyfra+, Platforma N, Cyfrowy Polsat z kartą dostępową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dekodery do odbioru programów cyfrowych w sieci kablowej np. UP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Cs w:val="24"/>
        </w:rPr>
        <w:t>Netia, Orange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unery radiow</w:t>
      </w:r>
      <w:r>
        <w:rPr>
          <w:szCs w:val="24"/>
        </w:rPr>
        <w:t>e</w:t>
      </w:r>
      <w:r>
        <w:rPr>
          <w:rFonts w:cs="Arial" w:ascii="Arial" w:hAnsi="Arial"/>
          <w:szCs w:val="24"/>
        </w:rPr>
        <w:t xml:space="preserve"> AM/FM/DAB/DAB+ wyposażone w wyjście audio stereo.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4"/>
        </w:rPr>
        <w:t>System antenowy do odbioru</w:t>
      </w:r>
      <w:r>
        <w:rPr/>
        <w:t xml:space="preserve"> programów </w:t>
      </w:r>
      <w:r>
        <w:rPr>
          <w:rFonts w:cs="Arial" w:ascii="Arial" w:hAnsi="Arial"/>
          <w:szCs w:val="24"/>
        </w:rPr>
        <w:t>rozpowszechnianych w sposób cyfrowy rozsiewczy naziemny w multipleksie w standardzie  DVB-T, emitowanych z satelitów Hotbird oraz Astra, programów radiowych rozpowszechnianych w standardzie AM i programów radiowych rozpowszechnianych w sposób rozsiewczy satelitarny oraz programów radiowych rozpowszechnianych w sposób rozsiewczy satelitarny</w:t>
      </w:r>
      <w:bookmarkStart w:id="0" w:name="_GoBack"/>
      <w:bookmarkEnd w:id="0"/>
      <w:r>
        <w:rPr>
          <w:rFonts w:cs="Arial" w:ascii="Arial" w:hAnsi="Arial"/>
          <w:szCs w:val="24"/>
        </w:rPr>
        <w:t>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e sieci internet minimum 20 Mb/s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macniacz z zestawem monitorów głośnikowych i słuchawkami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łącznik sygnałów audio-wideo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fejs sygnałowy audio lub audio-wideo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uter klasy PC z systemem operacyjnym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karka laserowa kolorowa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gramowanie: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ytor tekstowy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gramowanie do rejestracji i nieliniowego montażu obrazu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gramowanie do rejestracji i nieliniowego montażu dźwięku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 pomiarowy zgodny z rekomendacją  EBU R-128-2011.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ynności niezbędne do wykonania pomiarów głośności audycji, reklam i telesprzedaży, będących częścią programu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Połączenie sygnałowego urządzenia odbiorczego z rejestratorem stosownie do wybranej audycji i formy jej emisji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bór programu na urządzeniu odbiorczym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Ustawienie parametrów konfiguracyjnych audio w pozycji neutralnej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Uruchomienie interfejs sygnałowy i oprogramowanie do rejestracji oraz ustawienie parametrów konfiguracyjnych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Dokonanie regulacji wzmocnienia sygnału fonicznego w urządzeniu odbiorczym oraz w interfejsie sygnałowym tak, aby miernik cyfrowy sygnału fonicznego wskazywał wartość zbliżoną do -23 </w:t>
      </w:r>
      <w:r>
        <w:rPr>
          <w:szCs w:val="24"/>
        </w:rPr>
        <w:t>dBFS dla sygnału wypowiedzi słownej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łączenie rejestracji audycji – sygnał audio i ewentualnie wideo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Dokonanie montażu plików z zarejestrowanym dźwiękiem (obrazem) z podziałem na osobne </w:t>
      </w:r>
      <w:r>
        <w:rPr>
          <w:rFonts w:cs="Arial" w:ascii="Arial" w:hAnsi="Arial"/>
          <w:szCs w:val="24"/>
          <w:u w:val="single"/>
        </w:rPr>
        <w:t>pliki zawierające sekwencję poszczególnych części audycji, reklam i telesprzedaży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konanie pomiaru testowych urządzenia pomiarowego przy pomocy plików testowych EBU set v03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szCs w:val="24"/>
        </w:rPr>
        <w:t>Wykonanie pomiaru parametrów głośności kolejnych plików składowych audycji oraz reklam i telesprzedaży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konanie kopii danych pomiarowych oraz sporządzenie raport z pomiarów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Opracowanie i przedstawienie wniosków z wykonanych pomiarów w postaci </w:t>
      </w:r>
      <w:r>
        <w:rPr>
          <w:rFonts w:cs="Arial" w:ascii="Arial" w:hAnsi="Arial"/>
          <w:szCs w:val="24"/>
          <w:lang w:val="cs-CZ"/>
        </w:rPr>
        <w:t>raportu</w:t>
      </w:r>
      <w:r>
        <w:rPr>
          <w:rFonts w:cs="Arial" w:ascii="Arial" w:hAnsi="Arial"/>
          <w:szCs w:val="24"/>
        </w:rPr>
        <w:t xml:space="preserve"> zawierającego w szczególności:</w:t>
      </w:r>
    </w:p>
    <w:p>
      <w:pPr>
        <w:pStyle w:val="Czgwna"/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Opis procedury</w:t>
      </w:r>
      <w:r>
        <w:rPr>
          <w:rFonts w:cs="Arial" w:ascii="Arial" w:hAnsi="Arial"/>
          <w:szCs w:val="24"/>
        </w:rPr>
        <w:t xml:space="preserve"> rejestracji audycji, reklam i telesprzedaży w tym następujące informacje: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ę i miejsce rejestracj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personalne osób dokonujących rejestracj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aparatury i oprogramowania stanowiska do rejestracji oraz parametry konfiguracyjne urządzenia odbiorczego i przetwornika analogowo-cyfrowego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tuł rejestrowanej audycji, nadawcę, sposób nadawania, godzinę początku i końca rejestracji, nazwy plików z podaniem ich formatu i opisem zawartośc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;</w:t>
      </w:r>
    </w:p>
    <w:p>
      <w:pPr>
        <w:pStyle w:val="Czgwna"/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Opis procedury</w:t>
      </w:r>
      <w:r>
        <w:rPr>
          <w:rFonts w:cs="Arial" w:ascii="Arial" w:hAnsi="Arial"/>
          <w:szCs w:val="24"/>
        </w:rPr>
        <w:t xml:space="preserve"> pomiaru głośności, w tym następujące informacje: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ę i miejsce pomiaru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personalne osób przeprowadzających pomiar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aparatury i oprogramowania stanowiska pomiarowego oraz parametry konfiguracyjne urządzenia pomiarowego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i testu zgodności wskazań urządzenia pomiarowego z sygnałami wzorcowymi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ę zawartości pliku z zarejestrowaną audycją z opisem przebiegu audycji oraz reklam i telesprzedaży w funkcji czasu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 pomiaru głośności poszczególnych części audycji i całej audycji bez reklam i telesprzedaży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 pomiaru głośności poszczególnych reklam i telesprzedaży utrwalonych w trakcie rejestracji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 tabelaryczne i graficzne wyników pomiaru audycji oraz reklam i telesprzedaży utrwalonych w trakcie rejestracji;</w:t>
      </w:r>
    </w:p>
    <w:p>
      <w:pPr>
        <w:pStyle w:val="Czgwna"/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Analizę</w:t>
      </w:r>
      <w:r>
        <w:rPr>
          <w:rFonts w:cs="Arial" w:ascii="Arial" w:hAnsi="Arial"/>
          <w:szCs w:val="24"/>
        </w:rPr>
        <w:t xml:space="preserve"> wyników pomiaru poziomu głośności;</w:t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Przedstawienie</w:t>
      </w:r>
      <w:r>
        <w:rPr>
          <w:rFonts w:cs="Arial" w:ascii="Arial" w:hAnsi="Arial"/>
          <w:szCs w:val="24"/>
        </w:rPr>
        <w:t xml:space="preserve"> wniosków z pomiarów;</w:t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Podpisy</w:t>
      </w:r>
      <w:r>
        <w:rPr>
          <w:rFonts w:cs="Arial" w:ascii="Arial" w:hAnsi="Arial"/>
          <w:szCs w:val="24"/>
        </w:rPr>
        <w:t xml:space="preserve"> osób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ających rejestrację i pomiar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ających wyniki rejestracji, pomiaru i wniosków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liki testowe EBU set v03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q-3341-1-16 bit</w:t>
      </w:r>
    </w:p>
    <w:p>
      <w:pPr>
        <w:pStyle w:val="Czgwna"/>
        <w:tabs>
          <w:tab w:val="clear" w:pos="708"/>
          <w:tab w:val="left" w:pos="15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23,0 dBFS (poziom szczytowy każdego z kanałów); sygnał zgodny w fazie jednocześnie w obu kanałach; czas trwania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q-3341-2-16 bit</w:t>
      </w:r>
    </w:p>
    <w:p>
      <w:pPr>
        <w:pStyle w:val="Czgwna"/>
        <w:tabs>
          <w:tab w:val="clear" w:pos="708"/>
          <w:tab w:val="left" w:pos="3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33,0 dBFS (poziom szczytowy każdego z kanałów); sygnał zgodny w fazie jednocześnie w obu kanałach; czas trwania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3-16 bit v02</w:t>
      </w:r>
    </w:p>
    <w:p>
      <w:pPr>
        <w:pStyle w:val="Czgwna"/>
        <w:tabs>
          <w:tab w:val="clear" w:pos="708"/>
          <w:tab w:val="left" w:pos="149" w:leader="none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36,0 dBFS (poziom szczytowy każdego z kanałów); sygnał zgodny w fazie jednocześnie w obu kanałach; czas trwania: 10 sekund; -23,0 dBFS czas trwania:60 sekund; -36,0 dBFS czas trwania: 10 s.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4-16 bit v02</w:t>
      </w:r>
    </w:p>
    <w:p>
      <w:pPr>
        <w:pStyle w:val="Czgwna"/>
        <w:tabs>
          <w:tab w:val="clear" w:pos="708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75,0 dBFS (poziom szczytowy każdego z kanałów); sygnał zgodny w fazie jednocześnie w obu kanałach; czas trwania: 10 sekund; -36,0 dBFS czas trwania:10 sekund; -23,0 dBFS czas trwania: 60 sekund; -36,0 dBFS czas trwania:10 sekund; -75,0 dBFS czas trwania:1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5-16 bit v02</w:t>
      </w:r>
    </w:p>
    <w:p>
      <w:pPr>
        <w:pStyle w:val="Czgwna"/>
        <w:tabs>
          <w:tab w:val="clear" w:pos="708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26,0 dBFS czas trwania:20 sekund; -20,0 dBFS czas trwania:20 sekund; -26,0 dBFS czas trwania: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20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20,0 LUFS; czas trwania: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26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26,0 LUFS; czas trwania: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40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40 LUFS; czas trwania: 20 sekund</w:t>
      </w:r>
    </w:p>
    <w:p>
      <w:pPr>
        <w:pStyle w:val="Czgwna"/>
        <w:tabs>
          <w:tab w:val="clear" w:pos="708"/>
          <w:tab w:val="left" w:pos="389" w:leader="none"/>
        </w:tabs>
        <w:ind w:left="462" w:hanging="4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tabs>
          <w:tab w:val="clear" w:pos="708"/>
          <w:tab w:val="left" w:pos="389" w:leader="none"/>
        </w:tabs>
        <w:ind w:left="462" w:hanging="4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907"/>
        <w:gridCol w:w="2172"/>
      </w:tblGrid>
      <w:tr>
        <w:trPr>
          <w:trHeight w:val="80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43" w:right="88" w:firstLine="4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2" w:right="2803" w:hanging="790"/>
              <w:jc w:val="center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Sygnał testow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211" w:hanging="0"/>
              <w:rPr>
                <w:rFonts w:ascii="Arial" w:hAnsi="Arial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  <w:lang w:val="pl-PL"/>
              </w:rPr>
              <w:t>Oczekiwany wynik oraz akceptowane tolerancje</w:t>
            </w:r>
          </w:p>
        </w:tc>
      </w:tr>
      <w:tr>
        <w:trPr>
          <w:trHeight w:val="5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0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3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3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1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8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3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3,0 dBFS, czas trwania 60s.; -3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10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75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-23,0 dBFS, czas trwania 60s.;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75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2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0,0 dBFS, czas trwania 20s.; -2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7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6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6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4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4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17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0"/>
      <w:numFmt w:val="bullet"/>
      <w:lvlText w:val="•"/>
      <w:lvlJc w:val="left"/>
      <w:pPr>
        <w:tabs>
          <w:tab w:val="num" w:pos="567"/>
        </w:tabs>
        <w:ind w:left="567" w:firstLine="1287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firstLine="567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2"/>
      <w:numFmt w:val="bullet"/>
      <w:lvlText w:val="•"/>
      <w:lvlJc w:val="left"/>
      <w:pPr>
        <w:tabs>
          <w:tab w:val="num" w:pos="567"/>
        </w:tabs>
        <w:ind w:left="567" w:firstLine="1134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b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b w:val="false"/>
        <w:bCs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b w:val="false"/>
        <w:bCs w:val="false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8z2">
    <w:name w:val="WW8Num8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0:00Z</dcterms:created>
  <dc:creator>Molesztak Beata</dc:creator>
  <dc:description/>
  <dc:language>en-US</dc:language>
  <cp:lastModifiedBy>turowska</cp:lastModifiedBy>
  <dcterms:modified xsi:type="dcterms:W3CDTF">2012-11-13T15:20:00Z</dcterms:modified>
  <cp:revision>2</cp:revision>
  <dc:subject/>
  <dc:title/>
</cp:coreProperties>
</file>