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Style w:val="StrongEmphasis"/>
          <w:rFonts w:cs="Calibri" w:ascii="Calibri" w:hAnsi="Calibri"/>
          <w:b w:val="false"/>
          <w:color w:val="4A4A4A"/>
        </w:rPr>
        <w:t>Warszawa, dnia 7 maja 2012 r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4A4A4A"/>
          <w:sz w:val="20"/>
          <w:szCs w:val="20"/>
        </w:rPr>
      </w:pPr>
      <w:r>
        <w:rPr/>
      </w:r>
    </w:p>
    <w:p>
      <w:pPr>
        <w:pStyle w:val="LineBegin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neBegin"/>
        <w:jc w:val="center"/>
        <w:rPr/>
      </w:pPr>
      <w:r>
        <w:rPr>
          <w:rFonts w:cs="Calibri" w:ascii="Calibri" w:hAnsi="Calibri"/>
          <w:b/>
          <w:sz w:val="28"/>
          <w:szCs w:val="28"/>
        </w:rPr>
        <w:t>Konsultacja społeczna na temat samo/ współregulacji w sektorze mediów audiowizualnych</w:t>
      </w:r>
    </w:p>
    <w:p>
      <w:pPr>
        <w:pStyle w:val="LineBegin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konsultacji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Wychodząc naprzeciw zadaniom wynikającym z ustawy o radiofonii i telewizji (art. 6. Ust. 2 pkt 12), przepisom dyrektywy o audiowizualnych usługach medialnych oraz wyzwaniom rynkowym Krajowa Rada Radiofonii i Telewizji zdecydowała się zorganizować konsultacje społeczne dotyczące prac nad propozycjami zmian do ustawy o radiofonii i telewizji związanymi z inicjowaniem współregulacji lub samoregulacji w sektorze mediów audiowizualnych. Celem konsultacji jest zapoznanie się ze stanowiskami i argumentami różnych podmiotów rynkowych, zainteresowanych organizacji konsumenckich, środowisk akademickich oraz innych zainteresowanych podmiotów. </w:t>
      </w:r>
    </w:p>
    <w:p>
      <w:pPr>
        <w:pStyle w:val="LineBegin"/>
        <w:spacing w:before="120" w:after="120"/>
        <w:rPr/>
      </w:pPr>
      <w:r>
        <w:rPr>
          <w:rFonts w:cs="Calibri" w:ascii="Calibri" w:hAnsi="Calibri"/>
          <w:b/>
        </w:rPr>
        <w:t xml:space="preserve">Konsultacja adresowana jest do: </w:t>
      </w:r>
      <w:r>
        <w:rPr>
          <w:rFonts w:cs="Calibri" w:ascii="Calibri" w:hAnsi="Calibri"/>
        </w:rPr>
        <w:t>podmiotów, których dotyczą zapisy art. 6 ust. 2 pkt 12 ustawy o radiofonii i telewizji oraz do wszystkich zainteresowanych.</w:t>
      </w:r>
    </w:p>
    <w:p>
      <w:pPr>
        <w:pStyle w:val="LineBegin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Sposób udziału w konsultacji:</w:t>
      </w:r>
      <w:r>
        <w:rPr>
          <w:rFonts w:cs="Calibri" w:ascii="Calibri" w:hAnsi="Calibri"/>
        </w:rPr>
        <w:t xml:space="preserve"> Odpowiedzi na pytania oraz inne wypowiedzi związane z tematem konsultacji prosimy przekazywać na podany poniżej adres w formie pisemnej lub za pośrednictwem poczty elektronicznej </w:t>
      </w:r>
      <w:r>
        <w:rPr>
          <w:rFonts w:cs="Calibri" w:ascii="Calibri" w:hAnsi="Calibri"/>
          <w:b/>
        </w:rPr>
        <w:t>najpóźniej do dnia 15.06.2012 r.</w:t>
      </w:r>
    </w:p>
    <w:p>
      <w:pPr>
        <w:pStyle w:val="LineBegin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u w:val="single"/>
        </w:rPr>
        <w:t>Adres pocztowy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Cs w:val="24"/>
        </w:rPr>
        <w:t xml:space="preserve">Biuro KRRiT, Departament Strategii, Skwer Ks. Kard. S. Wyszyńskiego 9, </w:t>
      </w:r>
    </w:p>
    <w:p>
      <w:pPr>
        <w:pStyle w:val="LineBegin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1-015 Warszawa</w:t>
      </w:r>
    </w:p>
    <w:p>
      <w:pPr>
        <w:pStyle w:val="LineBegin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dres poczty elektronicznej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Cs w:val="24"/>
        </w:rPr>
        <w:t>konsultacje_samoregulacja@krrit.gov.pl</w:t>
      </w:r>
    </w:p>
    <w:p>
      <w:pPr>
        <w:pStyle w:val="LineBegin"/>
        <w:spacing w:before="120" w:after="12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 prawny</w:t>
      </w:r>
    </w:p>
    <w:p>
      <w:pPr>
        <w:pStyle w:val="LineBegin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pagowanie współregulacji lub samoregulacji w sektorze mediów jest zadaniem KRRiT wynikającym z art. 6. ust. 2 pkt 12 ustawy o radiofonii i telewizji (patrz załącznik 1). </w:t>
      </w:r>
    </w:p>
    <w:p>
      <w:pPr>
        <w:pStyle w:val="LineBegin"/>
        <w:spacing w:before="120" w:after="120"/>
        <w:rPr/>
      </w:pPr>
      <w:r>
        <w:rPr>
          <w:rFonts w:cs="Calibri" w:ascii="Calibri" w:hAnsi="Calibri"/>
        </w:rPr>
        <w:t xml:space="preserve">Przepisy te wprowadzają do polskiego ładu prawnego regulacje zawarte w unijnej Dyrektywie </w:t>
      </w:r>
      <w:r>
        <w:rPr>
          <w:rFonts w:cs="Calibri" w:ascii="Calibri" w:hAnsi="Calibri"/>
          <w:szCs w:val="24"/>
        </w:rPr>
        <w:t xml:space="preserve">2010/13/UE </w:t>
      </w:r>
      <w:r>
        <w:rPr>
          <w:rFonts w:cs="Calibri" w:ascii="Calibri" w:hAnsi="Calibri"/>
        </w:rPr>
        <w:t>o audiowizualnych usługach medialnych (patrz załącznik 2).</w:t>
      </w:r>
    </w:p>
    <w:p>
      <w:pPr>
        <w:pStyle w:val="LineBegin"/>
        <w:spacing w:before="120" w:after="120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a i kompetencje KRRiT w tej dziedzinie</w:t>
      </w:r>
    </w:p>
    <w:p>
      <w:pPr>
        <w:pStyle w:val="LineBegin"/>
        <w:spacing w:before="120" w:after="120"/>
        <w:rPr/>
      </w:pPr>
      <w:r>
        <w:rPr>
          <w:rFonts w:cs="Calibri" w:ascii="Calibri" w:hAnsi="Calibri"/>
        </w:rPr>
        <w:t>Do materii objętej niniejszą konsultacją odnoszą się bezpośrednio następujące przepisy art. 6 ust. 2 ustawy o radiofonii i telewizji:</w:t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o zadań Krajowej Rady należy w szczególności:</w:t>
      </w:r>
    </w:p>
    <w:p>
      <w:pPr>
        <w:pStyle w:val="LineBegin"/>
        <w:rPr/>
      </w:pPr>
      <w:r>
        <w:rPr>
          <w:rFonts w:cs="Calibri" w:ascii="Calibri" w:hAnsi="Calibri"/>
        </w:rPr>
        <w:t>1)  projektowanie w porozumieniu z Prezesem Rady Ministrów kierunków polityki państwa w dziedzinie radiofonii i telewizji;</w:t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  <w:t>2) określanie, w granicach upoważnień ustawowych, warunków prowadzenia działalności przez dostawców usług medialnych (…);</w:t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  <w:t>7) opiniowanie projektów aktów ustawodawczych oraz umów międzynarodowych dotyczących radiofonii i telewizji (…);</w:t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  <w:t xml:space="preserve">12)  </w:t>
      </w:r>
      <w:r>
        <w:rPr>
          <w:rFonts w:cs="Calibri" w:ascii="Calibri" w:hAnsi="Calibri"/>
          <w:iCs/>
        </w:rPr>
        <w:t>propagowanie samoregulacji lub współregulacji w zakresie świadczenia usług medialnych objętych ustawą, w tym przedstawianie, na wniosek dostawcy usługi medialnej, opinii o kodeksie, o którym mowa w art. 3a</w:t>
      </w:r>
      <w:r>
        <w:rPr>
          <w:rFonts w:cs="Calibri" w:ascii="Calibri" w:hAnsi="Calibri"/>
        </w:rPr>
        <w:t>”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„Strategii regulacyjnej na lata 2010-2013” KRRiT stwierdziła, że zamierza odegrać aktywną rolę w zachęcaniu podmiotów rynkowych do współregulacji, tworzeniu stosownych rozwiązań instytucjonalnych oraz promowaniu ich. Zdaniem KRRiT, jej inicjatywa i czynna postawa jest warunkiem powstania i właściwego funkcjonowania systemów współregulacji, w tym potencjalnie obejmujących rolę organizacji branżowych jako współregulatorów.</w:t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ody przeprowadzenia konsultacji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W odpowiedzi na szybki rozwój technologiczny dokonujący się w obszarze mediów audiowizualnych Unia Europejska zdecydowała się dokonać zmiany przepisów dotyczących polityki audiowizualnej. Efektem tych zmian było przyjęcie dyrektywy 2010/13/UE o audiowizualnych usługach medialnych, która m. in. </w:t>
      </w:r>
      <w:r>
        <w:rPr>
          <w:rFonts w:cs="Calibri" w:ascii="Calibri" w:hAnsi="Calibri"/>
          <w:color w:val="000000"/>
        </w:rPr>
        <w:t xml:space="preserve">wymaga, by państwa członkowskie wspierały systemy samoregulacji i współregulacji, „w zakresie dozwolonym przez ich systemy prawne”. Systemy te mają być powszechnie akceptowane przez „główne zainteresowane strony” oraz muszą zapewniać ich skuteczne wykonywanie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Samoregulacja definiowana jest jako rodzaj dobrowolnej inicjatywy podejmowanej przez podmioty gospodarcze, stowarzyszenia, lub organizacje pozarządowe w celu określenia wspólnych wytycznych, które będą obowiązywać ich wszystkich. </w:t>
      </w:r>
      <w:r>
        <w:rPr>
          <w:rFonts w:cs="Calibri" w:ascii="Calibri" w:hAnsi="Calibri"/>
          <w:color w:val="000000"/>
        </w:rPr>
        <w:t xml:space="preserve">Wytyczne takie mogą mieć postać kodeksów dobrych praktyk lub kodeksów postępowania przez podmioty rynkowe, niekiedy tworzonych i wcielanych w życie pod nadzorem regulatora bądź we współpracy z nim. Współregulacja natomiast postrzegana jest w dyrektywie jako ogniwo prawne pomiędzy samoregulacją a prawodawcą krajowym zgodnie z tradycjami prawnymi poszczególnych państw członkowskich.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e wspomnianej Strategii regulacyjnej KRRiT zauważa, że ustawowy zapis zobowiązujący ją do propagowania samoregulacji lub współregulacji w sektorze mediów może okazać się niewystarczający, by systemy współregulacji mogły rzeczywiście powstać. Krajowa Rada Radiofonii i Telewizji może zachęcać do samoregulacji, jednak w przypadku współregulacji konieczne jest jasne określenie ram prawnych działania KRRiT w tym procesie, w tym określenie zakresu, jakiego może dotyczyć współregulacja, etapów procesu zatwierdzania zasad kodeksowych, formy tego zatwierdzenia i możliwości działań kontrolnych </w:t>
      </w:r>
      <w:r>
        <w:rPr>
          <w:rFonts w:cs="Calibri" w:ascii="Calibri" w:hAnsi="Calibri"/>
          <w:i/>
          <w:iCs/>
        </w:rPr>
        <w:t xml:space="preserve">ex post </w:t>
      </w:r>
      <w:r>
        <w:rPr>
          <w:rFonts w:cs="Calibri" w:ascii="Calibri" w:hAnsi="Calibri"/>
        </w:rPr>
        <w:t>w przypadku gdyby system ten okazał się nieefektywny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</w:rPr>
        <w:t>Czy system współ/ lub samoregulacyjny jest potrzebny w polskim sektorze audiowizualnym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ie obszary z dziedziny usług linearnych powinny być objęte zakresem współ/ lub samoregulacji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ie obszary z dziedziny usług nielinearnych powinny być objęte zakresem współ/ lub samoregulacji?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</w:rPr>
        <w:t>Jaka powinna być rola nadawców/dostawców usług audiowizualnych w stosunku do organizacji współ/ lub samoregulacyjnej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</w:rPr>
        <w:t>Jaka powinna być rola regulatora w stosunku do organizacji współ/ lub samoregulacyjnej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</w:rPr>
        <w:t>Kto powinien nadzorować działalność organizacji współ/ lub samoregulacyjnej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</w:rPr>
        <w:t>Jakie instrumenty powinny regulować działalność organizacji współ/ lub samoregulacyjnej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 powinna być zdefiniowana współregulacja i samoregulacja w ustawie o radiofonii i telewizji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ą formę prawną powinny mieć organizacje współ/ i samoregulacyjne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</w:rPr>
        <w:t xml:space="preserve">Jaką rolę powinien spełniać regulator w mechanizmie współregulacyjnym (np. akceptacja kodeksów)?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a powinna być forma i tryb zawierania porozumienia pomiędzy regulatorem a organizacją współregulacyjną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jakich sytuacjach porozumienie pomiędzy regulatorem a organizacją współregulacyjną powinno być rozwiązywane (np. niewłaściwe wykonywanie zadań przez daną organizację lub jej likwidacja)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</w:rPr>
        <w:t>Jakie zadania powinien mieć regulator w stosunku do obszaru objętego systemem współ/ lub samoregulacyjnym, a jakie w przypadku nadawców/dostawców usług audiowizualnych, którzy nie będą należeć do danej organizacji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</w:rPr>
        <w:t>Jakie obowiązki powinna mieć organizacja współ/ lub samoregulacyjna w stosunku do regulatora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</w:rPr>
        <w:t>Jakie kompetencje w zakresie kontroli i podejmowania działań „miękkich” powinna mieć organizacja współ/ lub samoregulacyjna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akiego rodzaju sankcje może zastosować regulator w przypadku nadawców/dostawców usług audiowizualnych którzy łamią przepisy ustawy, niezależnie od tego czy należą do organizacji współ/ lub samoregulacyjnej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</w:rPr>
        <w:t>Czy skargi na nadawców/dostawców usług audiowizualnych należących do organizacji współ/ lub samoregulacyjnej powinny być kierowane bezpośrednio do regulatora?</w:t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zewodniczący</w:t>
      </w:r>
    </w:p>
    <w:p>
      <w:pPr>
        <w:pStyle w:val="Normal"/>
        <w:suppressAutoHyphens w:val="true"/>
        <w:spacing w:before="120" w:after="120"/>
        <w:ind w:left="4956" w:hanging="0"/>
        <w:jc w:val="center"/>
        <w:rPr/>
      </w:pPr>
      <w:r>
        <w:rPr>
          <w:rFonts w:cs="Calibri" w:ascii="Calibri" w:hAnsi="Calibri"/>
        </w:rPr>
        <w:t>Krajowej Rady Radiofonii i Telewizji</w:t>
      </w:r>
    </w:p>
    <w:p>
      <w:pPr>
        <w:pStyle w:val="Normal"/>
        <w:suppressAutoHyphens w:val="true"/>
        <w:spacing w:before="120" w:after="120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an Dworak</w:t>
      </w:r>
    </w:p>
    <w:p>
      <w:pPr>
        <w:pStyle w:val="Normal"/>
        <w:suppressAutoHyphens w:val="true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1</w:t>
      </w:r>
    </w:p>
    <w:p>
      <w:pPr>
        <w:pStyle w:val="LineBeg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  <w:t>Ustawa z dnia 29 grudnia 1992 r. o radiofonii i telewizji (z późn. zmianami)</w:t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Art. 3a.</w:t>
      </w:r>
      <w:r>
        <w:rPr>
          <w:rFonts w:cs="Calibri" w:ascii="Calibri" w:hAnsi="Calibri"/>
        </w:rPr>
        <w:t>  Dostawcy usług medialnych, mając na względzie realizację obowiązków określonych w ustawie, w szczególności w art. 14a, art. 16b ust. 3a i art. 18a mogą tworzyć i przystępować do kodeksów dobrych praktyk w rozumieniu ustawy z dnia 23 sierpnia 2007 r. o przeciwdziałaniu nieuczciwym praktykom rynkowym (Dz. U. Nr 171, poz. 1206)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Art. 6. </w:t>
      </w:r>
      <w:r>
        <w:rPr>
          <w:rFonts w:cs="Calibri" w:ascii="Calibri" w:hAnsi="Calibri"/>
        </w:rPr>
        <w:t>1.  Krajowa Rada stoi na straży wolności słowa w radiu i telewizji, samodzielności dostawców usług medialnych i interesów odbiorców oraz zapewnia otwarty i pluralistyczny charakter radiofonii i telewizji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Do zadań Krajowej Rady należy w szczególności:</w:t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  <w:tab/>
        <w:t>(…)</w:t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  <w:t>12)</w:t>
        <w:tab/>
        <w:t xml:space="preserve"> propagowanie samoregulacji lub współregulacji w zakresie świadczenia usług medialnych objętych ustawą, w tym przedstawianie, na wniosek dostawcy usługi medialnej, opinii o kodeksie, o którym mowa w art. 3a;</w:t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2</w:t>
      </w:r>
    </w:p>
    <w:p>
      <w:pPr>
        <w:pStyle w:val="LineBegi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YREKTYWA PARLAMENTU EUROPEJSKIEGO I RADY 2010/13/UE z dnia 10 marca 2010 r. w sprawie koordynacji niektórych przepisów ustawowych, wykonawczych i administracyjnych państw członkowskich dotyczących świadczenia audiowizualnych usług medialnych (dyrektywa o audiowizualnych usługach medialnych) (Dz.U. L 95/1, 15.4.2010)</w:t>
      </w:r>
    </w:p>
    <w:p>
      <w:pPr>
        <w:pStyle w:val="LineBegin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neBegin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yw 44 preambuły</w:t>
      </w:r>
    </w:p>
    <w:p>
      <w:pPr>
        <w:pStyle w:val="LineBegin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4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komunikacie skierowanym do Parlamentu Europejskiego i Rady o poprawie otoczenia regulacyjnego w dziedzinie wzrostu gospodarczego i zatrudnienia w Unii Europejskiej Komisja podkreśliła, że niezbędne jest dokładne zbadanie kwestii właściwego podejścia regulacyjnego do danego sektora i problemu, w szczególności w celu określenia, czy odpowiedniejsze byłoby dla nich przyjęcie przepisów, czy też należy rozważyć alternatywne rozwiązania takie jak współregulacja lub samoregulacja. Ponadto doświadczenie pokazuje, że zarówno instrumenty współregulacji, jak i instrumenty samoregulacji stosowane zgodnie z różnymi tradycjami prawnymi państw członkowskich mogą odgrywać istotną rolę w zapewnieniu wysokiego poziomu ochrony konsumentów. Środki mające służyć osiągnięciu celów leżących w interesie publicznym w sektorze wchodzących na rynek audiowizualnych usług medialnych są skuteczniejsze, jeżeli są podejmowane przy czynnym poparciu ze strony samych usługodawców. I tak: samoregulacja stanowi rodzaj dobrowolnej inicjatywy pozwalającej podmiotom gospodarczym, partnerom społecznym, organizacjom pozarządowym lub stowarzyszeniom przyjmować wspólne wytyczne, które będą obowiązywać ich wszystkich. </w:t>
      </w:r>
    </w:p>
    <w:p>
      <w:pPr>
        <w:pStyle w:val="LineBegin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członkowskie powinny, zgodnie ze swoimi odmiennymi tradycjami prawnymi, uznać rolę, jaką skuteczna samoregulacja może odegrać jako uzupełnienie obowiązujących mechanizmów prawodawczych i sądowych lub administracyjnych oraz jako użyteczny wkład w realizację celów niniejszej dyrektywy. Jednak samoregulacja, mimo że może być uzupełniającą metodą wdrażania niektórych przepisów niniejszej dyrektywy, nie powinna zastąpić obowiązków prawodawcy krajowego. Współregulacja w swojej podstawowej formie stanowi ogniwo prawne pomiędzy samoregulacją a prawodawcą krajowym zgodnie z tradycjami prawnymi poszczególnych państw członkowskich. Współregulacja powinna dopuszczać możliwość interwencji państwa, w przypadku gdy jej cele nie zostają spełnione. Bez uszczerbku dla formalnych obowiązków państw członkowskich w zakresie transpozycji, niniejsza dyrektywa zachęca do korzystania ze współregulacji i samoregulacji. Nie powinno to jednak nakładać na państwa członkowskie obowiązku ustanowienia systemu współregulacji lub samoregulacji oraz nie powinno naruszać ani stanowić zagrożenia dla inicjatyw współ- i samoregulacyjnych już podjętych w państwach członkowskich i przynoszących pozytywne skutki.</w:t>
      </w:r>
    </w:p>
    <w:p>
      <w:pPr>
        <w:pStyle w:val="LineBegin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neBegin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rtykuł 4</w:t>
      </w:r>
    </w:p>
    <w:p>
      <w:pPr>
        <w:pStyle w:val="LineBegin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LineBegi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ństwa członkowskie popierają systemy współregulacji lub samoregulacji na szczeblu krajowym w dziedzinach, które podlegają koordynacji na mocy niniejszej dyrektywy, w zakresie dozwolonym przez ich systemy prawne. Systemy współregulacji lub samoregulacji muszą być skonstruowane tak, aby były powszechnie akceptowane przez główne zainteresowane strony w danych państwach członkowskich oraz muszą zapewniać skuteczne egzekwowanie ich stosowania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9235</wp:posOffset>
          </wp:positionH>
          <wp:positionV relativeFrom="paragraph">
            <wp:posOffset>-17780</wp:posOffset>
          </wp:positionV>
          <wp:extent cx="2398395" cy="468630"/>
          <wp:effectExtent l="0" t="0" r="0" b="0"/>
          <wp:wrapTight wrapText="bothSides">
            <wp:wrapPolygon edited="0">
              <wp:start x="-44" y="0"/>
              <wp:lineTo x="-44" y="21096"/>
              <wp:lineTo x="21600" y="21096"/>
              <wp:lineTo x="21600" y="0"/>
              <wp:lineTo x="-4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bCs/>
      <w:spacing w:val="2"/>
      <w:sz w:val="20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Times New Roman" w:cs="Times New Roman"/>
      <w:spacing w:val="2"/>
      <w:sz w:val="26"/>
      <w:lang w:val="pl-PL"/>
    </w:rPr>
  </w:style>
  <w:style w:type="character" w:styleId="ZnakZnak2">
    <w:name w:val=" Znak Znak2"/>
    <w:basedOn w:val="Domylnaczcionkaakapitu"/>
    <w:qFormat/>
    <w:rPr>
      <w:rFonts w:cs="Times New Roman"/>
      <w:lang w:val="pl-PL"/>
    </w:rPr>
  </w:style>
  <w:style w:type="character" w:styleId="ZnakZnak1">
    <w:name w:val=" Znak Znak1"/>
    <w:basedOn w:val="Domylnaczcionkaakapitu"/>
    <w:qFormat/>
    <w:rPr>
      <w:rFonts w:cs="Times New Roman"/>
      <w:lang w:val="pl-PL"/>
    </w:rPr>
  </w:style>
  <w:style w:type="character" w:styleId="ZnakZnak">
    <w:name w:val=" Znak Znak"/>
    <w:basedOn w:val="Domylnaczcionkaakapitu"/>
    <w:qFormat/>
    <w:rPr>
      <w:rFonts w:ascii="Lucida Grande CE;Times New Roman" w:hAnsi="Lucida Grande CE;Times New Roman" w:cs="Times New Roman"/>
      <w:sz w:val="18"/>
      <w:lang w:val="pl-PL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KRRITData">
    <w:name w:val="KRRIT Data"/>
    <w:basedOn w:val="Normal"/>
    <w:qFormat/>
    <w:pPr>
      <w:tabs>
        <w:tab w:val="clear" w:pos="708"/>
        <w:tab w:val="left" w:pos="142" w:leader="none"/>
      </w:tabs>
      <w:spacing w:lineRule="exact" w:line="240"/>
      <w:jc w:val="right"/>
    </w:pPr>
    <w:rPr>
      <w:rFonts w:ascii="Times New Roman" w:hAnsi="Times New Roman" w:cs="Times New Roman"/>
      <w:spacing w:val="6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LineBegin">
    <w:name w:val="LineBegin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tLeast" w:line="216" w:before="12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otx_wewn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4:00Z</dcterms:created>
  <dc:creator>Czuryszkiewicz Marcin</dc:creator>
  <dc:description/>
  <cp:keywords/>
  <dc:language>en-US</dc:language>
  <cp:lastModifiedBy>kobierecka</cp:lastModifiedBy>
  <cp:lastPrinted>2012-05-07T15:26:00Z</cp:lastPrinted>
  <dcterms:modified xsi:type="dcterms:W3CDTF">2012-05-07T13:27:00Z</dcterms:modified>
  <cp:revision>8</cp:revision>
  <dc:subject/>
  <dc:title>Departament Strategii</dc:title>
</cp:coreProperties>
</file>