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color w:val="4A4A4A"/>
        </w:rPr>
        <w:t>Warszawa, dnia 7 maja 2012 r.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color w:val="4A4A4A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4A4A4A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Konkursy na członków rad nadzorczych i zarządów w publicznej radiofonii i telewizji - konsultacja społeczna dotycząca kierunków zmian legisla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 xml:space="preserve">Konsultacja adresowana jest do: </w:t>
      </w:r>
      <w:r>
        <w:rPr>
          <w:rFonts w:cs="Calibri" w:ascii="Calibri" w:hAnsi="Calibri"/>
          <w:bCs/>
        </w:rPr>
        <w:t xml:space="preserve">środowisk akademickich, nadawców i innych przedsiębiorców działających na rynku radiofonii i telewizji, organizacji konsumenckich oraz do wszystkich zainteresowanych podmiotów.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sób udziału w konsultacji:</w:t>
      </w:r>
      <w:r>
        <w:rPr>
          <w:rFonts w:cs="Calibri" w:ascii="Calibri" w:hAnsi="Calibri"/>
          <w:szCs w:val="24"/>
        </w:rPr>
        <w:t xml:space="preserve"> Odpowiedzi na pytania oraz inne wypowiedzi związane z tematem konsultacji prosimy przekazywać na podany poniżej adres w formie pisemnej lub za pośrednictwem poczty elektronicznej </w:t>
      </w:r>
      <w:r>
        <w:rPr>
          <w:rFonts w:cs="Calibri" w:ascii="Calibri" w:hAnsi="Calibri"/>
          <w:b/>
          <w:szCs w:val="24"/>
        </w:rPr>
        <w:t>najpóźniej do dnia 15.06.2012 r.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owy</w:t>
      </w:r>
      <w:r>
        <w:rPr>
          <w:rFonts w:cs="Calibri" w:ascii="Calibri" w:hAnsi="Calibri"/>
          <w:szCs w:val="24"/>
        </w:rPr>
        <w:t xml:space="preserve">: Biuro KRRiT, Departament Strategii, Skwer Ks. Kard. S. Wyszyńskiego 9, 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-015 Warszawa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dres poczty elektronicznej</w:t>
      </w:r>
      <w:r>
        <w:rPr>
          <w:rFonts w:cs="Calibri" w:ascii="Calibri" w:hAnsi="Calibri"/>
          <w:szCs w:val="24"/>
        </w:rPr>
        <w:t>: konsultacje_rady_nadzorcze@krrit.gov.pl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wody przeprowadzenia konsultacj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Ustawa z 6 sierpnia 2010 roku </w:t>
      </w:r>
      <w:r>
        <w:rPr>
          <w:rFonts w:cs="Calibri" w:ascii="Calibri" w:hAnsi="Calibri"/>
          <w:i/>
        </w:rPr>
        <w:t>o zmianie ustawy o radiofonii i telewizji oraz ustawy o opłatach abonamentowych</w:t>
      </w:r>
      <w:r>
        <w:rPr>
          <w:rFonts w:cs="Calibri" w:ascii="Calibri" w:hAnsi="Calibri"/>
        </w:rPr>
        <w:t xml:space="preserve"> określiła nowy sposób powoływania władz mediów publicznych. Krajowa Rada Radiofonii i Telewizji na podstawie delegacji zawartej w ustawie wydała rozporządzenie z 9 września 2010 roku </w:t>
      </w:r>
      <w:r>
        <w:rPr>
          <w:rFonts w:cs="Calibri" w:ascii="Calibri" w:hAnsi="Calibri"/>
          <w:i/>
          <w:color w:val="000000"/>
        </w:rPr>
        <w:t>w sprawie regulaminu konkursu na członków rad nadzorczych spółki „Telewizja Polska – Spółka Akcyjna”, spółki „Polskie Radio – Spółka Akcyjna” oraz spółek radiofonii regionalnej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Do najważniejszych nowych rozwiązań prawnych należało zgłaszanie kandydatur przez organy kolegialne uczelni akademickich. W oparciu o powyższe regulacje Krajowa Rady Radiofonii i Telewizji po raz pierwszy od 1993 roku, a więc od chwili ukształtowania obecnej struktury prawno - organizacyjnej nadawców publicznych, dokonała wyboru rad nadzorczych w 19 spółkach publicznej radiofonii i telewizji transparentnie, po konsultacjach ze stowarzyszeniami zrzeszającymi twórców oraz organizacjami pozarządowymi, działającymi na rzecz praw człowieka i obywatela, a także w obecności mediów.</w:t>
      </w:r>
      <w:r>
        <w:rPr>
          <w:rFonts w:cs="Calibri" w:ascii="Calibri" w:hAnsi="Calibri"/>
          <w:color w:val="151514"/>
        </w:rPr>
        <w:t xml:space="preserve"> </w:t>
      </w:r>
      <w:r>
        <w:rPr>
          <w:rFonts w:cs="Calibri" w:ascii="Calibri" w:hAnsi="Calibri"/>
          <w:color w:val="000000"/>
        </w:rPr>
        <w:t xml:space="preserve">Formalnym momentem rozpoczęcia konkursów była publikacja </w:t>
      </w:r>
      <w:r>
        <w:rPr>
          <w:rFonts w:cs="Calibri" w:ascii="Calibri" w:hAnsi="Calibri"/>
        </w:rPr>
        <w:t xml:space="preserve">ogłoszeń prasowych, informujących o zasadach zgłaszania kandydatów na członków rad nadzorczych przez organy kolegialne uczelni akademickich. Podobnie, jak przy powoływaniu rad nadzorczych, Krajowa Rada Radiofonii i Telewizji działając na podstawie upoważnienia zawartego w art. 27 ust. 5 ustawy o radiofonii i telewizji 18 listopada 2010 roku wydała rozporządzenie </w:t>
      </w:r>
      <w:r>
        <w:rPr>
          <w:rFonts w:cs="Calibri" w:ascii="Calibri" w:hAnsi="Calibri"/>
          <w:i/>
          <w:color w:val="000000"/>
        </w:rPr>
        <w:t>w sprawie regulaminu konkursu na członków zarządu spółki „Telewizja Polska – Spółka Akcyjna”, spółki „Polskie Radio – Spółka Akcyjna” oraz spółek radiofonii regionalnej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Przepisy rozporządzenia zapewniają powszechność dostępu do konkursu, obiektywizm i jawność postępowania, sprawność jego przebiegu oraz właściwą ocenę kompetencji  kandydat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 perspektywy doświadczeń pierwszego konkursu, które zostały przedstawione w opracowaniu </w:t>
      </w:r>
      <w:r>
        <w:rPr>
          <w:rFonts w:cs="Calibri" w:ascii="Calibri" w:hAnsi="Calibri"/>
          <w:i/>
        </w:rPr>
        <w:t xml:space="preserve">Podsumowanie konkursowego powoływania członków rad nadzorczych i członków zarządów publicznej radiofonii i telewizji </w:t>
      </w:r>
      <w:r>
        <w:rPr>
          <w:rFonts w:cs="Calibri" w:ascii="Calibri" w:hAnsi="Calibri"/>
        </w:rPr>
        <w:t xml:space="preserve">(link </w:t>
      </w:r>
      <w:hyperlink r:id="rId2">
        <w:r>
          <w:rPr>
            <w:rStyle w:val="InternetLink"/>
            <w:rFonts w:cs="Calibri" w:ascii="Calibri" w:hAnsi="Calibri"/>
            <w:color w:val="24A1DB"/>
          </w:rPr>
          <w:t>konkursy-rady-nadzorcze-i-zarzady.doc</w:t>
        </w:r>
      </w:hyperlink>
      <w:r>
        <w:rPr>
          <w:rFonts w:cs="Calibri" w:ascii="Calibri" w:hAnsi="Calibri"/>
          <w:color w:val="4A4A4A"/>
        </w:rPr>
        <w:t>)</w:t>
      </w:r>
      <w:r>
        <w:rPr>
          <w:rFonts w:cs="Calibri" w:ascii="Calibri" w:hAnsi="Calibri"/>
        </w:rPr>
        <w:t xml:space="preserve"> Krajowa Rada Radiofonii i Telewizji uznała, iż niektóre regulacje należy znowelizować. Zdaniem KRRiT, obowiązek przeprowadzania pełnego postępowania konkursowego z udziałem uczelni akademickich, każdorazowo w przypadku konieczności uzupełnienia składu rady nadzorczej (np. z powodu rezygnacji z członkostwa), prowadzi do czasowego uniemożliwienia funkcjonowania rady, bowiem zgodnie z obecnym brzmieniem ustawy, rada musi działać w pełnym składzie. KRRiT postuluje, aby w przypadku uzupełniania składu rad w trakcie kadencji, uwzględnić  możliwość zgłaszania kandydatur przez członków KRRiT spośród osób, które uprzednio uzyskały rekomendacje wyższych uczelni i dotarły do ostatniego etapu procedury konkursowej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4A4A4A"/>
        </w:rPr>
      </w:pPr>
      <w:r>
        <w:rPr>
          <w:rFonts w:cs="Calibri" w:ascii="Calibri" w:hAnsi="Calibri"/>
        </w:rPr>
        <w:t xml:space="preserve">Krajowa Rada Radiofonii i Telewizji opowiada się za takim sprecyzowaniem przepisów, aby w sposób przejrzysty i jednoznaczny wykluczyć możliwość łączenia różnych funkcji we władzach spółek mediów publicznych. Opinię tę KRRiT wyraziła w stanowisku z 6 grudnia 2011 roku (link  </w:t>
      </w:r>
      <w:hyperlink r:id="rId3">
        <w:r>
          <w:rPr>
            <w:rStyle w:val="InternetLink"/>
            <w:rFonts w:eastAsia="Times New Roman" w:cs="Calibri" w:ascii="Calibri" w:hAnsi="Calibri"/>
            <w:color w:val="24A1DB"/>
          </w:rPr>
          <w:t>06122011_krrit_stanowisko_niel_fcji_zarz.pdf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color w:val="4A4A4A"/>
        </w:rPr>
      </w:pPr>
      <w:r>
        <w:rPr>
          <w:rFonts w:eastAsia="Times New Roman" w:cs="Calibri" w:ascii="Calibri" w:hAnsi="Calibri"/>
          <w:color w:val="4A4A4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owa Rada Radiofonii i Telewizji dostrzega również potrzebę włączenia ugrupowań parlamentarnych i organizacji społecznych do formalnej procedury wyrażania opinii o kandydatach. Ugrupowania parlamentarne mogłyby przekazywać swoje stanowiska poprzez rady programowe mediów publicznych. Członkowie rad programowych są bowiem powoływani przez KRRiT w porozumieniu z ugrupowaniami parlamentarnymi. </w:t>
      </w:r>
      <w:r>
        <w:rPr>
          <w:rFonts w:eastAsia="Times New Roman" w:cs="Calibri" w:ascii="Calibri" w:hAnsi="Calibri"/>
        </w:rPr>
        <w:t xml:space="preserve">Wychodząc naprzeciw powyższym potrzebom uwzględniającym zarówno potrzebę zapewnienia sprawnego zarządzania mediami publicznymi, jak i  praktyczne obserwacje i doświadczenia zebrane w toku pierwszego postępowania konkursowego,  Krajowa Rada Radiofonii i Telewizji zdecydowała się zorganizować konsultacje społeczne dotyczące wyżej wymienionych zagadnień.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ytani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zy w przypadku wygaśnięcia mandatu członka rady nadzorczej w trakcie trwania kadencji </w:t>
      </w:r>
      <w:r>
        <w:rPr>
          <w:rFonts w:cs="Calibri" w:ascii="Calibri" w:hAnsi="Calibri"/>
        </w:rPr>
        <w:t>Krajowa Rada Radiofonii i Telewizji może powołać w jego miejsce osobę spośród kandydatów biorących udział w konkursie, w wyniku którego został on powołany bądź w przypadku braku takich kandydatów, przeprowadzić konkurs spośród kandydatów zgłoszonych przez członków KRRiT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zy w przypadku niezgłoszenia odpowiedniej liczby kandydatów w konkursie, albo niewyłonienia wymaganej liczby członków rady nadzorczej Krajowa Rada może przeprowadzić konkurs w zakresie miejsc nieobsadzonych biorąc pod uwagę kandydatów zgłoszonych przez członków KRRiT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Czy, a jeśli tak to w jaki sposób, należy włączyć rady programowe publicznej radiofonii i telewizji w procedurę postępowań konkursowych?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zy, a jeśli tak to w jaki sposób, należy włączyć organizacje pożytku publicznego w procedurę postępowań konkursowych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zy, a jeśli tak to w jaki sposób, należy włączyć organizacje pożytku publicznego w procedurę powoływania rad programowych publicznej radiofonii i telewizji?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Jakie mechanizmy prawne powinny ograniczać  obecne możliwości łączenia funkcji </w:t>
      </w:r>
      <w:r>
        <w:rPr>
          <w:rFonts w:cs="Calibri" w:ascii="Calibri" w:hAnsi="Calibri"/>
        </w:rPr>
        <w:t>we władzach spółek publicznej radiofonii i telewizji?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uppressAutoHyphens w:val="true"/>
        <w:spacing w:before="120" w:after="120"/>
        <w:ind w:left="4956" w:hanging="0"/>
        <w:jc w:val="center"/>
        <w:rPr/>
      </w:pPr>
      <w:r>
        <w:rPr>
          <w:rFonts w:cs="Calibri" w:ascii="Calibri" w:hAnsi="Calibri"/>
        </w:rPr>
        <w:t>Krajowej Rady Radiofonii i Telewizji</w:t>
      </w:r>
    </w:p>
    <w:p>
      <w:pPr>
        <w:pStyle w:val="Normal"/>
        <w:suppressAutoHyphens w:val="true"/>
        <w:spacing w:before="120" w:after="12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an Dworak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21096"/>
              <wp:lineTo x="21600" y="21096"/>
              <wp:lineTo x="2160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Cs/>
      <w:spacing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Times New Roman" w:cs="Times New Roman"/>
      <w:spacing w:val="2"/>
      <w:sz w:val="26"/>
      <w:lang w:val="pl-PL"/>
    </w:rPr>
  </w:style>
  <w:style w:type="character" w:styleId="ZnakZnak3">
    <w:name w:val=" Znak Znak3"/>
    <w:basedOn w:val="Domylnaczcionkaakapitu"/>
    <w:qFormat/>
    <w:rPr>
      <w:rFonts w:cs="Times New Roman"/>
      <w:lang w:val="pl-PL"/>
    </w:rPr>
  </w:style>
  <w:style w:type="character" w:styleId="ZnakZnak2">
    <w:name w:val=" Znak Znak2"/>
    <w:basedOn w:val="Domylnaczcionkaakapitu"/>
    <w:qFormat/>
    <w:rPr>
      <w:rFonts w:cs="Times New Roman"/>
      <w:lang w:val="pl-PL"/>
    </w:rPr>
  </w:style>
  <w:style w:type="character" w:styleId="ZnakZnak1">
    <w:name w:val=" Znak Znak1"/>
    <w:basedOn w:val="Domylnaczcionkaakapitu"/>
    <w:qFormat/>
    <w:rPr>
      <w:rFonts w:ascii="Lucida Grande CE;Times New Roman" w:hAnsi="Lucida Grande CE;Times New Roman" w:cs="Times New Roman"/>
      <w:sz w:val="18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  <w:jc w:val="right"/>
    </w:pPr>
    <w:rPr>
      <w:rFonts w:ascii="Times New Roman" w:hAnsi="Times New Roman" w:cs="Times New Roman"/>
      <w:spacing w:val="6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tLeast" w:line="216" w:before="12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it.gov.pl/Data/Files/_public/Portals/0/komunikaty/kp2011/listy_zalaczniki/konkursy-rady-nadzorcze-i-zarzady.doc" TargetMode="External"/><Relationship Id="rId3" Type="http://schemas.openxmlformats.org/officeDocument/2006/relationships/hyperlink" Target="http://www.krrit.gov.pl/Data/Files/_public/Portals/0/stanowiska/st2011/06122011_krrit_stanowisko_niel_fcji_zarz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wew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6:00Z</dcterms:created>
  <dc:creator>Czuryszkiewicz Marcin</dc:creator>
  <dc:description/>
  <cp:keywords/>
  <dc:language>en-US</dc:language>
  <cp:lastModifiedBy>kobierecka</cp:lastModifiedBy>
  <cp:lastPrinted>2012-05-07T15:26:00Z</cp:lastPrinted>
  <dcterms:modified xsi:type="dcterms:W3CDTF">2012-05-07T13:26:00Z</dcterms:modified>
  <cp:revision>8</cp:revision>
  <dc:subject/>
  <dc:title>Departament Strategii</dc:title>
</cp:coreProperties>
</file>