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color w:val="4A4A4A"/>
        </w:rPr>
        <w:t>Warszawa, dnia 7 maja  2012 r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4A4A4A"/>
          <w:sz w:val="20"/>
          <w:szCs w:val="20"/>
        </w:rPr>
      </w:pPr>
      <w:r>
        <w:rPr/>
      </w:r>
    </w:p>
    <w:p>
      <w:pPr>
        <w:pStyle w:val="LineBegin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neBegin"/>
        <w:jc w:val="center"/>
        <w:rPr/>
      </w:pPr>
      <w:r>
        <w:rPr>
          <w:rFonts w:cs="Calibri" w:ascii="Calibri" w:hAnsi="Calibri"/>
          <w:b/>
          <w:sz w:val="28"/>
          <w:szCs w:val="28"/>
        </w:rPr>
        <w:t>Konsultacja społeczna na temat udostępniania programów telewizyjnych osobom z niesprawnością wzroku i/lub  słuchu oraz osobom w zaawansowanym wieku</w:t>
      </w:r>
    </w:p>
    <w:p>
      <w:pPr>
        <w:pStyle w:val="LineBegin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sultacji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Krajowa Rada Radiofonii i Telewizji przeprowadza niniejszą konsultację w celu uzupełnienia oceny realizacji obowiązku udostępniania programów telewizyjnych osobom z niesprawnością wzroku i/lub słuchu oraz osobom w zaawansowanym wieku. Ocena taka została dokonana przez Departament Monitoringu KRRiT za okres sierpień – październik 2011 roku na podstawie badania ankietowego wszystkich nadawców posiadających polskie koncesje naziemne i satelitarne (łącznie 85) oraz 70 lokalnych nadawców w sieciach kablowych.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</w:rPr>
        <w:t>Konsultacja niniejsza służyć ma także poznaniu opinii zainteresowanych stron, w tym zwłaszcza środowisk osób niepełnosprawnych oraz uczestników rynku usług telewizyjnych.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spacing w:before="120" w:after="120"/>
        <w:rPr/>
      </w:pPr>
      <w:r>
        <w:rPr>
          <w:rFonts w:cs="Calibri" w:ascii="Calibri" w:hAnsi="Calibri"/>
          <w:b/>
        </w:rPr>
        <w:t xml:space="preserve">Konsultacja adresowana jest do: </w:t>
      </w:r>
      <w:r>
        <w:rPr>
          <w:rFonts w:cs="Calibri" w:ascii="Calibri" w:hAnsi="Calibri"/>
        </w:rPr>
        <w:t>podmiotów, których dotyczą zapisy art. 18a ust. 1 ustawy o radiofonii i telewizji oraz do wszystkich zainteresowanych.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Sposób udziału w konsultacji:</w:t>
      </w:r>
      <w:r>
        <w:rPr>
          <w:rFonts w:cs="Calibri" w:ascii="Calibri" w:hAnsi="Calibri"/>
        </w:rPr>
        <w:t xml:space="preserve"> Odpowiedzi na pytania oraz inne wypowiedzi związane z tematem konsultacji prosimy przekazywać na podane poniżej adresy w formie pisemnej lub za pośrednictwem poczty elektronicznej </w:t>
      </w:r>
      <w:r>
        <w:rPr>
          <w:rFonts w:cs="Calibri" w:ascii="Calibri" w:hAnsi="Calibri"/>
          <w:b/>
        </w:rPr>
        <w:t xml:space="preserve">najpóźniej do dnia </w:t>
      </w:r>
      <w:r>
        <w:rPr>
          <w:rFonts w:cs="Calibri" w:ascii="Calibri" w:hAnsi="Calibri"/>
          <w:b/>
          <w:szCs w:val="24"/>
        </w:rPr>
        <w:t>15.06.2012 r.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dres pocztowy</w:t>
      </w:r>
      <w:r>
        <w:rPr>
          <w:rFonts w:cs="Calibri" w:ascii="Calibri" w:hAnsi="Calibri"/>
          <w:szCs w:val="24"/>
        </w:rPr>
        <w:t xml:space="preserve">: Biuro KRRiT, Departament Strategii, Skwer Ks. Kard. S. Wyszyńskiego 9, 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1-015 Warszawa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dres poczty elektronicznej</w:t>
      </w:r>
      <w:r>
        <w:rPr>
          <w:rFonts w:cs="Calibri" w:ascii="Calibri" w:hAnsi="Calibri"/>
          <w:szCs w:val="24"/>
        </w:rPr>
        <w:t>: konsultacje_niepelnosprawni@krrit.gov.pl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prawny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a obowiązku zapewnienia dostępności programów dla osób niepełnosprawnych z powodu dysfunkcji narządu wzroku oraz osób niepełnosprawnych z powodu dysfunkcji narządu słuchu, przez wprowadzanie odpowiednich udogodnień uregulowana została w art. 18a ust. 1 ustawy o radiofonii i telewizji (patrz załącznik 1).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</w:rPr>
        <w:t xml:space="preserve">Przepisy te wprowadzają do polskiego ładu prawnego regulacje zawarte w unijnej Dyrektywie </w:t>
      </w:r>
      <w:r>
        <w:rPr>
          <w:rFonts w:cs="Calibri" w:ascii="Calibri" w:hAnsi="Calibri"/>
          <w:szCs w:val="24"/>
        </w:rPr>
        <w:t xml:space="preserve">2010/13/UE </w:t>
      </w:r>
      <w:r>
        <w:rPr>
          <w:rFonts w:cs="Calibri" w:ascii="Calibri" w:hAnsi="Calibri"/>
        </w:rPr>
        <w:t>o audiowizualnych usługach medialnych (patrz załącznik 2).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i kompetencje KRRiT w tej dziedzinie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</w:rPr>
        <w:t>Do materii objętej niniejszą konsultacją odnoszą się bezpośrednio następujące przepisy art. 6 ust. 2 ustawy o radiofonii i telewizji: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 zadań Krajowej Rady należy w szczególności:</w:t>
      </w:r>
    </w:p>
    <w:p>
      <w:pPr>
        <w:pStyle w:val="LineBegin"/>
        <w:rPr/>
      </w:pPr>
      <w:r>
        <w:rPr>
          <w:rFonts w:cs="Calibri" w:ascii="Calibri" w:hAnsi="Calibri"/>
        </w:rPr>
        <w:t>1)  projektowanie w porozumieniu z Prezesem Rady Ministrów kierunków polityki państwa w dziedzinie radiofonii i telewizji;</w:t>
      </w:r>
    </w:p>
    <w:p>
      <w:pPr>
        <w:pStyle w:val="LineBegin"/>
        <w:rPr/>
      </w:pPr>
      <w:r>
        <w:rPr>
          <w:rFonts w:cs="Calibri" w:ascii="Calibri" w:hAnsi="Calibri"/>
        </w:rPr>
        <w:t>2) określanie, w granicach upoważnień ustawowych, warunków prowadzenia działalności przez dostawców usług medialnych (…);</w:t>
      </w:r>
    </w:p>
    <w:p>
      <w:pPr>
        <w:pStyle w:val="LineBegin"/>
        <w:rPr/>
      </w:pPr>
      <w:r>
        <w:rPr>
          <w:rFonts w:cs="Calibri" w:ascii="Calibri" w:hAnsi="Calibri"/>
        </w:rPr>
        <w:t>7) opiniowanie projektów aktów ustawodawczych oraz umów międzynarodowych dotyczących radiofonii i telewizji”.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  <w:szCs w:val="24"/>
        </w:rPr>
        <w:t>W „Strategii regulacyjnej na lata 2010-2013” KRRiT stwierdziła, że „nasili wysiłki, by nadawcy programów telewizyjnych zapewnili dostępność programów dla osób niepełnosprawnych”. Jednocześnie, jak głosi dokument, Krajowa Rada Radiofonii i Telewizji „będzie mogła określić w drodze rozporządzenia, niższy niż określony w art. 18a ust. 1 udział w programie  telewizyjnym audycji z udogodnieniami odbioru dla osób niepełnosprawnych z powodu dysfunkcji narządu wzroku oraz osób niepełnosprawnych z powodu dysfunkcji narządu słuchu uwzględniając różnorodną ofertę programową w różnym czasie antenowym, możliwości techniczne, potrzeby odbiorców, sposób rozpowszechniania i specjalizację programu, bez nakładania nieuzasadnionych obowiązków na nadawców.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ody przeprowadzenia konsultacji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</w:rPr>
        <w:t xml:space="preserve">Każdy obywatel w Polsce bez względu na wiek, status materialny i stan zdrowia ma prawo do korzystania z dostępu do informacji, wiedzy i dóbr kultury. Ograniczenie tego prawa oznacza wykluczenie społeczne wpływające negatywnie na rozwój oraz aktywność społeczną i zawodową, a także stwarzające poczucie izolacji i odrzucenia.  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lewizja jest medium, które w istotnym stopniu umożliwia dostęp do informacji, kultury i wiedzy. Telewizja cyfrowa, której proces wdrażania niebawem się zakończy, stwarza w tej dziedzinie nowe możliwości, szczególnie w zakresie udogodnień dla zagrożonych wykluczeniem osób z niesprawnością wzroku i słuchu, których jest w Polsce ok. 5 milionów.  Obowiązująca od 1 lipca 2011 roku znowelizowana ustawa o radiofonii i telewizji w artykule 18a zobowiązuje wszystkich nadawców telewizyjnych posiadających polskie koncesje do przeznaczania, począwszy od 1 stycznia br., 10% kwartalnego czasu nadawania                        (z wyłączeniem reklam i telesprzedaży) na audycje z udogodnieniami dla osób z niepełnosprawnością sensoryczną.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owa Rada Radiofonii i Telewizji dążyć będzie do zmiany treści tego artykułu po pierwsze w kierunku stopniowego zwiększania udziału audycji dla niepełnosprawnych w programach telewizyjnych, po drugie do bardziej precyzyjnych zapisów dotyczących zasad, jakim powinny być podporządkowane te audycje. 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a:</w:t>
      </w:r>
    </w:p>
    <w:p>
      <w:pPr>
        <w:pStyle w:val="LineBegin"/>
        <w:numPr>
          <w:ilvl w:val="0"/>
          <w:numId w:val="4"/>
        </w:numPr>
        <w:spacing w:before="120" w:after="120"/>
        <w:ind w:left="0" w:hanging="0"/>
        <w:rPr/>
      </w:pPr>
      <w:r>
        <w:rPr>
          <w:rFonts w:cs="Calibri" w:ascii="Calibri" w:hAnsi="Calibri"/>
        </w:rPr>
        <w:t xml:space="preserve">Do czasu dokonania niezbędnych zmian w zapisach ustawy KRRiT ma zamiar skorzystać z delegacji zawartej w przepisie istniejącym odnośnie możliwości ograniczenia niektórym nadawcom wielkości kwot ustawowych (poniżej 10%). Zgodnie z obowiązującym zapisem art. 18a ustawy rtv KRRiT może wydać rozporządzenie, na mocy którego nadawcy będą mogli ubiegać się o zmniejszenie kwoty ustawowej.  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ie kryteria należy stosować przy kwalifikowaniu programów do ograniczenia kwoty ustawowej: charakter programu, zasięg techniczny (liczba odbiorców w zasięgu), oglądalność, wysokość obrotów podmiotu emitującego program ?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?</w:t>
      </w:r>
    </w:p>
    <w:p>
      <w:pPr>
        <w:pStyle w:val="LineBegin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neBegin"/>
        <w:numPr>
          <w:ilvl w:val="0"/>
          <w:numId w:val="4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znowelizowanym zapisie art. 18a KRRiT pragnie zawrzeć obowiązek sukcesywnego podwyższania kwot audycji dla niepełnosprawnych aż do 50% kwartalnego czasu nadawania (z wyłączeniem reklam i telesprzedaży) w 2020 roku. Poddaje się pod konsultacje sposób dochodzenia do tej kwoty, a także ewentualne jej zróżnicowanie w zależności od charakteru nadawcy i platformy dystrybucji.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powinien to być wzrost systematyczny 5% rocznie, czy też skokowy np. 10% co dwa lata? </w:t>
      </w:r>
    </w:p>
    <w:p>
      <w:pPr>
        <w:pStyle w:val="LineBegin"/>
        <w:numPr>
          <w:ilvl w:val="1"/>
          <w:numId w:val="4"/>
        </w:numPr>
        <w:spacing w:before="120" w:after="120"/>
        <w:rPr/>
      </w:pPr>
      <w:r>
        <w:rPr>
          <w:rFonts w:cs="Calibri" w:ascii="Calibri" w:hAnsi="Calibri"/>
          <w:b/>
        </w:rPr>
        <w:t>Czy należy wprowadzić (jeśli tak, to w jakiej wysokości?) zróżnicowanie kwot w kategoriach: nadawca publiczny, nadawca koncesjonowany społeczny, nadawca koncesjonowany komercyjny?</w:t>
      </w:r>
    </w:p>
    <w:p>
      <w:pPr>
        <w:pStyle w:val="LineBegin"/>
        <w:numPr>
          <w:ilvl w:val="1"/>
          <w:numId w:val="4"/>
        </w:numPr>
        <w:spacing w:before="120" w:after="120"/>
        <w:rPr/>
      </w:pPr>
      <w:r>
        <w:rPr>
          <w:rFonts w:cs="Calibri" w:ascii="Calibri" w:hAnsi="Calibri"/>
          <w:b/>
        </w:rPr>
        <w:t>2.3. Czy należy wprowadzić (jeśli tak, to jakie?) zróżnicowanie między programami ogólnokrajowymi, regionalnymi i lokalnymi?</w:t>
      </w:r>
    </w:p>
    <w:p>
      <w:pPr>
        <w:pStyle w:val="LineBegin"/>
        <w:numPr>
          <w:ilvl w:val="1"/>
          <w:numId w:val="4"/>
        </w:numPr>
        <w:spacing w:before="120" w:after="120"/>
        <w:rPr/>
      </w:pPr>
      <w:r>
        <w:rPr>
          <w:rFonts w:cs="Calibri" w:ascii="Calibri" w:hAnsi="Calibri"/>
          <w:b/>
        </w:rPr>
        <w:t xml:space="preserve">2.4. Czy należy wprowadzić (jeśli tak, to jakie?) zróżnicowanie między programami dystrybuowanymi na platformach: naziemnej, satelitarnej, kablowej?   </w:t>
      </w:r>
    </w:p>
    <w:p>
      <w:pPr>
        <w:pStyle w:val="LineBegin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neBegin"/>
        <w:numPr>
          <w:ilvl w:val="0"/>
          <w:numId w:val="4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hczasowy zapis ustawy nie jest jednoznaczny w kwestii podziału obowiązkowych kwot z udogodnieniami dla osób z upośledzeniem słuchu i dla osób z upośledzeniem wzroku. </w:t>
      </w:r>
    </w:p>
    <w:p>
      <w:pPr>
        <w:pStyle w:val="LineBegin"/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kwoty na poszczególne typy udogodnień powinny być wpisane do ustawy,  np. xx% dla osób z upośledzeniem słuchu i  yy% dla osób z upośledzeniem wzroku?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o proporcjach pomiędzy ww. dwoma typami udogodnień powinien decydować charakter programu?  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numPr>
          <w:ilvl w:val="0"/>
          <w:numId w:val="4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wynika z dotychczasowej praktyki nie zawsze proponowane przez nadawców rodzaje  udogodnień dla określonych gatunków programowych spełniają oczekiwania niepełnosprawnych. </w:t>
      </w:r>
    </w:p>
    <w:p>
      <w:pPr>
        <w:pStyle w:val="LineBegin"/>
        <w:numPr>
          <w:ilvl w:val="1"/>
          <w:numId w:val="4"/>
        </w:numPr>
        <w:spacing w:before="120" w:after="120"/>
        <w:rPr/>
      </w:pPr>
      <w:r>
        <w:rPr>
          <w:rFonts w:cs="Calibri" w:ascii="Calibri" w:hAnsi="Calibri"/>
          <w:b/>
        </w:rPr>
        <w:t>W tabeli umieszczono podstawowe rodzaje audycji i typy udogodnień, które  należy do siebie przyporządkować,</w:t>
      </w:r>
      <w:r>
        <w:rPr/>
        <w:t xml:space="preserve"> stawiając w odpowiedniej kratce znak „x”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GODNIE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E AUDYCJI</w:t>
            </w:r>
          </w:p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o-</w:t>
            </w:r>
          </w:p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kryp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isy dla niesłys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migow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fabularne polskie, w tym s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fabularne zagraniczne, w tym s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dokument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: serwisy informacyjne, informatory użytkowe (traffic, pogoda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y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ystyka wyborcza (audycje własne nad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y wyborcze (ustaw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/>
            </w:pPr>
            <w:r>
              <w:rPr>
                <w:rFonts w:cs="Calibri" w:ascii="Calibri" w:hAnsi="Calibri"/>
              </w:rPr>
              <w:t>Magazyny (m.in. informacyjno-publicystyczne, poradniczo-edukacyjne it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ycje edukacyjne i porad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dowiska rozrywkowe słowno-muz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misje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ycje adresowane do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ty ostrzegawcze i alar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a jest, z punktu widzenia osób niewidomych lub słabowidzących (w tym osób w zaawansowanym wieku), przydatność lektora czytającego dialogi do filmów?</w:t>
      </w:r>
    </w:p>
    <w:p>
      <w:pPr>
        <w:pStyle w:val="LineBegin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neBegin"/>
        <w:numPr>
          <w:ilvl w:val="0"/>
          <w:numId w:val="4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ównie ważne jak samo dostarczanie treści z udogodnieniami dla niepełnosprawnych jest zapewnienie odpowiedniej informacji dotyczącej programów, pór emisji, charakterów audycji i rodzajów udogodnień w nich realizowanych. Pozwoli to odbiorcom,</w:t>
      </w:r>
      <w:bookmarkStart w:id="0" w:name="_GoBack"/>
      <w:bookmarkEnd w:id="0"/>
      <w:r>
        <w:rPr>
          <w:rFonts w:cs="Calibri" w:ascii="Calibri" w:hAnsi="Calibri"/>
        </w:rPr>
        <w:t xml:space="preserve"> dla których te programy są przeznaczone, dokonać  świadomego i satysfakcjonującego wyboru.</w:t>
      </w:r>
    </w:p>
    <w:p>
      <w:pPr>
        <w:pStyle w:val="LineBegin"/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z wymienionych poniżej podstawowych form informowania o programach dla niepełnosprawnych powinny być stosowane:</w:t>
      </w:r>
    </w:p>
    <w:p>
      <w:pPr>
        <w:pStyle w:val="LineBegin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prasowa i w telegazecie (jeśli nadawca taką prowadzi)?</w:t>
      </w:r>
    </w:p>
    <w:p>
      <w:pPr>
        <w:pStyle w:val="LineBegin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stronach www nadawców?</w:t>
      </w:r>
    </w:p>
    <w:p>
      <w:pPr>
        <w:pStyle w:val="LineBegin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jalne oznakowanie w EPG?</w:t>
      </w:r>
    </w:p>
    <w:p>
      <w:pPr>
        <w:pStyle w:val="LineBegin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</w:rPr>
        <w:t>Specjalne oznakowanie (dla osób z niesprawnością słuchu) lub informacja - zapowiedź dźwiękowa (dla osób z niesprawnością wzroku) przed programem?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sposób informowania o dostępności programów dla niepełnosprawnych powinien być uregulowany ustawą/rozporządzeniem?   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uppressAutoHyphens w:val="true"/>
        <w:spacing w:before="120" w:after="120"/>
        <w:ind w:left="4956" w:hanging="0"/>
        <w:jc w:val="center"/>
        <w:rPr/>
      </w:pPr>
      <w:r>
        <w:rPr>
          <w:rFonts w:cs="Calibri" w:ascii="Calibri" w:hAnsi="Calibri"/>
        </w:rPr>
        <w:t>Krajowej Rady Radiofonii i Telewizji</w:t>
      </w:r>
    </w:p>
    <w:p>
      <w:pPr>
        <w:pStyle w:val="Normal"/>
        <w:suppressAutoHyphens w:val="true"/>
        <w:spacing w:before="120" w:after="120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an Dworak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29 grudnia 1992 r. o radiofonii i telewizji (z późn. zmianam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8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wcy programów telewizyjnych są obowiązani do zapewniania dostępności programów dla osób niepełnosprawnych z powodu dysfunkcji narządu wzroku oraz osób niepełnosprawnych z powodu dysfunkcji narządu słuchu, przez wprowadzanie odpowiednich udogodnień: audiodeskrypcji, napisów dla niesłyszących oraz tłumaczeń na język migowy, tak aby co najmniej 10% kwartalnego czasu nadawania programu, z wyłączeniem reklam i telesprzedaży,  posiadało takie udogodnien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a Rada może określić, w  drodze rozporządzenia, niższy niż określony w ust. 1 udział w programie  telewizyjnym audycji z udogodnieniami odbioru dla osób niepełnosprawnych z powodu dysfunkcji narządu wzroku oraz osób niepełnosprawnych z powodu dysfunkcji narządu słuchu, uwzględniając różnorodną ofertę programową w różnym czasie antenowym, możliwości techniczne, potrzeby odbiorców, sposób rozpowszechniania i specjalizację programu, bez nakładania nieuzasadnionych obowiązków na nadawców.</w:t>
      </w:r>
    </w:p>
    <w:p>
      <w:pPr>
        <w:pStyle w:val="Akapitzli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YREKTYWA PARLAMENTU EUROPEJSKIEGO I RADY 2010/13/UE z dnia 10 marca 2010 r. w sprawie koordynacji niektórych przepisów ustawowych, wykonawczych i administracyjnych państw członkowskich dotyczących świadczenia audiowizualnych usług medialnych (dyrektywa o audiowizualnych usługach medialnych) (Dz.U. L 95/1, 15.4.2010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Motyw 46 preambuł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osób niepełnosprawnych i osób starszych do integracji i uczestnictwa w życiu społecznym i kulturalnym Unii jest nierozłącznie związane ze świadczeniem dostępnych audiowizualnych usług medialnych. Środki pozwalające na osiągnięcie dostępności powinny obejmować między innymi język migowy, wyświetlane listy dialogowe, dźwiękową ścieżkę narracyjną oraz prostą w obsłudze nawigacj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ykuł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członkowskie zachęcają dostawców usług medialnych podlegających ich jurysdykcji do zapewniania, by świadczone przez nich usługi stawały się stopniowo dostępne dla osób z upośledzeniami wzroku lub słuchu.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21096"/>
              <wp:lineTo x="21600" y="21096"/>
              <wp:lineTo x="21600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bCs/>
      <w:spacing w:val="2"/>
      <w:sz w:val="2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 w:cs="Times New Roman"/>
      <w:spacing w:val="2"/>
      <w:sz w:val="26"/>
      <w:lang w:val="pl-PL"/>
    </w:rPr>
  </w:style>
  <w:style w:type="character" w:styleId="ZnakZnak2">
    <w:name w:val=" Znak Znak2"/>
    <w:basedOn w:val="Domylnaczcionkaakapitu"/>
    <w:qFormat/>
    <w:rPr>
      <w:rFonts w:cs="Times New Roman"/>
      <w:lang w:val="pl-PL"/>
    </w:rPr>
  </w:style>
  <w:style w:type="character" w:styleId="ZnakZnak1">
    <w:name w:val=" Znak Znak1"/>
    <w:basedOn w:val="Domylnaczcionkaakapitu"/>
    <w:qFormat/>
    <w:rPr>
      <w:rFonts w:cs="Times New Roman"/>
      <w:lang w:val="pl-PL"/>
    </w:rPr>
  </w:style>
  <w:style w:type="character" w:styleId="ZnakZnak">
    <w:name w:val=" Znak Znak"/>
    <w:basedOn w:val="Domylnaczcionkaakapitu"/>
    <w:qFormat/>
    <w:rPr>
      <w:rFonts w:ascii="Lucida Grande CE;Times New Roman" w:hAnsi="Lucida Grande CE;Times New Roman" w:cs="Times New Roman"/>
      <w:sz w:val="18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KRRITData">
    <w:name w:val="KRRIT Data"/>
    <w:basedOn w:val="Normal"/>
    <w:qFormat/>
    <w:pPr>
      <w:tabs>
        <w:tab w:val="clear" w:pos="708"/>
        <w:tab w:val="left" w:pos="142" w:leader="none"/>
      </w:tabs>
      <w:spacing w:lineRule="exact" w:line="240"/>
      <w:jc w:val="right"/>
    </w:pPr>
    <w:rPr>
      <w:rFonts w:ascii="Times New Roman" w:hAnsi="Times New Roman" w:cs="Times New Roman"/>
      <w:spacing w:val="6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tLeast" w:line="216" w:before="12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wewn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7:00Z</dcterms:created>
  <dc:creator>Czuryszkiewicz Marcin</dc:creator>
  <dc:description/>
  <cp:keywords/>
  <dc:language>en-US</dc:language>
  <cp:lastModifiedBy>kobierecka</cp:lastModifiedBy>
  <cp:lastPrinted>2012-05-07T15:25:00Z</cp:lastPrinted>
  <dcterms:modified xsi:type="dcterms:W3CDTF">2012-05-07T13:25:00Z</dcterms:modified>
  <cp:revision>8</cp:revision>
  <dc:subject/>
  <dc:title>Departament Strategii</dc:title>
</cp:coreProperties>
</file>