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color w:val="4A4A4A"/>
        </w:rPr>
        <w:t>Warszawa, dnia 7 maja 2012 r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4A4A4A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Konsultacja społeczna w sprawie zmian w ustawie o radiofonii i telewizji dotyczących nadawcy społecznego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sultacji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rajowa Rada Radiofonii i Telewizji przeprowadza niniejszą konsultację w celu rozpoznania możliwości stworzenia bardziej sprzyjających warunków dla nadawców społecznych, którzy oferują treści adresowane do grup społecznych i społeczności lokalnych, niewystarczająco eksponowanych lub pomijanych przez nadawców publicznych i komercyjnych. Doświadczenia krajów europejskich w zakresie sektora mediów społecznych wskazują na potrzebę wypełniania przez tę grupę podmiotów luki między mediami publicznymi a komercyjnymi. Rolą nadawcy społecznego jest więc również wzbogacenie strukturalnego pluralizmu mediów i różnorodności treści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nie w Polsce działa 8 nadawców społecznych. Wszyscy realizują programy społeczno-religijne. Niewielka ich liczba wskazuje, że regulacja nie stwarza sprzyjających warunków dla rozwoju takich mediów. Dlatego też Krajowa Rada Radiofonii i Telewizji zdecydowała się zorganizować konsultacje społeczne w sprawie ewentualnych zmian w ustawie o radiofonii i telewizji związanych z uprawnieniami oraz obowiązkami nadawcy społecznego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Celem konsultacji jest zapoznanie się ze stanowiskami i argumentami różnych podmiotów; obecnie funkcjonujących nadawców społecznych, nowych podmiotów zainteresowanych prowadzeniem takiej działalności, odbiorców programów oraz organizacji konsumenckich, środowisk akademickich oraz innych uczestników rynku radiofonii i telewizji.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  <w:b/>
          <w:szCs w:val="24"/>
        </w:rPr>
        <w:t>Konsultacja adresowana jest do:</w:t>
      </w:r>
      <w:r>
        <w:rPr>
          <w:rFonts w:cs="Calibri" w:ascii="Calibri" w:hAnsi="Calibri"/>
          <w:szCs w:val="24"/>
        </w:rPr>
        <w:t xml:space="preserve"> podmiotów, których dotyczą zapisy art. 4 ust. 10 ustawy o radiofonii i telewizji oraz do wszystkich zainteresowanych.</w:t>
      </w:r>
    </w:p>
    <w:p>
      <w:pPr>
        <w:pStyle w:val="LineBegin"/>
        <w:spacing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sób udziału w konsultacji:</w:t>
      </w:r>
      <w:r>
        <w:rPr>
          <w:rFonts w:cs="Calibri" w:ascii="Calibri" w:hAnsi="Calibri"/>
          <w:szCs w:val="24"/>
        </w:rPr>
        <w:t xml:space="preserve"> Odpowiedzi na pytania oraz inne wypowiedzi związane z tematem konsultacji prosimy przekazywać na podany poniżej adres w formie pisemnej lub za pośrednictwem poczty elektronicznej </w:t>
      </w:r>
      <w:r>
        <w:rPr>
          <w:rFonts w:cs="Calibri" w:ascii="Calibri" w:hAnsi="Calibri"/>
          <w:b/>
          <w:szCs w:val="24"/>
        </w:rPr>
        <w:t>najpóźniej do dnia 15.06.2012 r.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dres pocztowy</w:t>
      </w:r>
      <w:r>
        <w:rPr>
          <w:rFonts w:cs="Calibri" w:ascii="Calibri" w:hAnsi="Calibri"/>
          <w:szCs w:val="24"/>
        </w:rPr>
        <w:t xml:space="preserve">: Biuro KRRiT, Departament Strategii, Skwer Ks. Kard. S. Wyszyńskiego 9, 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1-015 Warszawa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dres poczty elektronicznej</w:t>
      </w:r>
      <w:r>
        <w:rPr>
          <w:rFonts w:cs="Calibri" w:ascii="Calibri" w:hAnsi="Calibri"/>
          <w:szCs w:val="24"/>
        </w:rPr>
        <w:t>: konsultacje_nadawca_spoleczny@krrit.gov.pl</w:t>
      </w:r>
    </w:p>
    <w:p>
      <w:pPr>
        <w:pStyle w:val="LineBegin"/>
        <w:spacing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an prawny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>Status nadawcy społecznego regulują obecnie art. 4 ust. 10, art. 35a oraz 39b ustawy o radiofonii i telewizji (patrz załącznik 1).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b/>
        </w:rPr>
        <w:t>Zadania i kompetencje KRRiT w tej dziedzinie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materii objętej niniejszą konsultacją odnoszą się bezpośrednio następujące przepisy art. 6 ust. 3a ustawy o radiofonii i telewiz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 zadań Krajowej Rady należy w szczegól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…)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a)</w:t>
        <w:tab/>
        <w:t>uznawanie za nadawcę społecznego lub odbieranie tego przymiotu, na warunkach określonych ustawą”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ody przeprowadzenia konsultacji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„Strategii regulacyjnej na lata 2010-2013” KRRiT stwierdziła, że obecna definicja nadawców społecznych bardzo zawęża to pojęcie i że celowe byłoby objęcie określeniem nadawcy społecznego podmiotów tzw. trzeciego sektora, działających non-profit i stworzonych w celu realizowania w programie wszelkich niekomercyjnych celów społecznych, kulturalnych, edukacyjnych, religijnych, charytatywnych itp., bez względu na typ własności: stowarzyszenia i fundacje, instytucje kultury itp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KRRiT dostrzega ponadto potrzebę wprowadzenia dodatkowych ulg finansowych dla nadawców społecznych. Oprócz zwolnienia z opłaty koncesyjnej mogłoby to być np. zwolnienie z opłaty za użytkowanie częstotliwości. Dodatkowo KRRiT rozważa możliwość dopuszczenia emisji przekazów reklamowych przez nadawcę społecznego w ograniczonym zakresie, np. w wymiarze połowy czasu reklamowego. Całość uzyskanych przychodów reklamowych nadawca społeczny musiałby przeznaczyć na działalność antenową, charytatywną lub społeczną.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>Można rozważyć wprowadzenie zobowiązania nowych podmiotów posiadających status nadawcy społecznego do zaspokajania potrzeb grup społecznych i środowiskowych, w tym również lokalności w ramach realizowania zadań programowych, zaś nadawca społeczny korzystający z ulg i uprawnień miałby obowiązek składania KRRiT rocznego sprawozdania. Ponadto należałoby wprowadzić zakaz posiadania innej koncesji komercyjnej przez nadawcę społecznego.</w:t>
      </w:r>
    </w:p>
    <w:p>
      <w:pPr>
        <w:pStyle w:val="NormalnyWeb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a: 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należy rozszerzyć katalog podmiotów mogących ubiegać się o status nadawcy społecznego, np. wskazując formy prowadzonej przez nich działalności gospodarczej?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ie podmioty mogłyby ubiegać się o przyznanie statusu nadawcy społecznego?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ie ulgi mógłby uzyskać nadawca społeczny?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ie zadania programowe powinien realizować nadawca społeczny?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Państwa zdaniem zasadne jest dopuszczenie emisji przekazów reklamowych przez nadawców społecznych w ograniczonym zakresie, np. połowa czasu reklamowego?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Przy założeniu, że nadawca społeczny będzie mógł nadawać przekazy handlowe w ograniczonym zakresie, czy powinien zostać zobowiązany do przeznaczania całości przychodów reklamowych na działalność antenową, charytatywną lub społeczną?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29 grudnia 1992 r. o radiofonii i telewizji (z późn. zmianam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</w:t>
        <w:tab/>
        <w:t>nadawcą społecznym jest nadawca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tórego program upowszechnia działalność wychowawczą i edukacyjną, działalność charytatywną, respektuje chrześcijański system wartości, za podstawę przyjmując uniwersalne zasady etyki, oraz zmierza do ugruntowania tożsamości narod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w którego programie nie są rozpowszechniane audycje ani inne przekazy, o których mowa w art. 18 ust. 5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który nie nadaje przekazów handlow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d)</w:t>
        <w:tab/>
        <w:t>który nie pobiera opłat z tytułu rozpowszechniania, rozprowadzania lub odbierania jego programu;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Art. 35a.</w:t>
      </w:r>
      <w:r>
        <w:rPr>
          <w:rFonts w:cs="Calibri" w:ascii="Calibri" w:hAnsi="Calibri"/>
        </w:rPr>
        <w:t> 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 xml:space="preserve">1. Nadawca </w:t>
      </w:r>
      <w:r>
        <w:rPr>
          <w:rFonts w:cs="Calibri" w:ascii="Calibri" w:hAnsi="Calibri"/>
          <w:i/>
          <w:iCs/>
        </w:rPr>
        <w:t>społeczny</w:t>
      </w:r>
      <w:r>
        <w:rPr>
          <w:rFonts w:cs="Calibri" w:ascii="Calibri" w:hAnsi="Calibri"/>
        </w:rPr>
        <w:t xml:space="preserve"> może złożyć wniosek o udzielenie koncesji na kolejny okres, nie później niż 12 miesięcy przed wygaśnięciem posiadanej konces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 W przypadku złożenia przez nadawcę </w:t>
      </w:r>
      <w:r>
        <w:rPr>
          <w:rFonts w:cs="Calibri" w:ascii="Calibri" w:hAnsi="Calibri"/>
          <w:i/>
          <w:iCs/>
        </w:rPr>
        <w:t>społecznego</w:t>
      </w:r>
      <w:r>
        <w:rPr>
          <w:rFonts w:cs="Calibri" w:ascii="Calibri" w:hAnsi="Calibri"/>
        </w:rPr>
        <w:t xml:space="preserve"> wniosku, o którym mowa w ust. 1, odmowa udzielenia koncesji na kolejny okres możliwa jest wyłącznie, gdy w stosunku do nadawcy zachodzi którakolwiek z okoliczności wskazanych w art. 38 ust. 1 lub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W przypadku złożenia przez nadawcę wniosku, o którym mowa w ust. 1, do postępowania w sprawie udzielenia koncesji nie stosuje się przepisów art. 34 i 36 ust. 1 i 2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Art. 39b.</w:t>
      </w:r>
      <w:r>
        <w:rPr>
          <w:rFonts w:cs="Calibri" w:ascii="Calibri" w:hAnsi="Calibri"/>
        </w:rPr>
        <w:t> 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 O uznanie za nadawcę społecznego może do Krajowej Rady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) stowarzyszenie w ramach realizacji celów statu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) fundacja w ramach realizacji celów statu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 kościelna lub wyznaniowa osoba prawna kościoła lub związku wyznaniowego o uregulowanej w ustawie sytuacji praw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Nadawca społeczny jest zwolniony z opłat za udzielenie lub zmianę konce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W przypadku naruszenia przez nadawcę społecznego wymogów określonych w art. 4 pkt 10, organ koncesyjny wydaje decyzję o uchyleniu decyzji o uznaniu za nadawcę społecznego. Stwierdza w niej obowiązek uiszczenia opłat, o których mowa w ust. 2, wraz z ustawowymi odsetkami liczonymi od dnia udzielenia lub zmiany koncesji.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outlineLvl w:val="0"/>
        <w:rPr/>
      </w:pPr>
      <w:r>
        <w:rPr>
          <w:rFonts w:cs="Calibri" w:ascii="Calibri" w:hAnsi="Calibri"/>
        </w:rPr>
        <w:tab/>
        <w:t>Przewodniczący</w:t>
      </w:r>
    </w:p>
    <w:p>
      <w:pPr>
        <w:pStyle w:val="Normal"/>
        <w:suppressAutoHyphens w:val="true"/>
        <w:spacing w:before="120" w:after="120"/>
        <w:ind w:left="4956" w:hanging="0"/>
        <w:jc w:val="center"/>
        <w:rPr/>
      </w:pPr>
      <w:r>
        <w:rPr>
          <w:rFonts w:cs="Calibri" w:ascii="Calibri" w:hAnsi="Calibri"/>
        </w:rPr>
        <w:t>Krajowej Rady Radiofonii i Telewizji</w:t>
      </w:r>
    </w:p>
    <w:p>
      <w:pPr>
        <w:pStyle w:val="Normal"/>
        <w:suppressAutoHyphens w:val="true"/>
        <w:spacing w:before="120" w:after="120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an Dworak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21096"/>
              <wp:lineTo x="21600" y="21096"/>
              <wp:lineTo x="21600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bCs/>
      <w:spacing w:val="2"/>
      <w:sz w:val="2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 w:cs="Times New Roman"/>
      <w:spacing w:val="2"/>
      <w:sz w:val="26"/>
      <w:lang w:val="pl-PL"/>
    </w:rPr>
  </w:style>
  <w:style w:type="character" w:styleId="ZnakZnak2">
    <w:name w:val=" Znak Znak2"/>
    <w:basedOn w:val="Domylnaczcionkaakapitu"/>
    <w:qFormat/>
    <w:rPr>
      <w:rFonts w:cs="Times New Roman"/>
      <w:lang w:val="pl-PL"/>
    </w:rPr>
  </w:style>
  <w:style w:type="character" w:styleId="ZnakZnak1">
    <w:name w:val=" Znak Znak1"/>
    <w:basedOn w:val="Domylnaczcionkaakapitu"/>
    <w:qFormat/>
    <w:rPr>
      <w:rFonts w:cs="Times New Roman"/>
      <w:lang w:val="pl-PL"/>
    </w:rPr>
  </w:style>
  <w:style w:type="character" w:styleId="ZnakZnak">
    <w:name w:val=" Znak Znak"/>
    <w:basedOn w:val="Domylnaczcionkaakapitu"/>
    <w:qFormat/>
    <w:rPr>
      <w:rFonts w:ascii="Lucida Grande CE;Times New Roman" w:hAnsi="Lucida Grande CE;Times New Roman" w:cs="Times New Roman"/>
      <w:sz w:val="18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KRRITData">
    <w:name w:val="KRRIT Data"/>
    <w:basedOn w:val="Normal"/>
    <w:qFormat/>
    <w:pPr>
      <w:tabs>
        <w:tab w:val="clear" w:pos="708"/>
        <w:tab w:val="left" w:pos="142" w:leader="none"/>
      </w:tabs>
      <w:spacing w:lineRule="exact" w:line="240"/>
      <w:jc w:val="right"/>
    </w:pPr>
    <w:rPr>
      <w:rFonts w:ascii="Times New Roman" w:hAnsi="Times New Roman" w:cs="Times New Roman"/>
      <w:spacing w:val="6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tLeast" w:line="216" w:before="12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wewn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1:00Z</dcterms:created>
  <dc:creator>Czuryszkiewicz Marcin</dc:creator>
  <dc:description/>
  <cp:keywords/>
  <dc:language>en-US</dc:language>
  <cp:lastModifiedBy>kobierecka</cp:lastModifiedBy>
  <cp:lastPrinted>2012-05-07T15:23:00Z</cp:lastPrinted>
  <dcterms:modified xsi:type="dcterms:W3CDTF">2012-05-07T13:24:00Z</dcterms:modified>
  <cp:revision>9</cp:revision>
  <dc:subject/>
  <dc:title>Departament Strategii</dc:title>
</cp:coreProperties>
</file>