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pl-PL" w:eastAsia="en-US"/>
        </w:rPr>
      </w:pPr>
      <w:r>
        <w:rPr>
          <w:b/>
          <w:sz w:val="20"/>
          <w:szCs w:val="20"/>
          <w:lang w:val="pl-PL" w:eastAsia="en-US"/>
        </w:rPr>
        <w:t>SŁAWOMIR ROGOWSKI,</w:t>
      </w:r>
    </w:p>
    <w:p>
      <w:pPr>
        <w:pStyle w:val="Normal"/>
        <w:spacing w:lineRule="auto" w:line="360"/>
        <w:jc w:val="both"/>
        <w:rPr>
          <w:b/>
          <w:b/>
          <w:sz w:val="20"/>
          <w:szCs w:val="20"/>
          <w:lang w:val="pl-PL" w:eastAsia="en-US"/>
        </w:rPr>
      </w:pPr>
      <w:r>
        <w:rPr>
          <w:b/>
          <w:sz w:val="20"/>
          <w:szCs w:val="20"/>
          <w:lang w:val="pl-PL" w:eastAsia="en-US"/>
        </w:rPr>
        <w:t>KRAJOWA RADA RADIOFONII I TELEWIZJI:</w:t>
      </w:r>
    </w:p>
    <w:p>
      <w:pPr>
        <w:pStyle w:val="Normal"/>
        <w:spacing w:lineRule="auto" w:line="360"/>
        <w:jc w:val="both"/>
        <w:rPr>
          <w:lang w:val="pl-PL" w:eastAsia="en-US"/>
        </w:rPr>
      </w:pPr>
      <w:r>
        <w:rPr>
          <w:lang w:val="pl-PL" w:eastAsia="en-US"/>
        </w:rPr>
        <w:t xml:space="preserve">Dzień dobry, witam państwa. </w:t>
      </w:r>
    </w:p>
    <w:p>
      <w:pPr>
        <w:pStyle w:val="Normal"/>
        <w:spacing w:lineRule="auto" w:line="360"/>
        <w:jc w:val="both"/>
        <w:rPr>
          <w:lang w:val="pl-PL" w:eastAsia="en-US"/>
        </w:rPr>
      </w:pPr>
      <w:r>
        <w:rPr>
          <w:lang w:val="pl-PL" w:eastAsia="en-US"/>
        </w:rPr>
        <w:t xml:space="preserve">Pozwolę sobie podziękować panu ministrowi Igorowi Ostrowskiemu za wiele krzepiących słów. Myślę, że jestem wyrazicielem środowiska mediów publicznych, które powoli zaczyna dostrzegać to, iż na drodze do zmian przybył nam bardzo ważny, cenny partner. </w:t>
      </w:r>
    </w:p>
    <w:p>
      <w:pPr>
        <w:pStyle w:val="Normal"/>
        <w:spacing w:lineRule="auto" w:line="360"/>
        <w:jc w:val="both"/>
        <w:rPr>
          <w:lang w:val="pl-PL" w:eastAsia="en-US"/>
        </w:rPr>
      </w:pPr>
      <w:r>
        <w:rPr>
          <w:lang w:val="pl-PL" w:eastAsia="en-US"/>
        </w:rPr>
        <w:t xml:space="preserve">Chyba nie skłamię, jak powiem, że w porównaniu do dawnego układu strukturalnego – chodzi głównie o nadzór nad Pocztą Polską – dziś jest po prostu lepiej. Za to bardzo dziękuję, panie ministrze. Niestety, do pełni szczęścia, czyli do uchwalenia prawa, które dawałoby komfort finansowy mediów publicznych, mamy dość długą drogę, o czym może za chwilę. </w:t>
      </w:r>
    </w:p>
    <w:p>
      <w:pPr>
        <w:pStyle w:val="Normal"/>
        <w:spacing w:lineRule="auto" w:line="360"/>
        <w:jc w:val="both"/>
        <w:rPr>
          <w:lang w:val="pl-PL" w:eastAsia="en-US"/>
        </w:rPr>
      </w:pPr>
      <w:r>
        <w:rPr>
          <w:lang w:val="pl-PL" w:eastAsia="en-US"/>
        </w:rPr>
        <w:t xml:space="preserve">Zastanawiałem się, jak nazwać swoje wystąpienie, które tutaj pan dziekan mi przydzielił. Jest to temat – „Finansowanie mediów publicznych w Polsce, stan obecny – perspektywy”. Myślałem, czy po tym myślniku dać takie pytanie, trochę retoryczne: „Czy aż tak źle?”. Doszedłem jednak do wniosku, że będzie lepiej, jeśli zaakcentujemy konieczność zmian, bo w tym celu spotkaliśmy się dzisiaj. </w:t>
      </w:r>
    </w:p>
    <w:p>
      <w:pPr>
        <w:pStyle w:val="Normal"/>
        <w:spacing w:lineRule="auto" w:line="360"/>
        <w:jc w:val="both"/>
        <w:rPr>
          <w:lang w:val="pl-PL" w:eastAsia="en-US"/>
        </w:rPr>
      </w:pPr>
      <w:r>
        <w:rPr>
          <w:lang w:val="pl-PL" w:eastAsia="en-US"/>
        </w:rPr>
        <w:t xml:space="preserve">Zgadzam się z panem ministrem Ostrowskim, iż mówienie o kształcie nowej ustawy nie może być roszczeniowe. Chcę podkreślić, że nasze myślenie jest bardzo spójne, paralelne z tym, co pan był tutaj łaskaw zauważyć. Nie ma wszakże dyskusji o pieniądzach, bez dyskusji o programie, o tzw. „kontencie”. Nie ma dyskusji o pieniądzach, bez dyskusji zmienności mediów, o cyfryzacji. O tym, że te dwadzieścia lat ( tyle ma obecna ustwa o ritv), to przede wszystkim przeobrażenia: jeden ogromny, geometrycznie przyspieszający, proces technologiczny. </w:t>
      </w:r>
    </w:p>
    <w:p>
      <w:pPr>
        <w:pStyle w:val="Normal"/>
        <w:spacing w:lineRule="auto" w:line="360"/>
        <w:jc w:val="both"/>
        <w:rPr/>
      </w:pPr>
      <w:r>
        <w:rPr>
          <w:lang w:val="pl-PL" w:eastAsia="en-US"/>
        </w:rPr>
        <w:t xml:space="preserve">Dzisiaj, mówiąc o finansach mediów publicznych, musimy wiedzieć, jakie te media mają być. Moim zdaniem na pewno obywatelskie, ale do szczegółów dojdziemy w toku ciekawej, płodnej dyskusji. </w:t>
      </w:r>
    </w:p>
    <w:p>
      <w:pPr>
        <w:pStyle w:val="Normal"/>
        <w:spacing w:lineRule="auto" w:line="360"/>
        <w:jc w:val="both"/>
        <w:rPr>
          <w:lang w:val="pl-PL" w:eastAsia="en-US"/>
        </w:rPr>
      </w:pPr>
      <w:r>
        <w:rPr>
          <w:lang w:val="pl-PL" w:eastAsia="en-US"/>
        </w:rPr>
        <w:t xml:space="preserve">Tylko przypomnę, że działamy dziś, o czym zapewne będą mówili następni prelegenci, w oparciu o dwie ustawy, z 1992 i 2005 roku. Głównie ta ostatnia jest tematem mojego wystąpienia. Nie będę się jednak odnosił do realizacji misji publicznej. Moja analiza ma charakter bardziej przychodowy i pokazuje pewne tendencje i propozycje rozwiązań, aby tych przychodów było po prostu więcej. </w:t>
      </w:r>
    </w:p>
    <w:p>
      <w:pPr>
        <w:pStyle w:val="Normal"/>
        <w:spacing w:lineRule="auto" w:line="360"/>
        <w:jc w:val="both"/>
        <w:rPr>
          <w:lang w:val="pl-PL" w:eastAsia="en-US"/>
        </w:rPr>
      </w:pPr>
      <w:r>
        <w:rPr>
          <w:lang w:val="pl-PL" w:eastAsia="en-US"/>
        </w:rPr>
        <w:t xml:space="preserve">Z góry przepraszam, że będę niekiedy będę mówił kolokwialne, ale dzięki temu szybciej się porozumiemy w gronie osób, które na co dzień nie korzystają z ustawy medialnej. </w:t>
      </w:r>
    </w:p>
    <w:p>
      <w:pPr>
        <w:pStyle w:val="Normal"/>
        <w:spacing w:lineRule="auto" w:line="360"/>
        <w:jc w:val="both"/>
        <w:rPr>
          <w:lang w:val="pl-PL" w:eastAsia="en-US"/>
        </w:rPr>
      </w:pPr>
      <w:r>
        <w:rPr>
          <w:lang w:val="pl-PL" w:eastAsia="en-US"/>
        </w:rPr>
        <w:t>Przejdźmy zatem do prezentacji.</w:t>
      </w:r>
    </w:p>
    <w:p>
      <w:pPr>
        <w:pStyle w:val="Normal"/>
        <w:spacing w:lineRule="auto" w:line="360"/>
        <w:jc w:val="both"/>
        <w:rPr>
          <w:lang w:val="pl-PL" w:eastAsia="en-US"/>
        </w:rPr>
      </w:pPr>
      <w:r>
        <w:rPr>
          <w:lang w:val="pl-PL" w:eastAsia="en-US"/>
        </w:rPr>
        <w:t>Spójrzmy na slajd „Wpływy abonamentowe w latach 2000 – 2011” który dość wyraźnie pokazuje pewną tendencję. Ta górna linia, oscylująca wokół 900 000 000 złotych, to poziom, który dawał pewną stabilność finansową. Na tę kwotę złożyły się wpływy abonamentowe, uzupełniane przez media publiczne o przychody własne, rozumiane jako przychody z reklamy i z innych sfer działalności.</w:t>
      </w:r>
    </w:p>
    <w:p>
      <w:pPr>
        <w:pStyle w:val="Normal"/>
        <w:spacing w:lineRule="auto" w:line="360"/>
        <w:jc w:val="both"/>
        <w:rPr>
          <w:lang w:val="pl-PL" w:eastAsia="en-US"/>
        </w:rPr>
      </w:pPr>
      <w:r>
        <w:rPr>
          <w:lang w:val="pl-PL" w:eastAsia="en-US"/>
        </w:rPr>
        <w:t>W pewnym momencie doszło do zachwiania tego systemu. Było to spowodowane bardzo różnymi czynnikami. Zanim jednak do nich dojdziemy, to omówmy może kategorię ściągalności opłat abonamentowych. Właśnie o nich wspominał pan minister Ostrowski. To jest to pole, które zagospodarowuje operator, czyli Poczta Polska, pełniąca swoją funkcję z mocy ustawy. W związku z tym uważam, że jest to operator „dyrektywno-nakazowy”, który otrzymał tę robotę z nadania politycznego czy administracyjnego. Skutek powyższego porządku jest taki, że jak do tej pory zarówno Krajowa Rada Radiofonii i Telewizji, jak i media publiczne, często były ustawiane w pozycji petenta: czyli takich instytucji, które przychodzą i proszą, aby tego abonamentu było więcej. I to jest relacja niedobra, dlatego myślimy o jej zmianie. Krajowa Rada działania „proabonamentowe” prowadzi na trzech poziomach: promocja i popularyzacja wpłat ( I. poziom doraźny ), są to wszelkiego rodzaju akcje reklamowe i zachęty do sezonowych wpłat premiowanych bonifikatą za wpłaty większe niż jeden miesiąc. Największe akcje odbywają się dwa razy do roku; czerwiec/ do 25lipca, grudzień/do 25 stycznia. Te działania bardzo podnoszą wpływy i urealniają prognozy.</w:t>
      </w:r>
    </w:p>
    <w:p>
      <w:pPr>
        <w:pStyle w:val="Normal"/>
        <w:spacing w:lineRule="auto" w:line="360"/>
        <w:jc w:val="both"/>
        <w:rPr>
          <w:lang w:val="pl-PL" w:eastAsia="en-US"/>
        </w:rPr>
      </w:pPr>
      <w:r>
        <w:rPr>
          <w:lang w:val="pl-PL" w:eastAsia="en-US"/>
        </w:rPr>
        <w:t>Uszczelnianie abonamentu ( II. poziom operacyjny) , jest to ustawiczna praca z jednostkami poczy, mająca na celu egzekwowanie wpłat z litery prawa: przypomnienia- tzw miękka windykacja, windykacja przez Urzędy Skarbowe i firmy windykacyjne. Przeprowadzona przez nas akcja „ tzw. Pilotaż I”dała znakomite rezultaty. Na tym poziomie odbywa się aktywizowanie przedsiębiorców, KRRiT podpisała porozumienia z organizacjami pracodawców, zanotowaliśmy wzrost wpłat w tej grupie o 20tys podmiotów.</w:t>
      </w:r>
    </w:p>
    <w:p>
      <w:pPr>
        <w:pStyle w:val="Normal"/>
        <w:spacing w:lineRule="auto" w:line="360"/>
        <w:jc w:val="both"/>
        <w:rPr>
          <w:lang w:val="pl-PL" w:eastAsia="en-US"/>
        </w:rPr>
      </w:pPr>
      <w:r>
        <w:rPr>
          <w:lang w:val="pl-PL" w:eastAsia="en-US"/>
        </w:rPr>
        <w:t>Prace koncepcyjne w zakresie projektowania nowego prawa medialnego ( III. poziom strategiczny), KRRiT uczestniczy praktycznie we wszystkich gremiach politycznych i współpracuje z organizacjami pozarządowymi zaangażowanymi w tworzenie nowego prawa medialnego.</w:t>
      </w:r>
    </w:p>
    <w:p>
      <w:pPr>
        <w:pStyle w:val="Normal"/>
        <w:spacing w:lineRule="auto" w:line="360"/>
        <w:jc w:val="both"/>
        <w:rPr>
          <w:lang w:val="pl-PL" w:eastAsia="en-US"/>
        </w:rPr>
      </w:pPr>
      <w:r>
        <w:rPr>
          <w:lang w:val="pl-PL" w:eastAsia="en-US"/>
        </w:rPr>
        <w:t xml:space="preserve">Niegdyś poziom ściągalności środków abonamentowych wynosił, dodam tylko precyzyjną wartość, 905 100 000 złotych. W 2011 roku te wpływy wynosiły mniej, bo 462 000 000 złotych, przy czym i tak uzupełniały je kwoty z tzw. „wpływów pozaabonamentowych”. Łącznie dało to kwotę 470 000 000 złotych, którą w tym roku staramy się przekazywać mediom publicznym. Z kolei bardzo wstępna prognoza na 2013 rok wynosi ok. 426 000 000 złotych. Chcielibyśmy, żeby pieniędzy było więcej. Pragnęlibyśmy dociągać do tej kwoty 470 000 000, jako pułapu nieprzekraczalnego, to znaczy takiego, poniżej którego brnąć dalej już niepodobne. Starajmy się we wszystkich działaniach, żeby owej kwoty nie oddać, nie obniżyć. </w:t>
      </w:r>
    </w:p>
    <w:p>
      <w:pPr>
        <w:pStyle w:val="Normal"/>
        <w:spacing w:lineRule="auto" w:line="360"/>
        <w:jc w:val="both"/>
        <w:rPr>
          <w:lang w:val="pl-PL" w:eastAsia="en-US"/>
        </w:rPr>
      </w:pPr>
      <w:r>
        <w:rPr>
          <w:lang w:val="pl-PL" w:eastAsia="en-US"/>
        </w:rPr>
        <w:t xml:space="preserve">Powrócę do tzw. „wpływów pozaabonamentowych”, którymi dysponuje KRRiT. Wyjaśnię pokrótce osobom, które pierwszy raz znalazły się w naszym gronie, że są to kwoty z tytułu lokat oraz procentów. Nazywamy je „pozaabonamentowe”, ale tak naprawdę mają one abonamentowy charakter, bo biorą się z pracy kapitału. </w:t>
      </w:r>
    </w:p>
    <w:p>
      <w:pPr>
        <w:pStyle w:val="Normal"/>
        <w:spacing w:lineRule="auto" w:line="360"/>
        <w:jc w:val="both"/>
        <w:rPr/>
      </w:pPr>
      <w:r>
        <w:rPr>
          <w:lang w:val="pl-PL" w:eastAsia="en-US"/>
        </w:rPr>
        <w:t xml:space="preserve">Proszę państwa, wpływy abonamentowe z zamkniętego kwartału (pierwszy kwartał 2012 roku), wyniosły 290 000 000 złotych, czyli 62% w stosunku do prognozy. Ktoś spyta: „Co to jest prognoza?” Otóż to rodzaj analizy, której metodą jest porównywanie wpływów z lat poprzednich, obserwacja zachowania płatników abonamentu i poczty, ale także badania efektywności podejmowanych działań promocyjnych. Tu patrzę na przedstawicieli mediów publicznych. Akcja </w:t>
      </w:r>
      <w:r>
        <w:rPr>
          <w:i/>
          <w:lang w:val="pl-PL" w:eastAsia="en-US"/>
        </w:rPr>
        <w:t>„</w:t>
      </w:r>
      <w:r>
        <w:rPr>
          <w:lang w:val="pl-PL" w:eastAsia="en-US"/>
        </w:rPr>
        <w:t>Włącz s</w:t>
      </w:r>
      <w:r>
        <w:rPr>
          <w:i/>
          <w:lang w:val="pl-PL" w:eastAsia="en-US"/>
        </w:rPr>
        <w:t>ię”</w:t>
      </w:r>
      <w:r>
        <w:rPr>
          <w:lang w:val="pl-PL" w:eastAsia="en-US"/>
        </w:rPr>
        <w:t xml:space="preserve"> była bardzo profitująca, ale równocześnie niosła pewne niebezpieczeństwo w postaci znaku zapytania. </w:t>
      </w:r>
    </w:p>
    <w:p>
      <w:pPr>
        <w:pStyle w:val="Normal"/>
        <w:spacing w:lineRule="auto" w:line="360"/>
        <w:jc w:val="both"/>
        <w:rPr>
          <w:lang w:val="pl-PL" w:eastAsia="en-US"/>
        </w:rPr>
      </w:pPr>
      <w:r>
        <w:rPr>
          <w:lang w:val="pl-PL" w:eastAsia="en-US"/>
        </w:rPr>
        <w:t xml:space="preserve">W tym pierwszym kwartale 2012 roku, jak mówiłem, osiągnęliśmy 62% prognozy. W dużej części jest to skutkiem akcji promującej, której początki sięgają jeszcze poprzednich zarządów publicznych środków przekazu. Proszę mi wierzyć, że wcześniej – licząc od 2010 roku w przeszłość – uświadamianie, zachęcanie, promowanie płatności abonamentowych było polem zarzuconym. Ono niestety fatalnie skutkowało, co w pewnym momencie doprowadziło do zjazdu wpływów abonamentowych na 385 000 000 złotych. Taką mieliśmy prognozę i naprawdę od katastrofy dzielił nas dosłownie krok. Teraz pierwszy kwartał 2012 roku jest dlatego dobry, że przeprowadzono akcję promocyjną oraz dlatego, że wahnięcia w obrębie liczby płacących abonentów są niewielkie (wynoszą tylko 70 000). </w:t>
      </w:r>
    </w:p>
    <w:p>
      <w:pPr>
        <w:pStyle w:val="Normal"/>
        <w:spacing w:lineRule="auto" w:line="360"/>
        <w:jc w:val="both"/>
        <w:rPr>
          <w:lang w:val="pl-PL" w:eastAsia="en-US"/>
        </w:rPr>
      </w:pPr>
      <w:r>
        <w:rPr>
          <w:lang w:val="pl-PL" w:eastAsia="en-US"/>
        </w:rPr>
        <w:t xml:space="preserve">Sama ściągalność pozostaje jednak niska. Przecież, mówiąc o optymalnej kwocie, podajemy pułap 900 000 000 złotych. Mimo to zjeżdżamy do tegorocznego, zaplanowanego poziomu 470 000 000 złotych. Dlaczego? Powodów jest kilka, między innymi zwolnienia określonych grup społecznych z obowiązku opłat. Nie dyskutujemy z nimi, ponieważ to są zwolnienia ustawowe, słuszne, obywatelskie i społecznie uzasadnione – tym bardziej, że zwalniamy inwalidów, emerytów powyżej 75 roku życia, czy osoby znajdujące się w szczególnie opresyjnej sytuacji finansowej. </w:t>
      </w:r>
    </w:p>
    <w:p>
      <w:pPr>
        <w:pStyle w:val="Normal"/>
        <w:spacing w:lineRule="auto" w:line="360"/>
        <w:jc w:val="both"/>
        <w:rPr>
          <w:lang w:val="pl-PL" w:eastAsia="en-US"/>
        </w:rPr>
      </w:pPr>
      <w:r>
        <w:rPr>
          <w:lang w:val="pl-PL" w:eastAsia="en-US"/>
        </w:rPr>
        <w:t xml:space="preserve">Natomiast, jeżeli od kurczącej się liczby płacących stale (około miliona abonentów z łącznej kwoty 6 900 000 zarejestrowanych), odejmiemy ponad 2 500 000 zwolnionych, to zostaje nam zaledwie około 4 200 000 osób, które powinny płacić. W rzeczywistości płaci milion, czyli ok. 23%. Tymczasem gospodarstw domowych w Polsce, które powinny płacić, jest 13 500 000! Przy czym pamiętają państwo, iż pobór abonamentu następuje wyłącznie na skutek posiadania odbiornika. To kolejna ważna rzecz w starej ustawie, z którą mamy dzisiaj do czynienia, a która – obok pewnych funkcjonalnych ustawień poczty – także wymaga zmiany. Uważamy to za jedną z najbardziej kluczowych czy fundamentalnych spraw, pozwalających skonstruować nowe prawo w obrębie płatności abonamentowych. </w:t>
      </w:r>
    </w:p>
    <w:p>
      <w:pPr>
        <w:pStyle w:val="Normal"/>
        <w:spacing w:lineRule="auto" w:line="360"/>
        <w:jc w:val="both"/>
        <w:rPr>
          <w:lang w:val="pl-PL" w:eastAsia="en-US"/>
        </w:rPr>
      </w:pPr>
      <w:r>
        <w:rPr>
          <w:lang w:val="pl-PL" w:eastAsia="en-US"/>
        </w:rPr>
        <w:t xml:space="preserve">Wracając do tematyki zwolnień… Są one konsekwencją regulacji prawnych z ostatnich trzech – czterech lat i ciągle przybywa grup, które nie muszą płacić. Kilka z nich wymieniłem, ale proszę mnie dzisiaj zwolnić z obowiązku wyliczania ich wszystkich; myślę, że dziekan nie przeznaczył tyle czasu na moją wypowiedź. Jest ich dzisiaj, enumeratywnie rzecz ujmując, dwadzieścia jeden, czyli łącznie 2 660 000 osób. Daje to ubytek w puli finansowej mediów publicznych równy ok. 591 684 000 złotych. </w:t>
      </w:r>
    </w:p>
    <w:p>
      <w:pPr>
        <w:pStyle w:val="Normal"/>
        <w:spacing w:lineRule="auto" w:line="360"/>
        <w:jc w:val="both"/>
        <w:rPr/>
      </w:pPr>
      <w:r>
        <w:rPr>
          <w:lang w:val="pl-PL" w:eastAsia="en-US"/>
        </w:rPr>
        <w:t>Powiedziałem, że w Polsce mamy 13 500 000 gospodarstw, które powinny płacić abonament. A teraz proszę sobie wyobrazić, że gdybyśmy stworzyli system, w którym wszyscy mający dostęp do mediów (w tym dostęp do mediów publicznych) wnosiliby pewną opłatę, to uzyskalibyśmy kwotę około 2 600 000 000! Tu może podkreślę tę kwotę raz jeszcze: dwa miliardy sześćset milionów złotych.</w:t>
      </w:r>
    </w:p>
    <w:p>
      <w:pPr>
        <w:pStyle w:val="Normal"/>
        <w:spacing w:lineRule="auto" w:line="360"/>
        <w:jc w:val="both"/>
        <w:rPr>
          <w:lang w:val="pl-PL" w:eastAsia="en-US"/>
        </w:rPr>
      </w:pPr>
      <w:r>
        <w:rPr>
          <w:lang w:val="pl-PL" w:eastAsia="en-US"/>
        </w:rPr>
        <w:t>Są tacy optymiści, którzy mówią: „Zróbmy to, ściągnijmy środki w ten czy inny sposób, a wtedy miesięczną stawkę abonamentową będzie można obniżyć”. No dobrze, a ile by to miało być? Trudno powiedzieć, dlatego, że będzie to zależało od szczelności systemu, jaki się stworzy. Ja tylko mówię, że ogólna pula może wynosić te 2 600 000 000.</w:t>
      </w:r>
    </w:p>
    <w:p>
      <w:pPr>
        <w:pStyle w:val="Normal"/>
        <w:spacing w:lineRule="auto" w:line="360"/>
        <w:jc w:val="both"/>
        <w:rPr/>
      </w:pPr>
      <w:r>
        <w:rPr>
          <w:lang w:val="pl-PL" w:eastAsia="en-US"/>
        </w:rPr>
        <w:t xml:space="preserve">Widzowie i słuchacze mówią, że nie są usatysfakcjonowani tym, co się im proponuje w programie. Czyli, używając języka ministra Ostrowskiego, chodzi o dzisiejszy „kontent”, niedopasowany do funkcji, przekroju społecznego, modelu mediów i postępującej dywersyfikacji mediów elektronicznych w Polsce. W zasadzie jest to proces, na który Krajowa Rada Radiofonii i Telewizji, jako regulator, może wpływać, regulować go ( np. poprzezs porozumienia finansowo-programowe z mocy nowelizacji ust z 2010), stwarzać jakieś tamy czy ograniczenia. Działamy jednak na rynku liberalnym. Nie należy więc oczekiwać, że postanowienia KRRiT zahamują ilość propozycji programowych w mediach. To jest po prostu niewykonalne i kompletnie niefunkcjonalne. </w:t>
      </w:r>
    </w:p>
    <w:p>
      <w:pPr>
        <w:pStyle w:val="Normal"/>
        <w:spacing w:lineRule="auto" w:line="360"/>
        <w:jc w:val="both"/>
        <w:rPr>
          <w:lang w:val="pl-PL" w:eastAsia="en-US"/>
        </w:rPr>
      </w:pPr>
      <w:r>
        <w:rPr>
          <w:lang w:val="pl-PL" w:eastAsia="en-US"/>
        </w:rPr>
        <w:t xml:space="preserve">Kolejna kwestia: w społeczeństwie funkcjonuje, nie chciałbym mówić, że to polski syndrom, relatywizowanie problemu płacenia abonamentu w kategoriach moralno-prawnych. Ja osobiście mam do niego stosunek ewangeliczny: jak coś się bierze, jak z czegoś się korzysta, to się za to płaci. Tak więc, jeżeli ktoś posiada odbiornik radiowo-telewizyjny i jeszcze go zgłosił oraz zarejestrował, to w świetle dzisiejszego prawa podlega obowiązkowi opłaty abonamentowej od jednej sztuki odbiornika w gospodarstwie domowym i od wielu, tzn. liczby faktycznej urządzeń w instytucjach i firmach. </w:t>
      </w:r>
    </w:p>
    <w:p>
      <w:pPr>
        <w:pStyle w:val="Normal"/>
        <w:spacing w:lineRule="auto" w:line="360"/>
        <w:jc w:val="both"/>
        <w:rPr>
          <w:lang w:val="pl-PL" w:eastAsia="en-US"/>
        </w:rPr>
      </w:pPr>
      <w:r>
        <w:rPr>
          <w:lang w:val="pl-PL" w:eastAsia="en-US"/>
        </w:rPr>
        <w:t xml:space="preserve">Przejdźmy do slajdu „Zestawienie zaległości w latach 2007-2012”. Zaprezentowana wartość, czyli około dwa miliardy złotych, rzeczywiście szokuje. Kwoty zaległości są naliczane i egzekwowane przez pięć lat, co zgadza się z trybem ordynacji podatkowej, która jest takim, nazwijmy ją „załącznikiem”, w ustawie abonamentowej. </w:t>
      </w:r>
    </w:p>
    <w:p>
      <w:pPr>
        <w:pStyle w:val="Normal"/>
        <w:spacing w:lineRule="auto" w:line="360"/>
        <w:jc w:val="both"/>
        <w:rPr>
          <w:lang w:val="pl-PL" w:eastAsia="en-US"/>
        </w:rPr>
      </w:pPr>
      <w:r>
        <w:rPr>
          <w:lang w:val="pl-PL" w:eastAsia="en-US"/>
        </w:rPr>
        <w:t>Te zobowiązania w ostatnim czasie przedawniły się na 260 000 000 złotych, to znaczy ludzie zamknęli piąty rok zalegania. Czasami jest to nawet więcej niż pięć lat, na przykład jeśli komuś licznik wybije w styczniu, to ten czas się wydłuża. KRRiT i Poczta nie nadązają w monitowaniu i rozpatrywaniu podań o rozłożenie na raty zaległości. Zaległośći w tym względzie wynoszą dwa lata!</w:t>
      </w:r>
    </w:p>
    <w:p>
      <w:pPr>
        <w:pStyle w:val="Normal"/>
        <w:spacing w:lineRule="auto" w:line="360"/>
        <w:jc w:val="both"/>
        <w:rPr/>
      </w:pPr>
      <w:r>
        <w:rPr>
          <w:lang w:val="pl-PL" w:eastAsia="en-US"/>
        </w:rPr>
        <w:t xml:space="preserve">Tutaj chciałbym bardzo pobieżnie omówić naszą współpracę z Pocztą Polską. Od roku się ona polepsza, szczególnie od momentu, kiedy została przeniesiona z dawnego resortu infrastruktury do resortu administracji i cyfryzacji. Wiele sobie po tym obiecujemy. Zakładając, że 1 września pojawi się projekt ustawy medialnej, a pod koniec roku go uchwalimy, to pozostaje jeszcze okres przejściowy, który moim zdaniem może trwać nawet dwa lata. W jego trakcie będziemy równocześnie w starym systemie płacenia abonamentu, jak i implementowania nowego. Przyniesie to bardzo trudne turbulencje i sporą niestabilność. Jest to istotna rzecz, na którą musimy się przygotować. </w:t>
      </w:r>
    </w:p>
    <w:p>
      <w:pPr>
        <w:pStyle w:val="Normal"/>
        <w:spacing w:lineRule="auto" w:line="360"/>
        <w:jc w:val="both"/>
        <w:rPr>
          <w:lang w:val="pl-PL" w:eastAsia="en-US"/>
        </w:rPr>
      </w:pPr>
      <w:r>
        <w:rPr>
          <w:lang w:val="pl-PL" w:eastAsia="en-US"/>
        </w:rPr>
        <w:t xml:space="preserve">Przedstawianie dzisiaj kwoty są rzeczywiście szokujące. W innych europejskich systemach abonamentowych, o czym pewnie będzie mówił profesor Jędrzejewski, jest zwyczaj częściowej rekompensaty tych funduszy z budżetu. </w:t>
      </w:r>
    </w:p>
    <w:p>
      <w:pPr>
        <w:pStyle w:val="Normal"/>
        <w:spacing w:lineRule="auto" w:line="360"/>
        <w:jc w:val="both"/>
        <w:rPr>
          <w:lang w:val="pl-PL" w:eastAsia="en-US"/>
        </w:rPr>
      </w:pPr>
      <w:r>
        <w:rPr>
          <w:lang w:val="pl-PL" w:eastAsia="en-US"/>
        </w:rPr>
        <w:t>Należy o tym pamiętać i brać to pod uwagę zarówno w okresie przejściowym (bo trzeba będzie się podeprzeć dodatkowymi pieniędzmi, być może właśnie z budżetu), jak i docelowo (bo mamy do czynienia z tą grupą dwudziestu jeden pozycji, dających legitymację zwalniającą z płacenia abonamentu). To, co mówił minister Ostrowski, jest rzeczywiście realizowane z konsekwencją i determinacją ze strony Poczty Polskiej. Chodzi o tzw. „miękką windykację”, przekazującą zawiadomienia do wszystkich, którzy powinni wnosić opłatę abonamentową w świetle dzisiejszego prawa. Powiem tylko, że wcześniej tego nie robiono, a jesli już – to świadomie w jakimś limitowanym zakresie.</w:t>
      </w:r>
    </w:p>
    <w:p>
      <w:pPr>
        <w:pStyle w:val="Normal"/>
        <w:spacing w:lineRule="auto" w:line="360"/>
        <w:jc w:val="both"/>
        <w:rPr>
          <w:lang w:val="pl-PL" w:eastAsia="en-US"/>
        </w:rPr>
      </w:pPr>
      <w:r>
        <w:rPr>
          <w:lang w:val="pl-PL" w:eastAsia="en-US"/>
        </w:rPr>
        <w:t xml:space="preserve">Często wręcz działo się tak, że tytuł, będący podstawą windykacji, był odsyłany z urzędów skarbowych. Proszę mi wierzyć, iż to działo się tu i teraz w Polsce, pod rządami ustawy z 1992 roku. Mieliśmy do czynienia z anarchiczną praktyką podstawowych funkcji fiskalnych przynależnych państwu. Obecnie uaktywniła się Poczta Polska, a w związku z tym: kontrole. W ostatnim czasie bardzo wzrosły, prawda? </w:t>
      </w:r>
    </w:p>
    <w:p>
      <w:pPr>
        <w:pStyle w:val="Normal"/>
        <w:spacing w:lineRule="auto" w:line="360"/>
        <w:jc w:val="both"/>
        <w:rPr>
          <w:lang w:val="pl-PL" w:eastAsia="en-US"/>
        </w:rPr>
      </w:pPr>
      <w:r>
        <w:rPr>
          <w:lang w:val="pl-PL" w:eastAsia="en-US"/>
        </w:rPr>
        <w:t>Oczywiście, przeprowadzanie ich, zarówno przez pocztę, jak i inne domniemane podmioty, nie jest łatwe. Zorganizowaliśmy taką próbę, żeby aktywizować firmy głównie z branży hotelarskiej i rozrywkowej. Chcieliśmy skorzystać z pomocy stowarzyszenia ZAiKS, dysponującego większą armią sprawnych kontrolerów, którzy wsparliby nas w procesie namierzania i perswadowania. Niestety, okazało się to prawnie niemożliwe, w związku z tym poczta robi to, co robi, w oparciu o bardzo skromny aparat ludzki.</w:t>
      </w:r>
    </w:p>
    <w:p>
      <w:pPr>
        <w:pStyle w:val="Normal"/>
        <w:spacing w:lineRule="auto" w:line="360"/>
        <w:jc w:val="both"/>
        <w:rPr>
          <w:lang w:val="pl-PL" w:eastAsia="en-US"/>
        </w:rPr>
      </w:pPr>
      <w:r>
        <w:rPr>
          <w:lang w:val="pl-PL" w:eastAsia="en-US"/>
        </w:rPr>
        <w:t xml:space="preserve">Spójrzmy na taki ciekawy przykład: z 1 424 000 tytułów wykonawczych, wystawionych na kwotę ponad 2 000 000 złotych, urzędom skarbowym udało się wyegzekwować zadłużenie z 400 000 tytułów (a więc z jednej trzeciej), na kwotę 438 000 złotych. </w:t>
      </w:r>
    </w:p>
    <w:p>
      <w:pPr>
        <w:pStyle w:val="Normal"/>
        <w:spacing w:lineRule="auto" w:line="360"/>
        <w:jc w:val="both"/>
        <w:rPr>
          <w:lang w:val="pl-PL" w:eastAsia="en-US"/>
        </w:rPr>
      </w:pPr>
      <w:r>
        <w:rPr>
          <w:lang w:val="pl-PL" w:eastAsia="en-US"/>
        </w:rPr>
        <w:t xml:space="preserve">Ostatnio przeprowadzaliśmy małą akcję pilotażową (która za chwilę zostanie wsparta drugim, dużym pilotażem, tj. x10 ), obejmującą 150 losowo wybranych rekordów, czyli adresów, gdzie powinien być zarejestrowany odbiornik. Pozyskaliśmy w ten sposób bardzo ciekawe wnioski i, przy okazji, sporo pieniędzy. Podam tylko jeden przykład. Poczta namierzyła hotel, który z tytułu niepłaconego abonamentu był winien 109 000 złotych. Przyjęliśmy wytłumaczenie, że właściciel przeoczył kwestie abonamentowe. I tu ów hotel – nie podam jego nazwy i miejsca – naprawdę bardzo rzetelnie się zachował i ponad połowę tej kwoty już spłacił w ratach. KRRiT i poczta w takiej sytuacji należności rozkładają na raty. </w:t>
      </w:r>
    </w:p>
    <w:p>
      <w:pPr>
        <w:pStyle w:val="Normal"/>
        <w:spacing w:lineRule="auto" w:line="360"/>
        <w:jc w:val="both"/>
        <w:rPr/>
      </w:pPr>
      <w:r>
        <w:rPr>
          <w:lang w:val="pl-PL" w:eastAsia="en-US"/>
        </w:rPr>
        <w:t xml:space="preserve">Oczywiście postępowanie urzędów skarbowych nie jest jednolite, konsekwencje bywają bardzo różne. Odnosi się to do wyroku Trybunału Konstytucyjnego z marca 2011 roku, który </w:t>
      </w:r>
      <w:r>
        <w:rPr>
          <w:i/>
          <w:lang w:val="pl-PL" w:eastAsia="en-US"/>
        </w:rPr>
        <w:t>expressis verbis</w:t>
      </w:r>
      <w:r>
        <w:rPr>
          <w:lang w:val="pl-PL" w:eastAsia="en-US"/>
        </w:rPr>
        <w:t xml:space="preserve"> po raz kolejny potwierdził, że opłata abonamentowa w Polsce jest prawna i należy ją absolutnie płacić. Mamy więc praktykę, iż jedne urzędy skarbowe podchodzą do tego konstytucyjnie, a drugie trochę mniej. </w:t>
      </w:r>
    </w:p>
    <w:p>
      <w:pPr>
        <w:pStyle w:val="Normal"/>
        <w:spacing w:lineRule="auto" w:line="360"/>
        <w:jc w:val="both"/>
        <w:rPr>
          <w:lang w:val="pl-PL" w:eastAsia="en-US"/>
        </w:rPr>
      </w:pPr>
      <w:r>
        <w:rPr>
          <w:lang w:val="pl-PL" w:eastAsia="en-US"/>
        </w:rPr>
        <w:t xml:space="preserve">Chciałbym państwu przedstawić sondę, która na pewno będzie istotna przy konstruowaniu nowego prawa w części finansowej. Skłonność obywateli do płacenia abonamentu, a raczej jej brak, jest klarowna. Jak widać, zdecydowana większość mówi, że nie chce abonamentu, część nie ma zdania, natomiast zwolenników jest tylko 12%. Tę ostatnią sumę bardzo łatwo odnajdziemy w praktyce: jeśli policzymy te 10 – 12% od 13 500 000 gospodarstw, to wyjdzie nieco ponad milion i rzeczywiście, tyle osób konsekwentnie płaci abonament. </w:t>
      </w:r>
    </w:p>
    <w:p>
      <w:pPr>
        <w:pStyle w:val="Normal"/>
        <w:spacing w:lineRule="auto" w:line="360"/>
        <w:jc w:val="both"/>
        <w:rPr>
          <w:lang w:val="pl-PL" w:eastAsia="en-US"/>
        </w:rPr>
      </w:pPr>
      <w:r>
        <w:rPr>
          <w:lang w:val="pl-PL" w:eastAsia="en-US"/>
        </w:rPr>
        <w:t xml:space="preserve">Na kolejnym slajdzie, zatytułowanym „Z czego powinny być finansowane media publiczne?”, pojawia się opinia (23% badanych), że z budżetu państwa. Wiadomo, że płacić nie chcemy, stąd tak duży poziom zwolenników płacenia z wpływów reklamowych. Nawet tego nie komentuję, bo wiemy, do czego by to doprowadziło. Po prostu zaprzeczyłoby to idei mediów publicznych w sensie zawartości. </w:t>
      </w:r>
    </w:p>
    <w:p>
      <w:pPr>
        <w:pStyle w:val="Normal"/>
        <w:spacing w:lineRule="auto" w:line="360"/>
        <w:jc w:val="both"/>
        <w:rPr>
          <w:lang w:val="pl-PL" w:eastAsia="en-US"/>
        </w:rPr>
      </w:pPr>
      <w:r>
        <w:rPr>
          <w:lang w:val="pl-PL" w:eastAsia="en-US"/>
        </w:rPr>
        <w:t xml:space="preserve">Oto zestawienie zmian w stanie abonentów: proszę porównać wcześniejsze okresy z 2011 i 2012 roku. Jak do tej pory są one na bardzo podobnym poziomie, co pozwala bronić pułapu ok. 470 milionów złotych, o którym wcześniej mówiłem. </w:t>
      </w:r>
    </w:p>
    <w:p>
      <w:pPr>
        <w:pStyle w:val="Normal"/>
        <w:spacing w:lineRule="auto" w:line="360"/>
        <w:jc w:val="both"/>
        <w:rPr>
          <w:lang w:val="pl-PL" w:eastAsia="en-US"/>
        </w:rPr>
      </w:pPr>
      <w:r>
        <w:rPr>
          <w:lang w:val="pl-PL" w:eastAsia="en-US"/>
        </w:rPr>
        <w:t>Dzisiaj padło takie zdanie… Bodajże profesor Janusz Adamowski powiedział, że spółki regionalne są w lepszej sytuacji finansowej. Otóż gdybyśmy odwrócili tę proporcję, to po prostu te spółki by nie działały. Krajowa Rada, na drodze porozumień finansowo-programowych, od prawie półtora roku podpisuje zobowiązania wobec spółek publicznej radiofonii i telewizji oraz przydziela środki abonamentowe. Nie chodzi o to, że rozgłośnie regionalne mają mniejszy potencjał programowy, ale głównie o mniejsze możliwości rynkowe pozyskiwania środków z reklamy: dlatego w prezentowanych proporcjach mamy więcej środków abonamentowych. To są mniejsze kwoty, gdyby je porównać z ogólnopolskim radiem czy telewizją. W ich przypadku rozmawiamy o budżecie, który oscyluje między ośmioma a dziesięcioma milionami złotych. To niewiele w odniesieniu do budżetu TVP S.A., gdzie cały budżet 2011 roku równał się, o ile pamiętam, 1 626 000 000 złotych.</w:t>
      </w:r>
    </w:p>
    <w:p>
      <w:pPr>
        <w:pStyle w:val="Normal"/>
        <w:spacing w:lineRule="auto" w:line="360"/>
        <w:jc w:val="both"/>
        <w:rPr>
          <w:lang w:val="pl-PL" w:eastAsia="en-US"/>
        </w:rPr>
      </w:pPr>
      <w:r>
        <w:rPr>
          <w:lang w:val="pl-PL" w:eastAsia="en-US"/>
        </w:rPr>
        <w:t>Uważam, że debata na temat stabilnego, powszechnego, przewidywalnego finansowania to podstawowy paradygmat. Mediów publicznych w Polsce nie „posunie się do przodu”, jeżeli rządzący i politycy nie zaakceptują systemu aksjologicznego, jaki w nich obowiązuje (czy jaki chcielibyśmy, aby obowiązywał). Jest to wręcz istotą budowania nowoczesnego społeczeństwa obywatelskiego. Media publiczne stanowią ogólnodostępne dobro społeczne, pełniące istotną rolę w tworzeniu nowoczesnego społeczeństwa obywatelskiego. Wydaje mi się, iż powyższe ujęcie pokazuje sens i optykę zmian, które chcemy wprowadzać. Mamy tu wszystko: różnorodność kulturową, humanizm, wrażliwość, rozwój społeczny, pielęgnację tradycji, budowę tożsamości – tak ważnej w trakcie trwającej właśnie dyskusji na temat zawartości gimnazjalnych podręczników historii. Poza tym pamiętajmy, że jesteśmy dzisiaj innym krajem, innym społeczeństwem: bardziej otwartym, tolerancyjnym. Mieszka tu wielu naturalizowanych zewsząd przybyszy, w związku z czym problematyka mniejszości narodowych także musi znaleźć odbicie w kształcie mediów publicznych.</w:t>
      </w:r>
    </w:p>
    <w:p>
      <w:pPr>
        <w:pStyle w:val="Normal"/>
        <w:spacing w:lineRule="auto" w:line="360"/>
        <w:jc w:val="both"/>
        <w:rPr>
          <w:lang w:val="pl-PL" w:eastAsia="en-US"/>
        </w:rPr>
      </w:pPr>
      <w:r>
        <w:rPr>
          <w:lang w:val="pl-PL" w:eastAsia="en-US"/>
        </w:rPr>
        <w:t xml:space="preserve">W trakcie tego etapu przejściowego musimy również podkreślać, że abonament nie jest podatkiem, lecz rodzajem opłaty. Podatki mają zupełnie inną definicję, o czym wszyscy wiemy. </w:t>
      </w:r>
    </w:p>
    <w:p>
      <w:pPr>
        <w:pStyle w:val="Normal"/>
        <w:spacing w:lineRule="auto" w:line="360"/>
        <w:jc w:val="both"/>
        <w:rPr/>
      </w:pPr>
      <w:r>
        <w:rPr>
          <w:lang w:val="pl-PL" w:eastAsia="en-US"/>
        </w:rPr>
        <w:t xml:space="preserve">Media publiczne to rodzaj dobra publicznego, będącego częścią infrastruktury nowoczesnego państwa. Jeśli przyjmiemy taki system aksjologiczny, będzie można je zmieniać, czyli szukać takiego sposobu pozyskiwania abonamentu, aby był bardziej skuteczny. Myślimy na przykład o tym, aby odejść od zapisu – tu wracam do tej myśli, którą rzuciłem wcześniej – że poczta jest monopolistą. Otóż ona może, ale nie musi, być operatorem, ponieważ w wolnym rynku obowiązuje zasada, że wygrywa ten, kto daje lepszą ofertę w sensie technicznym, funkcjonalnym, ale także procentowym. I taki zwycięzca dostaje możliwość noszenia zaszczytnego miana operatora abonamentu, tej publicznej daniny na media. Chętnych może być kilku i mogą być to różne instytucje finansowe. Chcę mocno podkreślić, że nie zamierzamy eliminować poczty </w:t>
      </w:r>
      <w:r>
        <w:rPr>
          <w:i/>
          <w:lang w:val="pl-PL" w:eastAsia="en-US"/>
        </w:rPr>
        <w:t>a priori</w:t>
      </w:r>
      <w:r>
        <w:rPr>
          <w:lang w:val="pl-PL" w:eastAsia="en-US"/>
        </w:rPr>
        <w:t>. Po prostu uważam, że powinien być prowadzony konkurs, w którym weźmie ona udział, a później – w podpisanej umowie współpracy z Krajową Radą – przyjmie określone zobowiązania, w tym zakres ściągania abonamentu, który nie będzie uznaniowy, lecz obligatoryjny. Wówczas KRRiT będzie się zajmowała pilnowaniem poczty, żeby dobrze wykonywała swoją pracę. Mało kto wie, że ustawowo KRRiT nie odpowiada za pobór abonamentu ( Poczta, ust abonamentowa 21.04.2005), Krajowa Rada odpowiada jedynie za jego podział.</w:t>
      </w:r>
    </w:p>
    <w:p>
      <w:pPr>
        <w:pStyle w:val="Normal"/>
        <w:spacing w:lineRule="auto" w:line="360"/>
        <w:jc w:val="both"/>
        <w:rPr>
          <w:lang w:val="pl-PL" w:eastAsia="en-US"/>
        </w:rPr>
      </w:pPr>
      <w:r>
        <w:rPr>
          <w:lang w:val="pl-PL" w:eastAsia="en-US"/>
        </w:rPr>
        <w:t xml:space="preserve">Inny wariant to stworzenie spółki finansowej, która będzie jednostką podległą bezpośrednio Regulatorowi czyli Krajowej Radzie. Tak jest w innych krajach na zachodzie, na przykład w Niemczech. Profesor Jędrzejewski mnie poprawi, jeśli się mylę: jest to rodzaj spółki-córki, działający w imieniu regulatora i ściągający opłatę na media publiczne. </w:t>
      </w:r>
    </w:p>
    <w:p>
      <w:pPr>
        <w:pStyle w:val="Normal"/>
        <w:spacing w:lineRule="auto" w:line="360"/>
        <w:jc w:val="both"/>
        <w:rPr>
          <w:lang w:val="pl-PL" w:eastAsia="en-US"/>
        </w:rPr>
      </w:pPr>
      <w:r>
        <w:rPr>
          <w:lang w:val="pl-PL" w:eastAsia="en-US"/>
        </w:rPr>
        <w:t xml:space="preserve">Wreszcie kolejną rzeczą, która naszym zdaniem wymaga zmian, jest sposób naliczania abonamentu od instytucji i firm. Według wykazu Głównego Urzędu Statystycznego mamy dzisiaj zarejestrowanych około 3 900 000 organizacji tego typu. Zdajemy sobie sprawę, że część, to tzw. „martwe dusze”, czyli sytuacja, w której ktoś założył działalność gospodarczą i tak naprawdę jej nie prowadzi. Faktyczny stan wg, GUS 1.700-1.900 tys. Niemniej tam też są odbiorniki. I, jak w przypadku wspomnianego hotelu, może być ich kilkadziesiąt czy nawet kilkaset lub, jak w przypadku małego zakładu rzemieślniczego, może być zaledwie jeden albo dwa. Tutaj powinien być rodzaj innej opłaty zryczałtowanej, zależnej od wielkości tegoż pracodawcy. </w:t>
      </w:r>
    </w:p>
    <w:p>
      <w:pPr>
        <w:pStyle w:val="Normal"/>
        <w:spacing w:lineRule="auto" w:line="360"/>
        <w:jc w:val="both"/>
        <w:rPr>
          <w:lang w:val="pl-PL" w:eastAsia="en-US"/>
        </w:rPr>
      </w:pPr>
      <w:r>
        <w:rPr>
          <w:lang w:val="pl-PL" w:eastAsia="en-US"/>
        </w:rPr>
        <w:t xml:space="preserve">Dlaczego mówię pracodawcy? </w:t>
      </w:r>
    </w:p>
    <w:p>
      <w:pPr>
        <w:pStyle w:val="Normal"/>
        <w:spacing w:lineRule="auto" w:line="360"/>
        <w:jc w:val="both"/>
        <w:rPr>
          <w:lang w:val="pl-PL" w:eastAsia="en-US"/>
        </w:rPr>
      </w:pPr>
      <w:r>
        <w:rPr>
          <w:lang w:val="pl-PL" w:eastAsia="en-US"/>
        </w:rPr>
        <w:t xml:space="preserve">Ponieważ, pamiętając o kontekście naszego dzisiejszego spotkania, organizmu gospodarczego nie determinuje ilość maszyn w fabryce lub obrót finansowy. Czynią to pracownicy, gdyż chcą słuchać i oglądać – nie tylko na terenie świetlic, ale też przy stanowiskach pracy, gdzie bardzo chętnie korzysta się z radia. </w:t>
      </w:r>
    </w:p>
    <w:p>
      <w:pPr>
        <w:pStyle w:val="Normal"/>
        <w:spacing w:lineRule="auto" w:line="360"/>
        <w:jc w:val="both"/>
        <w:rPr>
          <w:lang w:val="pl-PL" w:eastAsia="en-US"/>
        </w:rPr>
      </w:pPr>
      <w:r>
        <w:rPr>
          <w:lang w:val="pl-PL" w:eastAsia="en-US"/>
        </w:rPr>
        <w:t xml:space="preserve">Mówiłem, że okres przejściowy pomiędzy trybem nowej ustawy może zająć nawet dwa lata. I teraz: jak liczyć, kto powinien płacić? </w:t>
      </w:r>
    </w:p>
    <w:p>
      <w:pPr>
        <w:pStyle w:val="Normal"/>
        <w:spacing w:lineRule="auto" w:line="360"/>
        <w:jc w:val="both"/>
        <w:rPr>
          <w:lang w:val="pl-PL" w:eastAsia="en-US"/>
        </w:rPr>
      </w:pPr>
      <w:r>
        <w:rPr>
          <w:lang w:val="pl-PL" w:eastAsia="en-US"/>
        </w:rPr>
        <w:t xml:space="preserve">Dzisiaj wiemy, że egzekwowanie płatności abonamentu co do jednej sztuki odbiornika jest nierealnym, niemożliwym anachronizmem. To się nikomu nie uda. Na pewno trzeba z tego zrezygnować, także ze względu na nieobliczalną wręcz liczbę tych odbiorników. W tej aksjologii trzeba więc przyjąć jeden pewnik: istnieje powszechny i otwarty dostęp do mediów elektronicznych bez względu na ich nośnik i każdy go ma. Takie modelowe ustawienie  relacji powinno być podstawą konstrukcji naliczania opłaty abonamentowej czy audiowizualnej. </w:t>
      </w:r>
    </w:p>
    <w:p>
      <w:pPr>
        <w:pStyle w:val="Normal"/>
        <w:spacing w:lineRule="auto" w:line="360"/>
        <w:jc w:val="both"/>
        <w:rPr>
          <w:lang w:val="pl-PL" w:eastAsia="en-US"/>
        </w:rPr>
      </w:pPr>
      <w:r>
        <w:rPr>
          <w:lang w:val="pl-PL" w:eastAsia="en-US"/>
        </w:rPr>
        <w:t xml:space="preserve">Ci, którzy będą twierdzić, iż go nie posiadają, będą musieli to oświadczyć, a w konsekwencji udokumentować i narazić na kontrolę. Jak państwo widzą, myślimy o odwróceniu piramidy kontroli: nie będziemy sprawdzać wszystkich, lecz jedynie tych, którzy twierdzą, że nie korzystają z mediów elektronicznych. </w:t>
      </w:r>
    </w:p>
    <w:p>
      <w:pPr>
        <w:pStyle w:val="Normal"/>
        <w:spacing w:lineRule="auto" w:line="360"/>
        <w:jc w:val="both"/>
        <w:rPr>
          <w:lang w:val="pl-PL" w:eastAsia="en-US"/>
        </w:rPr>
      </w:pPr>
      <w:r>
        <w:rPr>
          <w:lang w:val="pl-PL" w:eastAsia="en-US"/>
        </w:rPr>
        <w:t xml:space="preserve">Podsumowując warto raz jeszcze powiedzieć, że czasu na zmiany mamy nie wiele – sytuacja finansowa mediów publicznych grozi ich upadkiem, albo komercjalizacją połączoną z utrata możliwości realizacji celów do jakich zostały powołane. Stabilność systemu finansowania, jakikolwiek by on był, jest warunkiem sine qua non, racjonalnego programowania, przewidywania, reagowania na trendy i zmiany. Media publiczne to duży organizm kulturotwórczy, ale i gospodarczy. O tym należy pamiętać konstruując nowe przepisy prawa medialnego. </w:t>
      </w:r>
    </w:p>
    <w:p>
      <w:pPr>
        <w:pStyle w:val="Normal"/>
        <w:rPr/>
      </w:pPr>
      <w:r>
        <w:rPr>
          <w:lang w:val="pl-PL" w:eastAsia="en-US"/>
        </w:rPr>
        <w:t xml:space="preserve">Bardzo dziękuję i przepraszam, że zająłem nieco więcej czasu, niż się państwo spodziewali. Niemniej powaga sytuacji oraz estyma, z jaką traktuję słuchaczy i gospodarza konferencji, zmusiła mnie, aby prezentacja wyglądała w ten właśnie sposób. </w:t>
      </w:r>
      <w:r>
        <w:rPr/>
        <w:t>Dziękuję bardz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0:00Z</dcterms:created>
  <dc:creator>slawek</dc:creator>
  <dc:description/>
  <cp:keywords/>
  <dc:language>en-US</dc:language>
  <cp:lastModifiedBy>Stanisław Maksymowicz</cp:lastModifiedBy>
  <dcterms:modified xsi:type="dcterms:W3CDTF">2012-07-17T08:50:00Z</dcterms:modified>
  <cp:revision>2</cp:revision>
  <dc:subject/>
  <dc:title>SŁAWOMIR ROGOWSKI,</dc:title>
</cp:coreProperties>
</file>