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62780</wp:posOffset>
                </wp:positionH>
                <wp:positionV relativeFrom="page">
                  <wp:posOffset>992505</wp:posOffset>
                </wp:positionV>
                <wp:extent cx="206883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RRITData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Warszawa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DATE \@"dd\ MMMM\ yyyy" </w:instrText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t>30 lipca 2026</w:t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7pt;mso-wrap-distance-left:9.05pt;mso-wrap-distance-right:9.05pt;mso-wrap-distance-top:0pt;mso-wrap-distance-bottom:0pt;margin-top:78.15pt;mso-position-vertical-relative:page;margin-left:351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KRRITData"/>
                        <w:tabs>
                          <w:tab w:val="clear" w:pos="708"/>
                          <w:tab w:val="left" w:pos="142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Warszawa,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</w:rPr>
                        <w:instrText xml:space="preserve"> DATE \@"dd\ MMMM\ yyyy" </w:instrText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</w:rPr>
                        <w:t>30 lipca 2026</w:t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77385</wp:posOffset>
                </wp:positionH>
                <wp:positionV relativeFrom="page">
                  <wp:posOffset>2139950</wp:posOffset>
                </wp:positionV>
                <wp:extent cx="1594485" cy="937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Ewa Nowina Konopka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Redaktor Naczelny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Nasz Dziennik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73.85pt;mso-wrap-distance-left:9.05pt;mso-wrap-distance-right:9.05pt;mso-wrap-distance-top:0pt;mso-wrap-distance-bottom:0pt;margin-top:168.5pt;mso-position-vertical-relative:page;margin-left:352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a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Ewa Nowina Konopka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Redaktor Naczelny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Nasz Dziennik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zanowna Pani Redaktor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pacing w:val="8"/>
          <w:sz w:val="22"/>
          <w:szCs w:val="22"/>
        </w:rPr>
        <w:t xml:space="preserve">Na podstawie art. 31 ustawy Prawo Prasowe zwracam się z prośbą o opublikowanie sprostowania informacji zawartej w wywiadzie Jacka Dytkowskiego „Żądło opresji” z posłem Andrzejem Jaworskim („Nasz dziennik”, 27 stycznia br.). </w:t>
        <w:br/>
        <w:t>Informacje zamieszczone w artykule wprowadzają czytelnika w błąd. Oto tekst sprostowania: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pacing w:val="8"/>
          <w:sz w:val="22"/>
          <w:szCs w:val="22"/>
        </w:rPr>
      </w:pPr>
      <w:r>
        <w:rPr>
          <w:rFonts w:cs="Times New Roman" w:ascii="Times New Roman" w:hAnsi="Times New Roman"/>
          <w:spacing w:val="8"/>
          <w:sz w:val="22"/>
          <w:szCs w:val="22"/>
        </w:rPr>
      </w:r>
    </w:p>
    <w:p>
      <w:pPr>
        <w:pStyle w:val="Normal"/>
        <w:spacing w:lineRule="auto" w:line="360"/>
        <w:ind w:left="70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Nie jest prawdą, że o tym, kto ma mieć miejsce na multipleksie osobiście zadecydował premier i jego rząd. Nie jest prawdą również to, że o tego typu konsultacjach mówił na posiedzeniu Senackiej Komisji Kultury i Środków Przekazu Przewodniczący KRRiT Jan Dworak. Nie jest prawdą również, że Przewodniczący KRRiT pytany wówczas przez </w:t>
        <w:br/>
        <w:t>posła Andrzeja Jaworskiego, potwierdził, że takie rozmowy się odbyły.</w:t>
      </w:r>
    </w:p>
    <w:p>
      <w:pPr>
        <w:pStyle w:val="Normal"/>
        <w:spacing w:lineRule="auto" w:line="360"/>
        <w:ind w:left="70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Proces koncesyjny dotyczący nadawania cyfrowego naziemnego, którego przedmiotem było rozstrzygnięcie i przyznanie miejsc na multipleksie 1 był prowadzony zgodnie z przepisami ustawy o radiofonii i telewizji oraz stosownego rozporządzenia KRRiT. Decyzja KRRiT dotycząca rozstrzygnięcia tego procesu koncesyjnego była wynikiem szczegółowej analizy złożonych wniosków zarówno w części programowej jak i finansowej. W efekcie tych prac KRRiT podjęła niezależną, suwerenną decyzję, która nie była przedmiotem konsultacji </w:t>
        <w:br/>
        <w:t xml:space="preserve">z rządem”.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poważaniem,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żbieta Woźniak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Zespół Rzecznika Prasowego KRRiT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Calibri">
    <w:charset w:val="ee"/>
    <w:family w:val="swiss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665</wp:posOffset>
              </wp:positionH>
              <wp:positionV relativeFrom="paragraph">
                <wp:posOffset>-225425</wp:posOffset>
              </wp:positionV>
              <wp:extent cx="5631815" cy="5746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1815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Rzecznik Prasowy Przewodniczącego Krajowej Rady Radiofonii i Telewizji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Skwer Kard. S. Wyszyńskiego 9, 01-015 Warszaw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tel. 22 597 30 16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45pt;height:45.25pt;mso-wrap-distance-left:9.05pt;mso-wrap-distance-right:9.05pt;mso-wrap-distance-top:0pt;mso-wrap-distance-bottom:0pt;margin-top:-17.75pt;mso-position-vertical-relative:text;margin-left:-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Rzecznik Prasowy Przewodniczącego Krajowej Rady Radiofonii i Telewizji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Skwer Kard. S. Wyszyńskiego 9, 01-015 Warszaw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tel. 22 597 30 16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9235</wp:posOffset>
          </wp:positionH>
          <wp:positionV relativeFrom="paragraph">
            <wp:posOffset>-17780</wp:posOffset>
          </wp:positionV>
          <wp:extent cx="2398395" cy="468630"/>
          <wp:effectExtent l="0" t="0" r="0" b="0"/>
          <wp:wrapTight wrapText="bothSides">
            <wp:wrapPolygon edited="0">
              <wp:start x="-44" y="0"/>
              <wp:lineTo x="-44" y="19720"/>
              <wp:lineTo x="21239" y="19720"/>
              <wp:lineTo x="21239" y="0"/>
              <wp:lineTo x="-44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" w:hAnsi="Myriad Pro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rFonts w:ascii="Calibri" w:hAnsi="Calibri" w:eastAsia="Times New Roman" w:cs="Calibri"/>
      <w:b/>
      <w:bCs/>
      <w:spacing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  <w:lang w:val="pl-PL"/>
    </w:rPr>
  </w:style>
  <w:style w:type="character" w:styleId="Nagwek3Znak">
    <w:name w:val="Nagłówek 3 Znak"/>
    <w:qFormat/>
    <w:rPr>
      <w:rFonts w:ascii="Calibri" w:hAnsi="Calibri" w:eastAsia="Times New Roman" w:cs="Calibri"/>
      <w:b/>
      <w:bCs/>
      <w:spacing w:val="2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KRRITData">
    <w:name w:val="KRRIT Data"/>
    <w:basedOn w:val="Normal"/>
    <w:qFormat/>
    <w:pPr>
      <w:spacing w:lineRule="exact" w:line="240"/>
    </w:pPr>
    <w:rPr>
      <w:rFonts w:eastAsia="Times New Roman"/>
      <w:spacing w:val="6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dotx_zewn.dotx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34:00Z</dcterms:created>
  <dc:creator>twardowska</dc:creator>
  <dc:description/>
  <cp:keywords/>
  <dc:language>en-US</dc:language>
  <cp:lastModifiedBy>Wozniak Elzbieta</cp:lastModifiedBy>
  <cp:lastPrinted>2012-01-30T14:34:00Z</cp:lastPrinted>
  <dcterms:modified xsi:type="dcterms:W3CDTF">2012-01-31T08:13:00Z</dcterms:modified>
  <cp:revision>13</cp:revision>
  <dc:subject/>
  <dc:title/>
</cp:coreProperties>
</file>