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ge">
                  <wp:posOffset>992505</wp:posOffset>
                </wp:positionV>
                <wp:extent cx="20688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RITDat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szawa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 lipca 20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78.15pt;mso-position-vertical-relative:page;margin-left:3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RITDat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arszawa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DATE \@"dd\ MMMM\ yyyy"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31 lipca 2026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2139950</wp:posOffset>
                </wp:positionV>
                <wp:extent cx="1594485" cy="101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zegorz Jankowsk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daktor Naczel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ziennik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Fakt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80.1pt;mso-wrap-distance-left:9.05pt;mso-wrap-distance-right:9.05pt;mso-wrap-distance-top:0pt;mso-wrap-distance-bottom:0pt;margin-top:168.5pt;mso-position-vertical-relative:page;margin-left:35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rzegorz Jankowsk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daktor Naczeln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ziennik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Fakt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nowny Panie Redaktorze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color w:val="000000"/>
          <w:spacing w:val="8"/>
        </w:rPr>
        <w:t xml:space="preserve">Na podstawie art. 31 ustawy Prawo Prasowe zwracam się z prośbą o opublikowanie sprostowania informacji zawartej w artykule podpisanym BAŁ, pt.: </w:t>
      </w:r>
      <w:r>
        <w:rPr>
          <w:rFonts w:cs="Calibri" w:ascii="Calibri" w:hAnsi="Calibri"/>
          <w:bCs/>
          <w:spacing w:val="8"/>
        </w:rPr>
        <w:t xml:space="preserve">„Płacimy im miliony, żeby ściągali z nas abonament" („Fakt”, 24 grudnia br.). </w:t>
      </w:r>
      <w:r>
        <w:rPr>
          <w:rFonts w:cs="Calibri" w:ascii="Calibri" w:hAnsi="Calibri"/>
          <w:color w:val="000000"/>
          <w:spacing w:val="8"/>
        </w:rPr>
        <w:t xml:space="preserve">Informacje te wprowadzają czytelników w błąd.  Oto tekst sprostowania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color w:val="000000"/>
          <w:spacing w:val="8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8"/>
        </w:rPr>
        <w:t>„</w:t>
      </w:r>
      <w:r>
        <w:rPr>
          <w:rFonts w:cs="Calibri" w:ascii="Calibri" w:hAnsi="Calibri"/>
          <w:color w:val="000000"/>
          <w:spacing w:val="8"/>
        </w:rPr>
        <w:t xml:space="preserve">Nie jest prawdziwa, informacja zawarta w artykule podpisanym BAŁ, pt.: </w:t>
      </w:r>
      <w:r>
        <w:rPr>
          <w:rFonts w:cs="Calibri" w:ascii="Calibri" w:hAnsi="Calibri"/>
          <w:bCs/>
          <w:spacing w:val="8"/>
        </w:rPr>
        <w:t xml:space="preserve">„Płacimy im miliony, żeby ściągali z nas abonament" („Fakt”, 24 grudnia br.), że KRRiT planuje zwiększyć zatrudnienie </w:t>
      </w:r>
      <w:r>
        <w:rPr>
          <w:rFonts w:cs="Calibri" w:ascii="Calibri" w:hAnsi="Calibri"/>
          <w:color w:val="000000"/>
          <w:spacing w:val="8"/>
        </w:rPr>
        <w:t>o 10 etatów, bo na rozpatrzenie oczekuje kilkadziesiąt wniosków o zwolnienie lub rozłożenie na raty opłat abonamentowych z lat  2007 -2009. Wniosków z lat 2007-2010 jest dokładnie 75 654, co pokazuje skalę problemu. Rocznie w KRRiT rozpatrywanych jest ponad 16 tys. takich wniosków przez 6 zatrudnionych do tych zadań pracowników.  Planowane zatrudnienie 10 urzędników wynika jednak przede wszystkim ze znacznie zwiększonych obowiązków Krajowej Rady wynikających z implementacji dyrektywy o audiowizualnych usługach medialnych oraz nowelizacji ustawy o rtv  z sierpnia 2010 r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color w:val="000000"/>
          <w:spacing w:val="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bCs/>
          <w:color w:val="000000"/>
          <w:spacing w:val="8"/>
        </w:rPr>
      </w:pPr>
      <w:r>
        <w:rPr>
          <w:rFonts w:cs="Calibri" w:ascii="Calibri" w:hAnsi="Calibri"/>
          <w:bCs/>
          <w:color w:val="000000"/>
          <w:spacing w:val="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Katarzyna Twardowsk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Rzecznik Prasowy KRRiT”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alibri" w:hAnsi="Calibri" w:eastAsia="Times New Roman" w:cs="Calibri"/>
      <w:b/>
      <w:bCs/>
      <w:spacing w:val="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pacing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</w:pPr>
    <w:rPr>
      <w:rFonts w:ascii="Calibri" w:hAnsi="Calibri" w:eastAsia="Times New Roman" w:cs="Calibri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zew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4:00Z</dcterms:created>
  <dc:creator>twardowska</dc:creator>
  <dc:description/>
  <cp:keywords/>
  <dc:language>en-US</dc:language>
  <cp:lastModifiedBy>Twardowska Katarzyna</cp:lastModifiedBy>
  <cp:lastPrinted>2011-12-28T09:31:00Z</cp:lastPrinted>
  <dcterms:modified xsi:type="dcterms:W3CDTF">2011-12-29T10:22:00Z</dcterms:modified>
  <cp:revision>7</cp:revision>
  <dc:subject/>
  <dc:title/>
</cp:coreProperties>
</file>