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2780</wp:posOffset>
                </wp:positionH>
                <wp:positionV relativeFrom="page">
                  <wp:posOffset>992505</wp:posOffset>
                </wp:positionV>
                <wp:extent cx="206883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RITData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szawa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 lipca 20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pt;mso-wrap-distance-left:9.05pt;mso-wrap-distance-right:9.05pt;mso-wrap-distance-top:0pt;mso-wrap-distance-bottom:0pt;margin-top:78.15pt;mso-position-vertical-relative:page;margin-left:35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RITData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arszawa,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DATE \@"dd\ MMMM\ yyyy"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31 lipca 2026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ge">
                  <wp:posOffset>2139950</wp:posOffset>
                </wp:positionV>
                <wp:extent cx="1594485" cy="1017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n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wa Nowina Konopk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daktor Naczeln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ziennik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Nasz Dziennik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80.1pt;mso-wrap-distance-left:9.05pt;mso-wrap-distance-right:9.05pt;mso-wrap-distance-top:0pt;mso-wrap-distance-bottom:0pt;margin-top:168.5pt;mso-position-vertical-relative:page;margin-left:35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ni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wa Nowina Konopk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edaktor Naczeln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ziennik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Nasz Dziennik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anowna Pani Redaktor,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Na podstawie art. 31 ustawy Prawo Prasowe zwracamy się z prośbą o opublikowanie sprostowania informacji zawartej w artykule Barbary Bubuli pt.: </w:t>
      </w:r>
      <w:r>
        <w:rPr>
          <w:rFonts w:cs="Calibri" w:ascii="Calibri" w:hAnsi="Calibri"/>
          <w:bCs/>
          <w:spacing w:val="8"/>
          <w:sz w:val="22"/>
          <w:szCs w:val="22"/>
        </w:rPr>
        <w:t xml:space="preserve">„Cyfryzacja reglamentowana”  („Nasz Dziennik”, 12 stycznia br.).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Informacje te wprowadzają czytelników w błąd.  Oto tekst sprostowania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  <w:t>„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Nie jest prawdą, że procedura opisywana przez autorkę a polegająca na przedstawianiu Krajowej Radzie w trakcie postępowania uzupełnionej dokumentacji spółek ubiegających się o koncesję,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>w tym potwierdzającej możliwość realizacji zaplanowanych źródeł finansowania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„jest niezgodna z przepisami” („Nasz Dziennik”, 12 stycznia br.). U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zupełnienia obejmowały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bowiem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>dokumentację, do składania której zobowiązuje Wnioskodawcę §18 pkt 1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rozporządzenia KRRiT z dnia 4 stycznia 2007 r. w sprawie zawartości wniosku o udzielenie koncesji oraz szczegółowego trybu postępowania w sprawach udzielania i cofania koncesji na rozpowszechnianie i rozprowadzanie programów radiofonicznych i telewizyjnych. Zgodnie </w:t>
        <w:br/>
        <w:t xml:space="preserve">z tym zapisem,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>należy niezwłocznie zgłaszać Przewodniczącemu KRRiT zmiany stanu faktycznego lub prawnego objętego wnioskiem. Do takich okoliczności należy zaliczyć m.in. dokonane zmiany kapitałowe.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” 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,</w:t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ław Maksymowicz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Rzecznika Prasowego KRRi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225425</wp:posOffset>
              </wp:positionV>
              <wp:extent cx="5631815" cy="574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zecznik Krajowej Rady Radiofonii i Telewizj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Skwer Kard. S. Wyszyńskiego 9, 01-015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. 22 597 30 1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45.25pt;mso-wrap-distance-left:9.05pt;mso-wrap-distance-right:9.05pt;mso-wrap-distance-top:0pt;mso-wrap-distance-bottom:0pt;margin-top:-17.7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zecznik Krajowej Rady Radiofonii i Telewizj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Skwer Kard. S. Wyszyńskiego 9, 01-015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. 22 597 30 16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19720"/>
              <wp:lineTo x="21239" y="19720"/>
              <wp:lineTo x="21239" y="0"/>
              <wp:lineTo x="-44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Calibri" w:hAnsi="Calibri" w:eastAsia="Times New Roman" w:cs="Calibri"/>
      <w:b/>
      <w:bCs/>
      <w:spacing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spacing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KRRITData">
    <w:name w:val="KRRIT Data"/>
    <w:basedOn w:val="Normal"/>
    <w:qFormat/>
    <w:pPr>
      <w:tabs>
        <w:tab w:val="clear" w:pos="708"/>
        <w:tab w:val="left" w:pos="142" w:leader="none"/>
      </w:tabs>
      <w:spacing w:lineRule="exact" w:line="240"/>
    </w:pPr>
    <w:rPr>
      <w:rFonts w:ascii="Calibri" w:hAnsi="Calibri" w:eastAsia="Times New Roman" w:cs="Calibri"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otx_zew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4:00Z</dcterms:created>
  <dc:creator>twardowska</dc:creator>
  <dc:description/>
  <dc:language>en-US</dc:language>
  <cp:lastModifiedBy>Wozniak Elzbieta</cp:lastModifiedBy>
  <cp:lastPrinted>2012-01-24T13:31:00Z</cp:lastPrinted>
  <dcterms:modified xsi:type="dcterms:W3CDTF">2012-02-09T09:54:00Z</dcterms:modified>
  <cp:revision>2</cp:revision>
  <dc:subject/>
  <dc:title/>
</cp:coreProperties>
</file>