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2780</wp:posOffset>
                </wp:positionH>
                <wp:positionV relativeFrom="page">
                  <wp:posOffset>992505</wp:posOffset>
                </wp:positionV>
                <wp:extent cx="206883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RITData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Warszawa,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DATE \@"dd\ MMMM\ yyyy"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t>28 lipca 2026</w: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pt;mso-wrap-distance-left:9.05pt;mso-wrap-distance-right:9.05pt;mso-wrap-distance-top:0pt;mso-wrap-distance-bottom:0pt;margin-top:78.15pt;mso-position-vertical-relative:page;margin-left:3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RITData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Warszawa,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instrText xml:space="preserve"> DATE \@"dd\ MMMM\ yyyy" </w:instrTex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t>28 lipca 2026</w:t>
                      </w:r>
                      <w:r>
                        <w:rPr>
                          <w:sz w:val="22"/>
                          <w:szCs w:val="22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2139950</wp:posOffset>
                </wp:positionV>
                <wp:extent cx="159448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ek Twaró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daktor Naczel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a Dzien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chodn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3.5pt;mso-wrap-distance-left:9.05pt;mso-wrap-distance-right:9.05pt;mso-wrap-distance-top:0pt;mso-wrap-distance-bottom:0pt;margin-top:168.5pt;mso-position-vertical-relative:page;margin-left:35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an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rek Twaró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daktor Naczeln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a Dzienni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chod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nowny Panie Redaktorze,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Na podstawie art. 31 ustawy Prawo Prasowe zwracam się z prośbą o opublikowanie sprostowania informacji zawartej w artykule Michała Wrońskiego „Przedawnienie mandatu nie czyni Cię bezkarnym” („Polska Dziennik Zachodni”, 18 stycznia br.)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Informacje zamieszczone w artykule wprowadzają czytelnika w błąd. Oto tekst sprostowania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„</w:t>
      </w:r>
      <w:r>
        <w:rPr>
          <w:rFonts w:cs="Calibri" w:ascii="Calibri" w:hAnsi="Calibri"/>
          <w:spacing w:val="8"/>
          <w:sz w:val="22"/>
          <w:szCs w:val="22"/>
        </w:rPr>
        <w:t xml:space="preserve">Nie jest prawdą, że abonament radiowo-telewizyjny przedawnia się po 3 latach od dnia, kiedy powinien zostać zapłacony.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  <w:t>Zgodnie z art. 70 ustawy Ordynacja podatkowa, zobowiązanie podatkowe przedawnia się z upływem 5 lat, licząc od końca roku kalendarzowego, w którym upłynął termin płatności.”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pacing w:val="8"/>
          <w:sz w:val="22"/>
          <w:szCs w:val="22"/>
        </w:rPr>
      </w:pPr>
      <w:r>
        <w:rPr>
          <w:rFonts w:cs="Calibri" w:ascii="Calibri" w:hAnsi="Calibri"/>
          <w:spacing w:val="8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,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żbieta Woźniak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>Zespół Rzecznika Prasowego KRRiT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665</wp:posOffset>
              </wp:positionH>
              <wp:positionV relativeFrom="paragraph">
                <wp:posOffset>-225425</wp:posOffset>
              </wp:positionV>
              <wp:extent cx="563181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zecznik Prasowy Przewodniczącego Krajowej Rady Radiofonii i Telewizji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kwer Kard. S. Wyszyńskiego 9, 01-015 Warsz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tel. 22 597 30 16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5.25pt;mso-wrap-distance-left:9.05pt;mso-wrap-distance-right:9.05pt;mso-wrap-distance-top:0pt;mso-wrap-distance-bottom:0pt;margin-top:-17.7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zecznik Prasowy Przewodniczącego Krajowej Rady Radiofonii i Telewizji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kwer Kard. S. Wyszyńskiego 9, 01-015 Warsz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tel. 22 597 30 16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-17780</wp:posOffset>
          </wp:positionV>
          <wp:extent cx="2398395" cy="468630"/>
          <wp:effectExtent l="0" t="0" r="0" b="0"/>
          <wp:wrapTight wrapText="bothSides">
            <wp:wrapPolygon edited="0">
              <wp:start x="-44" y="0"/>
              <wp:lineTo x="-44" y="19720"/>
              <wp:lineTo x="21239" y="19720"/>
              <wp:lineTo x="21239" y="0"/>
              <wp:lineTo x="-44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Calibri" w:hAnsi="Calibri" w:eastAsia="Times New Roman" w:cs="Calibri"/>
      <w:b/>
      <w:bCs/>
      <w:spacing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  <w:spacing w:val="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KRRITData">
    <w:name w:val="KRRIT Data"/>
    <w:basedOn w:val="Normal"/>
    <w:qFormat/>
    <w:pPr>
      <w:spacing w:lineRule="exact" w:line="240"/>
    </w:pPr>
    <w:rPr>
      <w:rFonts w:eastAsia="Times New Roman"/>
      <w:spacing w:val="6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otx_zewn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3:00Z</dcterms:created>
  <dc:creator>twardowska</dc:creator>
  <dc:description/>
  <cp:keywords/>
  <dc:language>en-US</dc:language>
  <cp:lastModifiedBy>Wozniak Elzbieta</cp:lastModifiedBy>
  <dcterms:modified xsi:type="dcterms:W3CDTF">2012-01-25T08:49:00Z</dcterms:modified>
  <cp:revision>3</cp:revision>
  <dc:subject/>
  <dc:title/>
</cp:coreProperties>
</file>