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5664" w:firstLine="708"/>
        <w:rPr/>
      </w:pPr>
      <w:r>
        <w:rPr>
          <w:rStyle w:val="StrongEmphasis"/>
          <w:rFonts w:cs="Calibri" w:ascii="Calibri" w:hAnsi="Calibri"/>
        </w:rPr>
        <w:t>Ewa Nowina - Konopka</w:t>
      </w:r>
    </w:p>
    <w:p>
      <w:pPr>
        <w:pStyle w:val="Normal"/>
        <w:ind w:left="5664" w:firstLine="708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 xml:space="preserve">Redaktor Naczelny </w:t>
      </w:r>
    </w:p>
    <w:p>
      <w:pPr>
        <w:pStyle w:val="Normal"/>
        <w:ind w:left="5664" w:firstLine="708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Naszego Dziennik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owna Pani Redaktor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 xml:space="preserve">Na podstawie art. 31 ustawy Prawo Prasowe zwracam się z prośbą o opublikowanie sprostowania informacji zawartej w wywiadzie Małgorzaty Goss z o.dr. Tadeuszem Rydzykiem pt. „Koncesje na Kościół” („Nasz Dziennik”,7 sierpnia br.). Informacje zamieszczone w artykule wprowadzają czytelnika w błąd. 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Oto tekst sprostowania: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ind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est nieprawdą, że konsultacje w sprawie MUX-1 były ogłoszone bez jakiejkolwiek podstawy prawnej i regulaminu, a informacja o konsultacjach nie została przekazana opinii publiczn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Zasady prowadzenia postępowania konsultacyjnego zostały określone w uchwale KRRiT z dnia 31 sierpnia 2004 roku. Krajowa Rada Radiofonii i Telewizji przeprowadza postępowanie konsultacyjne przed przyjęciem rozstrzygnięcia we wszystkich sprawach o istotnym znaczeniu dla radiofonii i telewizji oraz rynku mediów elektronicznych. Przewodniczący KRRiT ogłasza w siedzibie oraz na stronach internetowych rozpoczęcie postępowania konsultacyjnego określając przedmiot i termin postępowania. Informacja o rozpoczęciu konsultacji przekazywana jest opinii publicznej także poprzez media. Obowiązek przeprowadzania konsultacji przez KRRiT nie wynika z przepisów prawa europejskiego ani krajowe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acje w sprawie MUX-1 zostały ogłoszone 30 marca i trwały do 2 lipca 2012 roku. Opinie, komentarze i stanowiska można było przesyłać na adres mailowy lub pocztą tradycyjną. Wszystkie informacje dotyczące konsultacji w sprawie MUX-1 można znaleźć na stronie internetowej KRRiT.”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pragnę wyrazić zdziwienie faktem, że „Nasz Dziennik” nie zamieścił na swoich łamach ogólnie dostępnych informacji o konsultacjach w sprawie MUX-1, a ograniczył się jedynie do ich jednostronnej interpretacji. Podobnie zresztą sprawa wygląda w przypadku uzasadnienia wyroku Wojewódzkiego Sądu Administracyjnego oddalającego skargę Fundacji Lux Veritatis. Na łamach „Naszego Dziennika” ukazało się tylko przytoczone w całości zdanie odrębne sędziego Andrzeja Wieczorka, natomiast zabrakło publikacji całości uzasadnienia wyroku. Do podstawowej społecznej funkcji mediów należy przedstawienie faktów, a  następnie  ich komentowanie, a nie dowolna ich interpretacj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Z poważaniem p.o. rzecznika prasoweg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Monika Bą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Prasowy Przewodniczącego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Prasowy Przewodniczącego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Myriad Pr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yriad Pro" w:hAnsi="Myriad Pro" w:eastAsia="MS Mincho;ＭＳ 明朝" w:cs="Myriad Pro"/>
      <w:lang w:val="pl-PL" w:bidi="ar-SA"/>
    </w:rPr>
  </w:style>
  <w:style w:type="character" w:styleId="StopkaZnak">
    <w:name w:val="Stopka Znak"/>
    <w:qFormat/>
    <w:rPr>
      <w:rFonts w:ascii="Myriad Pro" w:hAnsi="Myriad Pro" w:eastAsia="MS Mincho;ＭＳ 明朝" w:cs="Myriad Pro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eastAsia="ＭＳ ゴシック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0:00Z</dcterms:created>
  <dc:creator>bak</dc:creator>
  <dc:description/>
  <cp:keywords/>
  <dc:language>en-US</dc:language>
  <cp:lastModifiedBy>Stanisław Maksymowicz</cp:lastModifiedBy>
  <cp:lastPrinted>2012-08-06T13:39:00Z</cp:lastPrinted>
  <dcterms:modified xsi:type="dcterms:W3CDTF">2012-08-29T08:50:00Z</dcterms:modified>
  <cp:revision>2</cp:revision>
  <dc:subject/>
  <dc:title/>
</cp:coreProperties>
</file>