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an</w:t>
      </w:r>
    </w:p>
    <w:p>
      <w:pPr>
        <w:pStyle w:val="Normal"/>
        <w:ind w:left="4248" w:firstLine="708"/>
        <w:rPr/>
      </w:pPr>
      <w:r>
        <w:rPr>
          <w:rStyle w:val="StrongEmphasis"/>
          <w:rFonts w:cs="Calibri" w:ascii="Calibri" w:hAnsi="Calibri"/>
          <w:b w:val="false"/>
        </w:rPr>
        <w:t>Paweł Lisicki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Redaktor Naczelny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ważam Rz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nowny Panie Redaktorze,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pacing w:val="8"/>
          <w:sz w:val="24"/>
          <w:szCs w:val="24"/>
        </w:rPr>
        <w:t>Na podstawie art. 31 ustawy Prawo Prasowe zwracam się z prośbą o opublikowanie sprostowania informacji zawartej w dziale „listy do i od redakcji”. W liście p. Elżbiety Walenty z Gdańska pt. „Dworak chce oszukać?” („Uważam Rze”, 6-12 sierpnia 2012 oku) znalazły się informacje wprowadzające czytelnika w błąd. Autorka listu pisze,  że „Jan Dworak Przewodniczący KRRiT rozważa przyznanie koncesji na dodatkowe miejsce na multipleksie cyfrowym telewizji księdza Sowy i TVN.”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  <w:t xml:space="preserve">Oto treść sprostowania: 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est  nieprawdą, że Przewodniczący Krajowej Rady Radiofonii i Telewizji rozważa przyznanie miejsca na multipleksie cyfrowym  „telewizji księdza Sowy i TVN”. 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konferencji prasowej, która odbyła się w KRRiT 31 lipca 2012 roku w związku z zakończeniem konsultacji społecznych w sprawie możliwości umieszczenia 4 programów na MUX-1, Jan Dworak  Przewodniczący Krajowej Rady Radiofonii i Telewizji powiedział, że nie jest wykluczone, iż jedno miejsce na MUX-1 zostanie przeznaczone dla programu o tematyce religijno-społecznej, a na pytanie jakie są w Polsce programy o charakterze społeczno-religijnym wymienił TV Trwam i Religię. tv. Prace dotyczące  nowych programów na MUX -1 rozpoczną się w momencie ogłoszenia wczesną jesienią konkursu i złożenia ofert przez nadawców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arszawa 6 sierpnia 2012r.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  <w:spacing w:val="8"/>
          <w:sz w:val="24"/>
          <w:szCs w:val="24"/>
        </w:rPr>
      </w:pPr>
      <w:r>
        <w:rPr>
          <w:rFonts w:cs="Calibri" w:ascii="Calibri" w:hAnsi="Calibri"/>
          <w:b/>
          <w:spacing w:val="8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  <w:t>Z poważaniem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8"/>
        </w:rPr>
        <w:t>p.o. rzecznika prasowego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Calibri" w:cs="Calibri" w:ascii="Calibri" w:hAnsi="Calibri"/>
          <w:spacing w:val="8"/>
        </w:rPr>
        <w:t xml:space="preserve">          </w:t>
      </w:r>
      <w:r>
        <w:rPr>
          <w:rFonts w:cs="Calibri" w:ascii="Calibri" w:hAnsi="Calibri"/>
          <w:spacing w:val="8"/>
        </w:rPr>
        <w:t xml:space="preserve">Monika Bąk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225425</wp:posOffset>
              </wp:positionV>
              <wp:extent cx="563181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zecznik Prasowy Przewodniczącego Krajowej Rady Radiofonii i Telewizj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Skwer Kard. S. Wyszyńskiego 9, 01-015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. 22 597 30 1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45.25pt;mso-wrap-distance-left:9.05pt;mso-wrap-distance-right:9.05pt;mso-wrap-distance-top:0pt;mso-wrap-distance-bottom:0pt;margin-top:-17.7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zecznik Prasowy Przewodniczącego Krajowej Rady Radiofonii i Telewizj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Skwer Kard. S. Wyszyńskiego 9, 01-015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. 22 597 30 16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19720"/>
              <wp:lineTo x="21239" y="19720"/>
              <wp:lineTo x="21239" y="0"/>
              <wp:lineTo x="-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S Mincho;ＭＳ 明朝" w:cs="Myriad Pro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yriad Pro" w:hAnsi="Myriad Pro" w:eastAsia="MS Mincho;ＭＳ 明朝" w:cs="Myriad Pro"/>
      <w:lang w:val="pl-PL" w:bidi="ar-SA"/>
    </w:rPr>
  </w:style>
  <w:style w:type="character" w:styleId="StopkaZnak">
    <w:name w:val="Stopka Znak"/>
    <w:qFormat/>
    <w:rPr>
      <w:rFonts w:ascii="Myriad Pro" w:hAnsi="Myriad Pro" w:eastAsia="MS Mincho;ＭＳ 明朝" w:cs="Myriad Pro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8:00Z</dcterms:created>
  <dc:creator>bak</dc:creator>
  <dc:description/>
  <cp:keywords/>
  <dc:language>en-US</dc:language>
  <cp:lastModifiedBy>Stanisław Maksymowicz</cp:lastModifiedBy>
  <cp:lastPrinted>2012-08-06T13:39:00Z</cp:lastPrinted>
  <dcterms:modified xsi:type="dcterms:W3CDTF">2012-08-29T08:48:00Z</dcterms:modified>
  <cp:revision>2</cp:revision>
  <dc:subject/>
  <dc:title/>
</cp:coreProperties>
</file>