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20 stycznia 2012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owa Rada Radiofonii i Telewizji na obradach parlamentarn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i Kultury i Środków Przekaz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i 19 stycznia 2012 roku odbyły się posiedzenia senackiej i sejmowej Komisji Kultury i Środków Przekazu, poświęcone kwestiom związanym z decyzją Przewodniczącego KRRiT </w:t>
      </w:r>
      <w:r>
        <w:rPr>
          <w:rFonts w:cs="Times New Roman" w:ascii="Times New Roman" w:hAnsi="Times New Roman"/>
          <w:bCs/>
          <w:sz w:val="24"/>
          <w:szCs w:val="24"/>
        </w:rPr>
        <w:t xml:space="preserve">o rozszerzeniu koncesji satelitarnych o prawo do rozpowszechniania programu drogą naziemną w sposób cyfrowy w sygnale multipleksu pierwszego czterem podmiotom: ESKA TV S.A. na program ESKA TV, ATM GRUPA S.A. na program ATM Rozrywka TV, STAVKA Sp. z o.o. na program U-TV (po zmianie nazwy TTV) oraz Lemon Records na program pod nazwą Polo T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kolwiek tematem obrad senackiej Komisji był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formacja o podziale miejsc na telewizyjnych multipleksach cyfrowych, </w:t>
      </w:r>
      <w:r>
        <w:rPr>
          <w:rFonts w:cs="Times New Roman" w:ascii="Times New Roman" w:hAnsi="Times New Roman"/>
          <w:bCs/>
          <w:sz w:val="24"/>
          <w:szCs w:val="24"/>
        </w:rPr>
        <w:t xml:space="preserve">zaś sejmowej </w:t>
      </w:r>
      <w:r>
        <w:rPr>
          <w:rFonts w:cs="Times New Roman" w:ascii="Times New Roman" w:hAnsi="Times New Roman"/>
          <w:bCs/>
          <w:i/>
          <w:sz w:val="24"/>
          <w:szCs w:val="24"/>
        </w:rPr>
        <w:t>Sprawa postępowania Krajowej Rady Radiofonii i Telewizji dotyczącego uzyskania koncesji na rozpowszechnianie programu telewizyjnego w ramach pierwszego multipleksu naziemnej telewizji cyfrowej</w:t>
      </w:r>
      <w:r>
        <w:rPr>
          <w:rFonts w:cs="Times New Roman" w:ascii="Times New Roman" w:hAnsi="Times New Roman"/>
          <w:bCs/>
          <w:sz w:val="24"/>
          <w:szCs w:val="24"/>
        </w:rPr>
        <w:t xml:space="preserve">, to obrady zdominowała dyskusja dotycząca decyzji o nieprzyznaniu </w:t>
      </w:r>
      <w:r>
        <w:rPr>
          <w:rFonts w:cs="Times New Roman" w:ascii="Times New Roman" w:hAnsi="Times New Roman"/>
          <w:sz w:val="24"/>
          <w:szCs w:val="24"/>
        </w:rPr>
        <w:t xml:space="preserve">Fundacji Lux Veritatis prawa do rozpowszechniania programu w sygnale multipleksu 1. Objęcie tak szczególną procedurą postępowania koncesyjnego jednego tylko nadawcy jest precedensowym zdarzeniem w polskim parlamencie. Wnioskodawcy uzasadniali je społecznym zainteresowaniem przyczynami decyzji KRRiT. Krajowa Rada Radiofonii i Telewizji potwierdza, że otrzymała dotychczas około 11 tys. listów, skierowanych w odpowiedzi na apel Fundacji Lux Veritatis o wyrażenie poparcia dla złożonego przez nią wniosku koncesyj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ydwu posiedzeniach Komisji obecni byli przedstawiciele Fundacji Lux Veritatis, którzy zaprezentowali swoje argumenty w obszernych oświadczeniach. Prawo do krótkich wypowiedzi otrzymali również przedstawiciele pozostałych wnioskodawców, ale tylko podczas obrad w komisji senackiej. Wnioskodawcy ci nie zgłosili zasadniczych uwag do sposobu prowadzenia postępowania przez KRRiT, a wątpliwości jednego z nich co do oceny kondycji finansowej reprezentowanej przez siebie spółki, zostały wyjaśnione na forum komisji i nie były kwestionowane w dalszej dyskusj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ydwie debaty zostały zdominowane przez posłów dwóch ugrupowań: Prawo i Sprawiedliwość oraz Solidarna Polska. W dyskusji najczęściej powtarzały się pytania, dotyczące podstaw prawnych decyzji, możliwości uzupełniania wniosku koncesyjnego w trakcie postępowania, oceny wiarygodności finansowej wnioskodawców i terminów uruchomienia program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Dworak, przewodniczący KRRiT przedstawił wyjaśnienia, których szczegółowość uwarunkowana była toczącym się postępowaniem (możliwość odwołania do Wojewódzkiego Sądu Administracyjnego), jak i dopuszczalnym zakresem upublicznienia wiadomości. Fundacja Lux Veritatis większość informacji finansowych opatrzyła klauzulą „poufne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RRiT podkreślił, iż wszystkie strony postępowania na każdym etapie były traktowane w ten sam sposób i miały możliwość dokonywania dozwolonych prawem uzupełnień. KRRiT dokonała wszechstronnej analizy wszystkich wniosków. Ze względu na to, że powodzenie procesu cyfryzacji - którego etapy wraz z terminami określa ustawa przyjęta w ubiegłym roku przez Sejm - jest zależne od zrównoważonych możliwości finansowych wszystkich podmiotów obecnych w multipleksie 1, spełnienie kryteriów finansowych stanowiło pierwszy warunek. Ocena programowa była dokonywana w kolejnym etapie postępowania wobec wnioskodawców, którzy spełnili wymogi ekonomiczn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Z analizy KRRiT wynikało m.in., że trzy czwarte sumy bilansowej Fundacji Lux Veritatis zajmują zobowiązania długoterminowe (pożyczka udzielona przez Warszawską Prowincję Redemptorystów na podstawie umowy z 25 lutego 2002 roku ze zwrotem środków do 28 grudnia 2019 roku). Fundacja na prowadzonej działalności operacyjnej od wielu lat nie wykazała zysku, a więc inwestycja w całości musiałaby być finansowana z datków i darowizn, które nie posiadają udokumentowanego potwierdzenia i nie stanowią pewnych źródeł finansowania, co w przypadku oceny projektów inwestycyjnych jest jednym z podstawowych kryteriów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Fundacja Lux Veritatis, tak jak i pozostali wnioskodawcy, była wzywana do uzupełnienia przedstawionych informacji, w szczególności tych związanych z warunkami obsługi długoterminowego zadłużenia. Złożenie takich dodatkowych informacji jest zgodne z obowiązującym prawem, ściśle określającym warunki  i zakres uzupełniania wniosków koncesyjnych. Z tej możliwości Fundacja nie skorzystała, a stosowne powiadomienia i odpowiedzi znajdują się w aktach postępowania. W chwili obecnej Fundacja, a wraz z nią niektórzy parlamentarzyści czynią z tego powodu wobec KRRiT podstawowy zarzu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7 ust. 1 pkt 5 ustawy o radiofonii i telewizji koncesja określa w szczególności datę rozpoczęcia rozpowszechniania programu. Jest to przepis o charakterze szczególnym w stosunku do przepisów, wynikających z Kodeksu Postępowania Administracyjnego. Taka jest praktyka KRRiT, której nie kwestionowały sądy. W decyzji Przewodniczącego KRRiT terminy rozpoczęcia rozpowszechniania poszczególnych programów w sposób naziemny cyfr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ono zgodnie z wnioskami str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zeba podkreślić, że programy przede wszystkim muszą być uruchamiane zgodnie z harmonogramem uruchamiania stacji nadawczych multipleksu pierwszego. Musi być wydana decyzja rezerwacyjna Prezesa UKE, co nastąpiło w grudniu 2011 roku, zgodnie z ustawą o radiofonii i telewizji (art. 37 ust. 3a) oraz ustawą Prawo telekomunikacyjne (art. 11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o udzielenie koncesji wnioski poddano pełnej analizie zgodnie z kryteriami wymienionymi w art. 36 ust. 1 ustawy o radiofonii i telewizji,</w:t>
        <w:br/>
        <w:t>tj. w szczególności poddano ocenie stopień zgodności zamierzonej działalności programowej z zadaniami określonymi w art. 1 ust. 1 ustawy o radiofonii i telewizji, z 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</w:t>
        <w:br/>
        <w:t>o których mowa w art. 15 ust. 1 i 3 ustawy o radiofonii i telewizji, dotychczasowe przestrzeganie przepisów dotyczących radiokomunikacji i środków masowego przekaz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żde postępowanie koncesyjne toczy się według procedury administracyjnej. Decyzja Przewodniczącego KRRiT jest decyzją administracyjną w rozumieniu KPA. W chwili obecnej postępowanie w KRRiT zostało zakończone i nie podlega wzruszeniu  za wyjątkiem prawomocnego orzeczenia sądu. Stronom przysługuje odwołanie do Wojewódzkiego Sądu Administr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a Rada Radiofonii i Telewizji przypomina, że rozpowszechnianie cyfrowych programów telewizyjnych drogą naziemną nie ma wpływu na emisję programów rozpowszechnianych dotąd drogą satelitarną i kablową, która odbywa się bez zmia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LUX VERITATIS posiada koncesję na rozpowszechnianie programu telewizyjnego drogą rozsiewczą satelitarną i może być odbierana za pomocą indywidualnych anten satelitarnych (z satelity ASTRA 1H, transponder 111) oraz w sieciach telewizji kablowej - zarówno teraz jak i po wyłączeniu analogowego naziemnego nadawania programów telewizyjnych.  Dokładnie w taki sam sposób (satelita + kabel) rozpowszechniane są dziś i będą także po wyłączeniu naziemnego nadawania analogowego dziesiątki programów telewizyjnych, w tym tak znane jak TVN24, Polsat News, Religia TV, Superstacja i wiele inny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a Rada Radiofonii i Telewizji przypomina również, że zgodnie z ustawą z 30 czerwca 2011 roku </w:t>
      </w:r>
      <w:r>
        <w:rPr>
          <w:rFonts w:cs="Times New Roman" w:ascii="Times New Roman" w:hAnsi="Times New Roman"/>
          <w:i/>
          <w:sz w:val="24"/>
          <w:szCs w:val="24"/>
        </w:rPr>
        <w:t xml:space="preserve">o wdrożeniu naziemnej telewizji cyfrowej </w:t>
      </w:r>
      <w:r>
        <w:rPr>
          <w:rFonts w:cs="Times New Roman" w:ascii="Times New Roman" w:hAnsi="Times New Roman"/>
          <w:sz w:val="24"/>
          <w:szCs w:val="24"/>
        </w:rPr>
        <w:t xml:space="preserve">jeszcze w bieżącym roku rozpocznie się kolejne postępowanie dotyczące rozszerzenia koncesji na nadawanie naziemne w sygnale multipleksu pierwszego na kolejne trzy programy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Zespół Rzecznika Prasowego KRRi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20637"/>
              <wp:lineTo x="21600" y="20637"/>
              <wp:lineTo x="2160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8:00Z</dcterms:created>
  <dc:creator>rada</dc:creator>
  <dc:description/>
  <cp:keywords/>
  <dc:language>en-US</dc:language>
  <cp:lastModifiedBy>Stanisław Maksymowicz</cp:lastModifiedBy>
  <cp:lastPrinted>2012-01-20T15:43:00Z</cp:lastPrinted>
  <dcterms:modified xsi:type="dcterms:W3CDTF">2012-01-20T14:48:00Z</dcterms:modified>
  <cp:revision>2</cp:revision>
  <dc:subject/>
  <dc:title/>
</cp:coreProperties>
</file>