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2780</wp:posOffset>
                </wp:positionH>
                <wp:positionV relativeFrom="page">
                  <wp:posOffset>992505</wp:posOffset>
                </wp:positionV>
                <wp:extent cx="20688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RITData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szawa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 lipca 20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78.15pt;mso-position-vertical-relative:page;margin-left:3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RITData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arszawa,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DATE \@"dd\ MMMM\ yyyy"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28 lipca 2026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Rozłożenie opłat koncesyjnych na raty nie stanowi pomocy publicznej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exact" w:line="320" w:before="280" w:after="0"/>
        <w:jc w:val="both"/>
        <w:rPr/>
      </w:pPr>
      <w:r>
        <w:rPr>
          <w:rFonts w:cs="Arial" w:ascii="Arial" w:hAnsi="Arial"/>
          <w:b/>
          <w:color w:val="000000"/>
        </w:rPr>
        <w:t xml:space="preserve">W związku z konferencjami prasowymi PiS i SP oraz pojawiającymi się w mediach informacjami dotyczącymi raportu NIK z wykonania budżetu Krajowej Rady Radiofonii i Telewizji, zespół prasowy KRRiT informuje, że przy rozłożeniu opłaty koncesyjnej na raty wnioskodawca nie uzyskuje korzyści finansowej, co jest główną przesłanką pomocy publicznej. Korzystanie z rozłożenia na raty związane jest ponadto z koniecznością wniesienia opłaty prolongacyjnej. Dochody budżetowe Państwa z tego tytułu wyniosły ponad 13 mln zł. </w:t>
      </w:r>
    </w:p>
    <w:p>
      <w:pPr>
        <w:pStyle w:val="NormalnyWeb"/>
        <w:spacing w:lineRule="exact" w:line="320" w:before="280" w:after="0"/>
        <w:jc w:val="both"/>
        <w:rPr/>
      </w:pPr>
      <w:r>
        <w:rPr>
          <w:rFonts w:cs="Arial" w:ascii="Arial" w:hAnsi="Arial"/>
          <w:color w:val="000000"/>
        </w:rPr>
        <w:t xml:space="preserve">Kwestia rozłożenia na raty opłat koncesyjnych nie była w latach ubiegłych przedmiotem zastrzeżeń w protokołach Najwyższej Izby Kontroli z wykonania budżetu KRRiT. Praktyka ta jest przez organ stosowana od dawna, zaznaczył w Sejmie Przewodniczący Krajowej Rady. </w:t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łożenie nie stanowi pomocy publicznej</w:t>
      </w:r>
    </w:p>
    <w:p>
      <w:pPr>
        <w:pStyle w:val="NormalnyWeb"/>
        <w:spacing w:lineRule="exact" w:line="320" w:before="280" w:after="0"/>
        <w:jc w:val="both"/>
        <w:rPr/>
      </w:pPr>
      <w:r>
        <w:rPr>
          <w:rFonts w:cs="Arial" w:ascii="Arial" w:hAnsi="Arial"/>
          <w:color w:val="000000"/>
        </w:rPr>
        <w:t xml:space="preserve">Możliwość rozłożenia opłaty koncesyjnej na raty wynika z ustawy Ordynacja Podatkowa (art. 57 § 1 ustawy z dnia 29 sierpnia 1997 r.) Przy podejmowaniu takiej decyzji organ kieruje się </w:t>
      </w:r>
      <w:r>
        <w:rPr>
          <w:rFonts w:cs="Arial" w:ascii="Arial" w:hAnsi="Arial"/>
        </w:rPr>
        <w:t xml:space="preserve">uzasadnionym ważnym interesem podatnika lub interesem publicznym. </w:t>
      </w:r>
    </w:p>
    <w:p>
      <w:pPr>
        <w:pStyle w:val="NormalnyWeb"/>
        <w:spacing w:lineRule="exact" w:line="320" w:before="280" w:after="0"/>
        <w:jc w:val="both"/>
        <w:rPr/>
      </w:pPr>
      <w:r>
        <w:rPr>
          <w:rFonts w:cs="Arial" w:ascii="Arial" w:hAnsi="Arial"/>
        </w:rPr>
        <w:t xml:space="preserve">W przypadku rozłożenia na raty opłaty koncesyjnej może to być zarówno sytuacja finansowa koncesjonariusza, jak i interes publiczny polegający na </w:t>
      </w:r>
      <w:r>
        <w:rPr>
          <w:rFonts w:cs="Arial" w:ascii="Arial" w:hAnsi="Arial"/>
          <w:i/>
        </w:rPr>
        <w:t>zwiększeniu ilości dostępnych nieodpłatnie programów telewizyjnych oraz stworzenie komplementarnej i zróżnicowanej oferty programowej</w:t>
      </w:r>
      <w:r>
        <w:rPr>
          <w:rFonts w:cs="Arial" w:ascii="Arial" w:hAnsi="Arial"/>
        </w:rPr>
        <w:t xml:space="preserve"> (fr. decyzji nr DK-137/2011 rozstrzygającej postępowanie związane z pierwszym multipleksem).</w:t>
      </w:r>
    </w:p>
    <w:p>
      <w:pPr>
        <w:pStyle w:val="NormalnyWeb"/>
        <w:spacing w:lineRule="exact" w:line="320" w:before="280" w:after="0"/>
        <w:jc w:val="both"/>
        <w:rPr/>
      </w:pPr>
      <w:r>
        <w:rPr>
          <w:rFonts w:cs="Arial" w:ascii="Arial" w:hAnsi="Arial"/>
          <w:color w:val="000000"/>
        </w:rPr>
        <w:t xml:space="preserve">Rozłożenie na raty nie zwalnia podatnika z obowiązku uiszczenia podatku, a jedynie ułatwia mu jego zapłacenie. Nie stanowi wiec pomocy publicznej w rozumieniu art. 87 Traktatu ustanawiającego Wspólnotę Europejską, co wynika też z orzecznictwa Naczelnego Sądu Administracyjnego. </w:t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rozłożenia opłaty koncesyjnej na raty korzystały wielokrotnie różne media, m.in. lokalne rozgłośnie radiowe (w tym w latach 2001-2011 kilkanaście Archidiecezji i Diecezji, właściciele rozgłośni o charakterze społeczno-religijnym). </w:t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port NIK z wykonania budżetu</w:t>
      </w:r>
    </w:p>
    <w:p>
      <w:pPr>
        <w:pStyle w:val="NormalnyWeb"/>
        <w:spacing w:lineRule="exact" w:line="320" w:before="280" w:after="0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Informacja o wynikach kontroli wykonania budżetu państwa w 2011 r. w części 09 – Krajowa Rada Radiofonii i Telewizji” Najwyższej Izby Kontroli została opublikowana kilka tygodni temu - w maju 2012 roku. Kontrolerzy oceniali wykonanie budżetu pod względem legalności, gospodarności, celowości i rzetelności, w tym podkreślili rzetelne prowadzenie ksiąg rachunkowych oraz całej sprawozdawczości. </w:t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był przedmiotem dyskusji m.in. na posiedzeniu sejmowej Komisji Kultury i Środków Przekazu poświęconym ocenie wykonania budżetu w 2011 przez KRRiT (27 czerwca 2012 r.) W posiedzeniu wziął udział przedstawiciel NIK podkreślając, że kwestia rozłożenia na raty opłat koncesyjnych jest przez Izbę dostrzegana od kilkunastu lat. Jednak po raz pierwszy organ ten wniósł w tej sprawie zastrzeżenia.</w:t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jmowa Komisja Kultury i Środków Przekazu przyjęła wykonanie budżetu KRRiT za rok 2011.  </w:t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320" w:before="280" w:after="0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isław Maksymowicz</w:t>
      </w:r>
    </w:p>
    <w:p>
      <w:pPr>
        <w:pStyle w:val="NormalnyWeb"/>
        <w:spacing w:lineRule="exact" w:line="320" w:before="280" w:after="0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Rzecznika Prasowego KRRiT</w:t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32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Zespół Rzecznika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1 6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Zespół Rzecznika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1 6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alibri" w:hAnsi="Calibri" w:eastAsia="Times New Roman" w:cs="Calibri"/>
      <w:b/>
      <w:bCs/>
      <w:spacing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pacing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KRRITData">
    <w:name w:val="KRRIT Data"/>
    <w:basedOn w:val="Normal"/>
    <w:qFormat/>
    <w:pPr>
      <w:tabs>
        <w:tab w:val="clear" w:pos="708"/>
        <w:tab w:val="left" w:pos="142" w:leader="none"/>
      </w:tabs>
      <w:spacing w:lineRule="exact" w:line="240"/>
    </w:pPr>
    <w:rPr>
      <w:rFonts w:ascii="Calibri" w:hAnsi="Calibri" w:eastAsia="Times New Roman" w:cs="Calibri"/>
      <w:spacing w:val="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twardowska\Desktop\szablon_dotx_zew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35:00Z</dcterms:created>
  <dc:creator>twardowska</dc:creator>
  <dc:description/>
  <cp:keywords/>
  <dc:language>en-US</dc:language>
  <cp:lastModifiedBy>Stanisław Maksymowicz</cp:lastModifiedBy>
  <cp:lastPrinted>2011-11-17T15:55:00Z</cp:lastPrinted>
  <dcterms:modified xsi:type="dcterms:W3CDTF">2012-07-05T14:35:00Z</dcterms:modified>
  <cp:revision>2</cp:revision>
  <dc:subject/>
  <dc:title/>
</cp:coreProperties>
</file>