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ybory do Parlamentu Europej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w 200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mitety wyborcz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az kandydaci na posł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 Parlamentu Europej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programach mediów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 4 maja do 5 czerwca 2009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podstawi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informacji nadawców o czasie obecności komitetów wyborcz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kandydatów w programach telewizji i rad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monitoringu audycji informacyjnych i publicysty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danych w okresie: 18-24 maja 2009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ament Program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erwiec 200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formacja na temat obecności przedstawicieli komitetów wyborczych oraz kandydatów na posłów do Parlamentu Europejskiego w mediach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 okresie 4 maja-5 czerwca 200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podstawie danych nadawcó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ła sporządzona na podstawie cotygodniowych raportów przesyłanych do Krajowej Rady Radiofonii i Telewizji w trakcie trwania kampanii wyborczej do Parlamentu Europejskiego przez nadawców publicznych: TVP SA, Polskie Radio SA oraz rozgłośnie regionalne radia publicznego. Nadawcy, na prośbę Krajowej Rady Radiofonii i Telewizji, sporządzali według jednolitego wzoru, zestawienia, w których uwzględniali czas trwania w emitowanym programie wypowiedzi przedstawicieli 10 ogólnopolskich komitetów wyborczych oraz kandydatów na posłów do Parlamentu Europejskiego, czas wypowiedzi przedstawicieli partii politycznych i władz państwowych. Nadawcy uwzględniali wypowiedzi zawarte w całym nadawanym programie, tj: audycjach publicystycznych, audycjach informacyjnych oraz pozostałych rodzajach audycji. Pod uwagę brane były tylko audycje własne nadawcy. Dane obejmują 5 tygodni trwania kampanii: 4–10 maja, 11–17 maja, 18–24 maja, 25–31 maja oraz 1–5 czerwca 2009 r. Ponadto załączona została informacja o ilości przekazów tekstowych poświęconych poszczególnym komitetom wyborczym nadawanym w programie TVP INFO - części wspólnej programów regionalnych TVP SA w okresie 22 maja – 5 czerwc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>Telewizja publ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egenda"/>
        <w:keepNext w:val="tru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*) Czas wypowiedzi przedstawicieli komitetów wyborczych oraz kandydatów na posłów do Parlamentu Europejskiego w programach ogólnokrajowych TVP </w:t>
      </w:r>
      <w:r>
        <w:rPr/>
        <w:t>SA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116"/>
        <w:gridCol w:w="1044"/>
        <w:gridCol w:w="1044"/>
        <w:gridCol w:w="1045"/>
        <w:gridCol w:w="1044"/>
        <w:gridCol w:w="1044"/>
        <w:gridCol w:w="1045"/>
      </w:tblGrid>
      <w:tr>
        <w:trPr>
          <w:trHeight w:val="408" w:hRule="atLeast"/>
        </w:trPr>
        <w:tc>
          <w:tcPr>
            <w:tcW w:w="2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-17 maj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4 maj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1 maj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5 czerwc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1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4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48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46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3: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6: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1:34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4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2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0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5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25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10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1: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3: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1: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7: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8:35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3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11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9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3D1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3D1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6: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7: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20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0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5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53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41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3: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7: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2: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34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5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0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6:38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21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8: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0: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9: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56:59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 – Unia Prac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2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4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5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1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:46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49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2: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7: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8: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5: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3: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:18:35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1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5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4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9:44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47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8: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8: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7: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55:31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4:2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2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4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09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57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3: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0: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4: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0: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02: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32:06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5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3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2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2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0:36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0:46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2: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3: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31: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34: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9: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:01:22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5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4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4: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4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4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9:24</w:t>
            </w:r>
          </w:p>
        </w:tc>
      </w:tr>
      <w:tr>
        <w:trPr>
          <w:trHeight w:val="31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VP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7: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4:06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4: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27: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38: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50: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:13: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:33:3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e wszystkich zestawieniach czasy wypowiedzi prezentowane są w formacie </w:t>
      </w:r>
      <w:r>
        <w:rPr>
          <w:rFonts w:cs="Times New Roman" w:ascii="Times New Roman" w:hAnsi="Times New Roman"/>
          <w:i/>
          <w:iCs/>
          <w:sz w:val="24"/>
          <w:szCs w:val="24"/>
        </w:rPr>
        <w:t>godziny:minuty:sekundy</w:t>
      </w:r>
      <w:r>
        <w:rPr>
          <w:rFonts w:cs="Times New Roman" w:ascii="Times New Roman" w:hAnsi="Times New Roman"/>
          <w:sz w:val="24"/>
          <w:szCs w:val="24"/>
        </w:rPr>
        <w:t>. Puste miejsca oznaczają brak obecności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2545" cy="484695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42" t="-2811" r="-2610" b="-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ampanii wyborczej do Europarlamentu w programach 1 i 2 Telewizji Polskiej SA wypowiadali się przedstawiciele wszystkich komitetów wyborczych. Widoczna jest jednak dysproporcja pomiędzy czasem wypowiedzi przedstawicieli poszczególnych komitetów wyborczych. Najdłużej wypowiadali się przedstawiciele komitetu wyborczego Prawa i Sprawiedliwości – 2 godziny i 33 minuty, co stanowiło 27% łącznego czasu wypowiedzi wszystkich 10 komitetów wyborczych, a najkrócej przedstawiciele komitetu wyborczego Unii Polityki Realnej – niecałe 12 minut w ciągu pięciu tygodni kampanii, czyli 2% łącznego czasu wypowiedzi przedstawicieli wszystkich komitet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jednak zauważyć, że w trakcie trwania kampanii wyborczej dysproporcje te, szczególnie wyraźne w pierwszych dwóch tygodniach kampanii, zmniejszały się w kolejnych tygodniach (wykres na następnej stronie). W czwartym i piątym tygodniu trwania kampanii czasy wystąpień przedstawicieli poszczególnych komitetów wyborczych w programach TVP 1 i TVP 2 stały się zrównoważ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850" cy="677672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8" t="-754" r="-276" b="-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keepNext w:val="tru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2. Czas wypowiedzi przedstawicieli komitetów wyborczych oraz kandydatów na posłów do Parlamentu Europejskiego w TVP INFO – części wspólnej programów regionalnych TVP SA.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30"/>
        <w:gridCol w:w="1030"/>
        <w:gridCol w:w="1030"/>
        <w:gridCol w:w="1030"/>
        <w:gridCol w:w="1030"/>
        <w:gridCol w:w="1031"/>
      </w:tblGrid>
      <w:tr>
        <w:trPr>
          <w:trHeight w:val="255" w:hRule="atLeast"/>
        </w:trPr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erwca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1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2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9:34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7: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2: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8: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55:49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9:38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3:57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1: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1: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8: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36: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4: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:33:29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 – Unia Prac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1: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6: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1: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:41:35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9: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8: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2:47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8: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4: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4:26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7: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4: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5: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6: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:23:22</w:t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4: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9: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3:3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1: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:46:49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479044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99" t="-2785" r="-199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990" cy="661225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9" t="-758" r="-38" b="-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VP INFO – części wspólnej programów regionalnych TVP SA najwięcej czasu zajęły wypowiedzi przedstawicieli dwóch największych partii parlamentarnych – PO i PiS. Spośród kandydatów i przedstawicieli komitetów wyborczych – najdłużej wypowiadali się przedstawiciele KW Libertas. Ich wypowiedzi zajęły 26% łącznego czasu wypowiedzi wszystkich 10 komitetów wyborczych. Najmniej natomiast wypowiadali się przedstawiciele KW UPR – nieco ponad 1% łącznego czasu wypowiedzi wszystkich komitetów. Procentowy udział wypowiedzi przedstawicieli komitetu wyborczego Libertas w programach TVP INFO zwiększał się w kolejnych tygodniach trwania kampanii wyborczej (por. tabela 2 i wykres powyżej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7500" cy="412178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8" t="-2618" r="-3445" b="-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kazach tekstowych umieszczonych na pasku informacyjnym TVP INFO obecne były informacje dotyczące 6 spośród 10 ogólnopolskich komitetów wyborczych. Szczególnie liczne były informacje dotyczące komitetów Platformy Obywatelskiej, Libertas oraz Prawa i Sprawiedliwości.</w:t>
      </w:r>
    </w:p>
    <w:p>
      <w:pPr>
        <w:pStyle w:val="Legenda"/>
        <w:keepNext w:val="tru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3. Czas wypowiedzi przedstawicieli komitetów wyborczych oraz kandydatów na posłów do Parlamentu Europejskiego łącznie w 16 programach regionalnych TVP SA.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30"/>
        <w:gridCol w:w="1030"/>
        <w:gridCol w:w="1030"/>
        <w:gridCol w:w="1030"/>
        <w:gridCol w:w="1030"/>
        <w:gridCol w:w="1031"/>
      </w:tblGrid>
      <w:tr>
        <w:trPr>
          <w:trHeight w:val="255" w:hRule="atLeast"/>
        </w:trPr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erwca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3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2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5:4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4:1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5:1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57:1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8: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4: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7: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2: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:39:14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4: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3: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4:49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7: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9: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5: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4:24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1: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8: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27:33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 – Unia Prac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3: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0: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6: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12:07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1: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7: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6: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43:01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3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1: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9: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7: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8:34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2: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9: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1: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2: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:22:5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2: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6: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9: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0: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9:4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:08:43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4. Czas wypowiedzi przedstawicieli komitetów wyborczych oraz kandydatów na posłów do Parlamentu Europejskiego w 16 programach regionalnych TVP SA w okresie 4 maja – 5 czerwca 2009 r.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40"/>
      </w:tblGrid>
      <w:tr>
        <w:trPr>
          <w:trHeight w:val="552" w:hRule="atLeast"/>
        </w:trPr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Białyst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Bydg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Gdańs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</w:t>
              <w:br/>
              <w:t>G. Wlkp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Katow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Kiel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Krakó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Lubl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Łód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Olszty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Opo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Pozna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Rzeszó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Szczec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</w:t>
              <w:br/>
              <w:t>W-w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V Wrocła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KW Unia Polityki Re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4: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57:12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KW Polskie Stronnictwo Lud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8: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9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:39:14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W Samoobr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8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4:49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KW Polska Partia Pra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4:24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KW Liber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4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27:33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KW Sojusz Lewicy Demokratycznej – Unia Pra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4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1: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12:07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KW Porozumienie dla Przyszłości–Centrolew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43:01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KW Prawica Rzeczypos-polit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4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8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8:34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KW Platforma Obywat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5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1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3: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3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:22:52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KW Prawo i Sprawiedliw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9: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6: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0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1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:08:43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5720" cy="48361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69" t="-2822" r="-2633" b="-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ach regionalnych Telewizji Polskiej SA prezentowane były wypowiedzi przedstawicieli wszystkich komitetów wyborczych, aczkolwiek w niektórych programach (OTV Gorzów Wielkopolski i OTV Katowice) pominięte zostały niektóre komitety wyborcze (patrz tabela 4). Ogólnie, reprezentacja poszczególnych komitetów wyborczych w 16 ośrodkach regionalnych TVP SA łącznie była zrównoważ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7097395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0" t="-802" r="-398" b="-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>Radio publ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egenda"/>
        <w:keepNext w:val="true"/>
        <w:spacing w:lineRule="atLeast" w:line="23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5. Czas wypowiedzi przedstawicieli komitetów wyborczych oraz kandydatów na posłów do Parlamentu Europejskiego łącznie w 5 programach PR SA.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034"/>
        <w:gridCol w:w="1036"/>
        <w:gridCol w:w="1034"/>
        <w:gridCol w:w="1036"/>
        <w:gridCol w:w="1034"/>
        <w:gridCol w:w="1036"/>
      </w:tblGrid>
      <w:tr>
        <w:trPr>
          <w:trHeight w:val="255" w:hRule="atLeast"/>
        </w:trPr>
        <w:tc>
          <w:tcPr>
            <w:tcW w:w="3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erwc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2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0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1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5:37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5: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:01:36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7: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9: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9:12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6:25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7: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2: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:22:38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 – Unia Prac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9: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0: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5:03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4: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48:35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4: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6:50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2: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:51:14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5: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8: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:55: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1275" cy="45421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14" t="-1121" r="-2625" b="-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1540" cy="6962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6" t="-1922" r="-177" b="-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ęciu programach Polskiego Radia SA (</w:t>
      </w:r>
      <w:r>
        <w:rPr>
          <w:rFonts w:cs="Times New Roman" w:ascii="Times New Roman" w:hAnsi="Times New Roman"/>
          <w:sz w:val="24"/>
          <w:szCs w:val="24"/>
        </w:rPr>
        <w:t>Program 1, Program 2, Program 3, Radio Euro, Polskie Radio dla Zagranicy), poza pierwszym tygodniem kampanii wyborczej (4-10 maja 2009 r.), obecne były wszystkie komitety wyborcze. Ich udział był zrównoważony. Wystąpiły natomiast dysproporcje w czasach wypowiedzi przedstawicieli partii politycznych związanych z komitetami wyborczymi – najdłużej wypowiadali się politycy z Platformy Obywatelskiej, Prawa i Sprawiedliwości, Sojuszu Lewicy Demokratycznej oraz Polskiego Stronnictwa Ludowego.</w:t>
      </w:r>
    </w:p>
    <w:p>
      <w:pPr>
        <w:pStyle w:val="Legenda"/>
        <w:keepNext w:val="true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6. Czas wypowiedzi przedstawicieli komitetów wyborczych oraz kandydatów na posłów do Parlamentu Europejskiego łącznie w 17 programach regionalnych radia publicznego.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034"/>
        <w:gridCol w:w="1036"/>
        <w:gridCol w:w="1034"/>
        <w:gridCol w:w="1036"/>
        <w:gridCol w:w="1034"/>
        <w:gridCol w:w="1036"/>
      </w:tblGrid>
      <w:tr>
        <w:trPr>
          <w:trHeight w:val="255" w:hRule="atLeast"/>
        </w:trPr>
        <w:tc>
          <w:tcPr>
            <w:tcW w:w="3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erwc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2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0:2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8:2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29:57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19:09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2: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8: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26: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4: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59: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1:54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3: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6: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19: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:14:17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5: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0: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4: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32:51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9: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6: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52: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7:11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 – Unia Prac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4: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24: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15: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08: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25: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47:37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1: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1: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37: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54:16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5: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6: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3: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48:12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0: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3: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29: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26: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52: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:22:57</w:t>
            </w:r>
          </w:p>
        </w:tc>
      </w:tr>
      <w:tr>
        <w:trPr>
          <w:trHeight w:val="460" w:hRule="atLeast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17: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53: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44: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27: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26: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:49: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4450" cy="482727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25" t="-2804" r="-1973" b="-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7. Czas wypowiedzi przedstawicieli komitetów wyborczych oraz kandydatów na posłów do Parlamentu Europejskiego w 17 programach regionalnych radia publicznego w okresie 4 maja – 5 czerwca 2009 r.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19"/>
        <w:gridCol w:w="819"/>
        <w:gridCol w:w="818"/>
        <w:gridCol w:w="820"/>
        <w:gridCol w:w="819"/>
        <w:gridCol w:w="818"/>
        <w:gridCol w:w="819"/>
        <w:gridCol w:w="820"/>
        <w:gridCol w:w="818"/>
        <w:gridCol w:w="819"/>
        <w:gridCol w:w="820"/>
        <w:gridCol w:w="818"/>
        <w:gridCol w:w="819"/>
        <w:gridCol w:w="819"/>
        <w:gridCol w:w="819"/>
        <w:gridCol w:w="819"/>
        <w:gridCol w:w="819"/>
        <w:gridCol w:w="820"/>
      </w:tblGrid>
      <w:tr>
        <w:trPr>
          <w:trHeight w:val="552" w:hRule="atLeast"/>
        </w:trPr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Białysto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PiK Bydgoszcz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Gdańsk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Katowic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Kielc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Koszalin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Kraków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Lublin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Łód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Merkury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Olsztyn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Opol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Rzeszów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Szczecin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dla Ciebie Warszaw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Wrocław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 Zachód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KW Unia Polityki Realnej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0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4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8: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0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0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1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2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3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1:5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4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1: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19:09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KW Polskie Stronnictwo Ludow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1: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6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2: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4: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9: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5: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4: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28: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1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:01:54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W Samoobron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0: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6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26: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:14:17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KW Polska Partia Prac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4: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2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4: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48: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32:51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KW Liberta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1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7: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8: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6: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3: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8: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59: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7:11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KW Sojusz Lewicy Demokratycznej – Unia Prac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0: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6: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9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51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9: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3: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3: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4: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8: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34: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47:37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KW Porozumienie dla Przyszłości–Centrolewic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5: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3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0: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5: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5: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2: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4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5: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21: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6: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54:16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KW Prawica Rzeczypos-politej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6: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3: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4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7: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1: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00: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1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9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7: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3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5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3: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:48:12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KW Platforma Obywatelsk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1: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8: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8: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03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2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7: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7: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3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4: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2: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3: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5: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1: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22: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5: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:22:57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KW Prawo i Sprawiedliwoś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1: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30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13: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:35: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1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3: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20: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0: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32: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7: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0: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1: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:09: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3: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:49:39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1540" cy="691197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6" t="-2017" r="-177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7 programach radia publicznego, poza kilkoma wyjątkami (Radio Gdańsk, Radio Katowice, Radio Koszalin, Radio Opole, Radio Zachód – patrz tabela 7.), nadawane były wypowiedzi przedstawicieli wszystkich 10 ogólnopolskich komitetów wyborczych. Łącznie w tych 17 rozgłośniach czas wypowiedzi przedstawicieli komitetów wyborczych był dość zrównoważony. Przeważały wypowiedzi komitetów: PiS, PO, SLD-UP oraz PSL. Dysproporcje w czasie wystąpień przedstawicieli komitetów wyborczych wystąpiły przede wszystkim w pierwszych dwóch tygodniach kampanii wyborczej.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>Wnioski 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kampanii wyborczej do Parlamentu Europejskiego w okresie od 4 maja do 5 czerwca 2009 r. w programach publicznych o zasięgu ogólnopolskim </w:t>
      </w:r>
      <w:r>
        <w:rPr>
          <w:rFonts w:cs="Times New Roman" w:ascii="Times New Roman" w:hAnsi="Times New Roman"/>
          <w:b/>
          <w:bCs/>
          <w:sz w:val="24"/>
          <w:szCs w:val="24"/>
        </w:rPr>
        <w:t>obecni byli kandydaci na posłów i przedstawiciele wszystkich 10 ogólnopolskich komitetów wybo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gólnopolskich programach telewizji publicznej TVP 1, TVP 2, a także w części wspólnej programów telewizji regionalnej – TVP INFO </w:t>
      </w:r>
      <w:r>
        <w:rPr>
          <w:rFonts w:cs="Times New Roman" w:ascii="Times New Roman" w:hAnsi="Times New Roman"/>
          <w:b/>
          <w:bCs/>
          <w:sz w:val="24"/>
          <w:szCs w:val="24"/>
        </w:rPr>
        <w:t>czasy wystąpień przedstawicieli poszczególnych komitetów wyborczych różniły się wyraźnie między sobą</w:t>
      </w:r>
      <w:r>
        <w:rPr>
          <w:rFonts w:cs="Times New Roman" w:ascii="Times New Roman" w:hAnsi="Times New Roman"/>
          <w:sz w:val="24"/>
          <w:szCs w:val="24"/>
        </w:rPr>
        <w:t>. W TVP 1 i TVP 2 najdłużej wypowiadali się przedstawiciele komitetów wyborczych związanych z partiami obecnymi w polskim parlamencie. Przedstawiciele komitetów wyborczych partii pozaparlamentarnych wypowiadali się w tych programach znacznie krócej. Wyjątkiem była obecność KW Libertas w TVP INFO. Zarówno czas wypowiedzi kandydatów i przedstawicieli tego komitetu, jak i informacje umieszczane na pasku, dawały mu wyraźną przewagę nad innymi komitetami. Reasumując, TVP SA w programie TVP INFO nie stworzyła wszystkim kandydatom i komitetom wyborczym równych szans do prezentacji swoich programów wyborczych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y wypowiedzi przedstawicieli poszczególnych komitetów wyborczych w programach radia publicznego były zrównoważ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rakcie trwania kampanii wyborczej, w kolejnych tygodniach, udział wypowiedzi przedstawicieli poszczególnych komitetów wyborczych w programach telewizji i radia publicznego stawał się coraz bardziej zrównoważony. </w:t>
      </w:r>
      <w:r>
        <w:rPr>
          <w:rFonts w:cs="Times New Roman" w:ascii="Times New Roman" w:hAnsi="Times New Roman"/>
          <w:sz w:val="24"/>
          <w:szCs w:val="24"/>
        </w:rPr>
        <w:t>Wyjątkiem od tej reguły był program TVP INFO, w którym w kolejnych tygodniach coraz bardziej dominowały wypowiedzi przedstawicieli komitetu wyborczego Liberta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na temat obecności przedstawicieli komitetów wyborczych oraz kandydatów na posłów do Parlamentu Europejskiego w wybranych audycjach </w:t>
        <w:br/>
        <w:t xml:space="preserve">informacyjnych i publicystycz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podstawie monitoringu audycji informacyjnych i publicysty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danych w okresie: 18-24 maja 2009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 Programowy przeprowadził monitoring audycji informacyjnych i publicystycznych, wyemitowanych w programach: TVP1, TVN i TVN 24 w okresie od 18 do 24 maja 2009 roku, tj. w drugim tygodniu trwania kampanii wyborczej do Parlamentu Europejskiego. Monitoringiem objęto: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łówne wydania serwisów informacyjnych  nadawanych w TVP1 i TVN, tj.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 i Fakt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cs="Times New Roman" w:ascii="Times New Roman" w:hAnsi="Times New Roman"/>
          <w:i/>
          <w:iCs/>
          <w:sz w:val="24"/>
          <w:szCs w:val="24"/>
        </w:rPr>
        <w:t>Teleekspress</w:t>
      </w:r>
      <w:r>
        <w:rPr>
          <w:rFonts w:cs="Times New Roman" w:ascii="Times New Roman" w:hAnsi="Times New Roman"/>
          <w:sz w:val="24"/>
          <w:szCs w:val="24"/>
        </w:rPr>
        <w:t xml:space="preserve"> nadawany w TVP 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wa tytuły audycji publicystycznych: </w:t>
      </w:r>
      <w:r>
        <w:rPr>
          <w:rFonts w:cs="Times New Roman" w:ascii="Times New Roman" w:hAnsi="Times New Roman"/>
          <w:i/>
          <w:iCs/>
          <w:sz w:val="24"/>
          <w:szCs w:val="24"/>
        </w:rPr>
        <w:t>Rozmowę Jedynki</w:t>
      </w:r>
      <w:r>
        <w:rPr>
          <w:rFonts w:cs="Times New Roman" w:ascii="Times New Roman" w:hAnsi="Times New Roman"/>
          <w:sz w:val="24"/>
          <w:szCs w:val="24"/>
        </w:rPr>
        <w:t xml:space="preserve"> w TVP 1 oraz </w:t>
      </w:r>
      <w:r>
        <w:rPr>
          <w:rFonts w:cs="Times New Roman" w:ascii="Times New Roman" w:hAnsi="Times New Roman"/>
          <w:i/>
          <w:iCs/>
          <w:sz w:val="24"/>
          <w:szCs w:val="24"/>
        </w:rPr>
        <w:t>Gość poran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w TVN 24 – rozmowy z gośćmi zapraszanymi do stud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monitoringu było sprawdzenie czy nadawca publiczny przestrzegał zasady równowagi w prezentowaniu poszczególnych komitetów wyborczych. Audycje nadawane w programach koncesjonowanych TVN i TVN 24 zostały zamieszczone w raporcie w celach porównawcz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monitoringu ustalo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y czas informacji o poszczególnych komitetach wyborczych, tj. czas trwania wypowiedzi (tzw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tek</w:t>
      </w:r>
      <w:r>
        <w:rPr>
          <w:rFonts w:cs="Times New Roman" w:ascii="Times New Roman" w:hAnsi="Times New Roman"/>
          <w:color w:val="000000"/>
          <w:sz w:val="24"/>
          <w:szCs w:val="24"/>
        </w:rPr>
        <w:t>) przedstawicieli poszczególnych komitetów oraz omówień dziennikarskich poświęconym tym komiteto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y czas informacji dotyczących władz państwowych (rządu, Prezydenta RP, marszałka Sejmu) oraz partii politycznych, tj. czas trwania tzw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czas omówień dziennikarskich im poświęco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ngę nadaną przez nadawców przekazom wyborczym. 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YCJE INFORMACYJ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ad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VP1)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V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iadomości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Programowy przeprowadził analizę 7 wydań głównego wydania serwisu informacyjnego TVP 1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adomości </w:t>
      </w:r>
      <w:r>
        <w:rPr>
          <w:rFonts w:cs="Times New Roman" w:ascii="Times New Roman" w:hAnsi="Times New Roman"/>
          <w:sz w:val="24"/>
          <w:szCs w:val="24"/>
        </w:rPr>
        <w:t xml:space="preserve">(godz. 19.30). Z analizy wynika, że łączny czas informacji dotyczących rządu i partii politycznych oraz kandydatów do Parlamentu Europejskiego i przedstawicieli komitetów wyborczych zajął 15% czasu emisji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</w:t>
      </w:r>
      <w:r>
        <w:rPr>
          <w:rFonts w:cs="Times New Roman" w:ascii="Times New Roman" w:hAnsi="Times New Roman"/>
          <w:sz w:val="24"/>
          <w:szCs w:val="24"/>
        </w:rPr>
        <w:t xml:space="preserve"> w omawianym okresie. Z tego prawie połowę stanowiły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tematyce wyborczej, które zajęły 10 minut 55 sekund - 7%</w:t>
      </w:r>
      <w:r>
        <w:rPr>
          <w:rFonts w:cs="Times New Roman" w:ascii="Times New Roman" w:hAnsi="Times New Roman"/>
          <w:sz w:val="24"/>
          <w:szCs w:val="24"/>
        </w:rPr>
        <w:t xml:space="preserve"> łącznego czasu trwania wszystkich wydań. Na  pozostałe omawiane pozycje (informacje dotyczące rządu i partii politycznych) przeznaczono – 8% (13 minut 30 sekund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przekazów o komitetach i kandydatach, partiach politycznych, władzach państwowych w łącznym czasie trw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iadomości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18 do 24 maja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8540" cy="3182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równania w monitorowanych 7 głównych wydaniach </w:t>
      </w:r>
      <w:r>
        <w:rPr>
          <w:rFonts w:cs="Times New Roman" w:ascii="Times New Roman" w:hAnsi="Times New Roman"/>
          <w:i/>
          <w:iCs/>
          <w:sz w:val="24"/>
          <w:szCs w:val="24"/>
        </w:rPr>
        <w:t>Fakt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VN, godz. 19.00) łączny czas informacji dotyczących rządu i partii politycznych oraz czas informacji o tematyce wyborczej wyniósł 21% czasu emisji </w:t>
      </w:r>
      <w:r>
        <w:rPr>
          <w:rFonts w:cs="Times New Roman" w:ascii="Times New Roman" w:hAnsi="Times New Roman"/>
          <w:i/>
          <w:iCs/>
          <w:sz w:val="24"/>
          <w:szCs w:val="24"/>
        </w:rPr>
        <w:t>Faktów</w:t>
      </w:r>
      <w:r>
        <w:rPr>
          <w:rFonts w:cs="Times New Roman" w:ascii="Times New Roman" w:hAnsi="Times New Roman"/>
          <w:sz w:val="24"/>
          <w:szCs w:val="24"/>
        </w:rPr>
        <w:t xml:space="preserve">. Z tego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tematyce wyborczej, </w:t>
      </w:r>
      <w:r>
        <w:rPr>
          <w:rFonts w:cs="Times New Roman" w:ascii="Times New Roman" w:hAnsi="Times New Roman"/>
          <w:sz w:val="24"/>
          <w:szCs w:val="24"/>
        </w:rPr>
        <w:t>zajęły 15 minut 45 seku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czyli 9%</w:t>
      </w:r>
      <w:r>
        <w:rPr>
          <w:rFonts w:cs="Times New Roman" w:ascii="Times New Roman" w:hAnsi="Times New Roman"/>
          <w:sz w:val="24"/>
          <w:szCs w:val="24"/>
        </w:rPr>
        <w:t xml:space="preserve"> łącznego czasu trwania wszystkich wydań. Na informacje dotyczące rządu i partii politycznych przeznaczono – 12% (20 minut 20 sekund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przekazów o komitetach i kandydatach, partiach politycznych, władzach państwowych w łącznym czasie trw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aktów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18 do 24 maja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828540" cy="31826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genda"/>
        <w:keepNext w:val="tru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8. Czas obecności komitetów wyborczych i kandydatów w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iadomości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373"/>
        <w:gridCol w:w="872"/>
        <w:gridCol w:w="2338"/>
        <w:gridCol w:w="907"/>
      </w:tblGrid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komitetu wyborczego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Wiadomości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akty</w:t>
            </w:r>
          </w:p>
        </w:tc>
      </w:tr>
      <w:tr>
        <w:trPr>
          <w:trHeight w:val="1405" w:hRule="atLeast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rwania przekazów o komitecie wyborczym i kandydatach (suma czasu tzw. setek i czasu przekazów o komitetach i kandydatach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zw. setek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rwania przekazów o komitecie wyborczym i kandydatach (suma czasu tzw. setek i czasu przekazów o komitetach i kandydatach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zw. setek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W Unia Polityki Realnej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1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W Polskie Stronnictwo Ludow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1: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4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1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0:26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W Samoobron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W Polska Partia Prac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 Liberta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1: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5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0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0:18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KW Sojusz Lewicy Demokratycznej–Unia Prac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1: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1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1:07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 Porozumienie dla Przyszłości–Centrolewi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1: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0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0:08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W Prawica Rzeczypospolite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KW Platforma Obywatelsk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2: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1: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4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2:25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KW Prawo i Sprawiedliwość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2: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5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6: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3:25</w:t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komitety wyborcz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:10:5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:04:55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:15:4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:07: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ad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231765" cy="4056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66" t="-1268" r="-2751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onitorowanym okresie, we wszystkich wydaniach głównego serwisu TVP 1 łącznie około trzykrotnie więcej czasu poświęcono komitetom wyborczym (10 minut 55 sekund) niż partiom politycznym poświęcono 3 minuty 4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cej czasu zajęły informacje o KW Platformy Obywatelskiej – 2 minuty 27 sekund, co stanowiło 22% czasu emisji informacji o tematyce wyborczej łącznie we wszystkich monitorowanych wydaniach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</w:t>
      </w:r>
      <w:r>
        <w:rPr>
          <w:rFonts w:cs="Times New Roman" w:ascii="Times New Roman" w:hAnsi="Times New Roman"/>
          <w:sz w:val="24"/>
          <w:szCs w:val="24"/>
        </w:rPr>
        <w:t xml:space="preserve">. Nieco mniej czasu wypełniły informacje dotyczące KW Prawa i Sprawiedliwości – 20% (2 minuty 11 sekund). Komitetom wyborczym Polskiego Stronnictwa Ludowego, Libertas, Sojuszu Lewicy Demokratycznej – Unii Pracy oraz Porozumienia dla Przyszłości – Centrolewica poświęcono w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ach</w:t>
      </w:r>
      <w:r>
        <w:rPr>
          <w:rFonts w:cs="Times New Roman" w:ascii="Times New Roman" w:hAnsi="Times New Roman"/>
          <w:sz w:val="24"/>
          <w:szCs w:val="24"/>
        </w:rPr>
        <w:t xml:space="preserve"> około 13% czasu o tematyce wyborczej. Czas trwania informacji dotyczących pozostałych komitetów wyborczych był niewielki – od kilku do kilkunastu sekund. Nie był obecny </w:t>
        <w:br/>
        <w:t>KW Polskiej Partii Pra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przekazów dotyczących partii politycznych, najwięcej czasu poświęcono Platformie Obywatelskiej – 43% wszystkich przekazów o partiach politycznych i, nieco mniej, Prawu i Sprawiedliwości – 38%. W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ach</w:t>
      </w:r>
      <w:r>
        <w:rPr>
          <w:rFonts w:cs="Times New Roman" w:ascii="Times New Roman" w:hAnsi="Times New Roman"/>
          <w:sz w:val="24"/>
          <w:szCs w:val="24"/>
        </w:rPr>
        <w:t xml:space="preserve"> obecne były także przekazy dotyczące Polskiego Stronnictwa Ludowego - 10% i Sojuszu Lewicy Demokratycznej – 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261610" cy="40462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31" t="-1254" r="-2878" b="-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obnie jak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adomościach </w:t>
      </w:r>
      <w:r>
        <w:rPr>
          <w:rFonts w:cs="Times New Roman" w:ascii="Times New Roman" w:hAnsi="Times New Roman"/>
          <w:sz w:val="24"/>
          <w:szCs w:val="24"/>
        </w:rPr>
        <w:t>przekazy dotyczące komitetów wyborczych zajęły w </w:t>
      </w:r>
      <w:r>
        <w:rPr>
          <w:rFonts w:cs="Times New Roman" w:ascii="Times New Roman" w:hAnsi="Times New Roman"/>
          <w:i/>
          <w:iCs/>
          <w:sz w:val="24"/>
          <w:szCs w:val="24"/>
        </w:rPr>
        <w:t>Faktach</w:t>
      </w:r>
      <w:r>
        <w:rPr>
          <w:rFonts w:cs="Times New Roman" w:ascii="Times New Roman" w:hAnsi="Times New Roman"/>
          <w:sz w:val="24"/>
          <w:szCs w:val="24"/>
        </w:rPr>
        <w:t xml:space="preserve"> około trzykrotnie więcej czasu (15 minut 45 sekund) niż informacje związane z partiami politycznymi (4 minuty 31 sekund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nalizowanych wydaniach </w:t>
      </w:r>
      <w:r>
        <w:rPr>
          <w:rFonts w:cs="Times New Roman" w:ascii="Times New Roman" w:hAnsi="Times New Roman"/>
          <w:i/>
          <w:iCs/>
          <w:sz w:val="24"/>
          <w:szCs w:val="24"/>
        </w:rPr>
        <w:t>Faktów</w:t>
      </w:r>
      <w:r>
        <w:rPr>
          <w:rFonts w:cs="Times New Roman" w:ascii="Times New Roman" w:hAnsi="Times New Roman"/>
          <w:sz w:val="24"/>
          <w:szCs w:val="24"/>
        </w:rPr>
        <w:t xml:space="preserve"> najwięcej czasu poświęcono KW PiS - 6 minut 51 sekund, nieco mniej KW PO - 4 minuty 39 sekund. Z kolei przekazy o KW Sojuszu Lewicy Demokratycznej i KW Polskiego Stronnictwa Ludowego zajęły zbliżoną ilość czasu: 1 minutę 59 sekund (SLD) i 1 minutę 31 sekund (PSL). </w:t>
      </w:r>
      <w:r>
        <w:rPr>
          <w:rFonts w:cs="Times New Roman" w:ascii="Times New Roman" w:hAnsi="Times New Roman"/>
          <w:b/>
          <w:bCs/>
          <w:sz w:val="24"/>
          <w:szCs w:val="24"/>
        </w:rPr>
        <w:t>Najmniej czasu przeznaczono na informacje o KW Libertas - 37 sekund i KW Porozumienia dla Przyszłości - Centrolewica - 8 sekund</w:t>
      </w:r>
      <w:r>
        <w:rPr>
          <w:rFonts w:cs="Times New Roman" w:ascii="Times New Roman" w:hAnsi="Times New Roman"/>
          <w:sz w:val="24"/>
          <w:szCs w:val="24"/>
        </w:rPr>
        <w:t xml:space="preserve">. W analizowanym okresie nie przedstawiono informacji o pozostałych komitetach wyborczych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no przekazy dotyczące trzech partii politycznych – PO, PiS i SLD. Porównywalny łączny czas miały przekazy dotyczące PO - 49% i PiS - 48%. Znacznie mniej czasu zajęły przekazy dotyczące SLD – 4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eekspr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319395" cy="41351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31" t="-1252" r="-2841" b="-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wyborcza w monitorowanych wydaniach </w:t>
      </w:r>
      <w:r>
        <w:rPr>
          <w:rFonts w:cs="Times New Roman" w:ascii="Times New Roman" w:hAnsi="Times New Roman"/>
          <w:i/>
          <w:iCs/>
          <w:sz w:val="24"/>
          <w:szCs w:val="24"/>
        </w:rPr>
        <w:t>Teleexpressu</w:t>
      </w:r>
      <w:r>
        <w:rPr>
          <w:rFonts w:cs="Times New Roman" w:ascii="Times New Roman" w:hAnsi="Times New Roman"/>
          <w:sz w:val="24"/>
          <w:szCs w:val="24"/>
        </w:rPr>
        <w:t xml:space="preserve"> zawarta była wyłącznie w omówieniach dziennikarskich. Najwięcej czasu przeznaczono na informacje dotyczące KW Prawa i Sprawiedliwości – 1 minutę oraz KW Platformy Obywatelskiej –57 sekund. Na trzeciej pozycji pod tym względem znalazł się KW Libertas –51 sekund, a następnie kolejno:KW Polskiego Stronnictwa Ludowego –46 sekund; KW Porozumienia dla Przyszłości – Centrolewicy - 41 sekund; KW Samoobrony – 7 sekun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z w:val="24"/>
          <w:szCs w:val="24"/>
        </w:rPr>
        <w:t>Teleekspressie</w:t>
      </w:r>
      <w:r>
        <w:rPr>
          <w:rFonts w:cs="Times New Roman" w:ascii="Times New Roman" w:hAnsi="Times New Roman"/>
          <w:sz w:val="24"/>
          <w:szCs w:val="24"/>
        </w:rPr>
        <w:t xml:space="preserve"> partiom politycznym poświęcono łącznie 18 sekund (komitetom wyborczym – 5 minut 55 sekund). Nadano jeden przek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ący Platformy Obywatelskiej, trwający 6 sekund oraz dwa przekazy dotyczące Prawa i Sprawiedliwości, trwające 12 sekun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YCJE PUBLICYSTYCZ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zmowa Jedynki </w:t>
      </w:r>
      <w:r>
        <w:rPr>
          <w:rFonts w:cs="Times New Roman" w:ascii="Times New Roman" w:hAnsi="Times New Roman"/>
          <w:b/>
          <w:bCs/>
          <w:sz w:val="24"/>
          <w:szCs w:val="24"/>
        </w:rPr>
        <w:t>(TVP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iem objęto popołudniową audycję publicystyczną TVP 1 </w:t>
      </w:r>
      <w:r>
        <w:rPr>
          <w:rFonts w:cs="Times New Roman" w:ascii="Times New Roman" w:hAnsi="Times New Roman"/>
          <w:i/>
          <w:iCs/>
          <w:sz w:val="24"/>
          <w:szCs w:val="24"/>
        </w:rPr>
        <w:t>Rozmowa Jedynki</w:t>
      </w:r>
      <w:r>
        <w:rPr>
          <w:rFonts w:cs="Times New Roman" w:ascii="Times New Roman" w:hAnsi="Times New Roman"/>
          <w:sz w:val="24"/>
          <w:szCs w:val="24"/>
        </w:rPr>
        <w:t xml:space="preserve"> (do 8 maja 2009 nadawana pod nazwą </w:t>
      </w:r>
      <w:r>
        <w:rPr>
          <w:rFonts w:cs="Times New Roman" w:ascii="Times New Roman" w:hAnsi="Times New Roman"/>
          <w:i/>
          <w:iCs/>
          <w:sz w:val="24"/>
          <w:szCs w:val="24"/>
        </w:rPr>
        <w:t>Temat dnia – rozmowa Jedynki</w:t>
      </w:r>
      <w:r>
        <w:rPr>
          <w:rFonts w:cs="Times New Roman" w:ascii="Times New Roman" w:hAnsi="Times New Roman"/>
          <w:sz w:val="24"/>
          <w:szCs w:val="24"/>
        </w:rPr>
        <w:t>). Audycja, realizowana jest w formie rozmowy z gościem i emitowana od poniedziałku do piątku o godzinie 17:20, tuż po 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eleexpressie</w:t>
        </w:r>
      </w:hyperlink>
      <w:r>
        <w:rPr>
          <w:rFonts w:cs="Times New Roman" w:ascii="Times New Roman" w:hAnsi="Times New Roman"/>
          <w:sz w:val="24"/>
          <w:szCs w:val="24"/>
        </w:rPr>
        <w:t>. W audycji prowadzonej przez Macieja Zakrockiego, do której zapraszani są politycy, ekonomiści, socjolodzy, urzędnicy, przedstawiciele związków zawodowych, komentowane są bieżące wydarzenia polityczne w Polsce i na świecie. Pomiędzy 18 a 24 maja 2009 roku wyemitowano 5 wydań (od poniedziałku do piątku), do których zaproszono następujących gości: Rafała Grupi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ministra w Kancelarii Premiera oraz Romana Gałęzewskiego, szefa Solidarności w Stoczni Gdańsk (łączenie ze studiem w Gdańsku), Jolantę Fedak – Ministra Pracy i Polityki Społecznej, Margot Wallström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zwedz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olity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ocjaldemokrat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ę) - wiceprzewodnicząc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misji Europejski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unijną Komisarz ds. Instytucjonalnych i Strategii Komunikacji Społecznej, Waldemara</w:t>
      </w:r>
      <w:r>
        <w:rPr>
          <w:rFonts w:cs="Times New Roman" w:ascii="Times New Roman" w:hAnsi="Times New Roman"/>
          <w:color w:val="0E193E"/>
          <w:sz w:val="24"/>
          <w:szCs w:val="24"/>
        </w:rPr>
        <w:t xml:space="preserve"> Pawlaka - Wicepremiera i Ministra Gospodarki oraz Aleksandra Kwaśniewskiego</w:t>
      </w:r>
      <w:r>
        <w:rPr>
          <w:rFonts w:cs="Times New Roman" w:ascii="Times New Roman" w:hAnsi="Times New Roman"/>
          <w:sz w:val="24"/>
          <w:szCs w:val="24"/>
        </w:rPr>
        <w:t xml:space="preserve"> - byłego Prezydenta RP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z monitorowanych wydań tej audycji, nawiązywały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wającej kampanii wyborczej do Europarlamentu: w audycji z 20 maja (czas trwania – 9 min. 41 sek.), </w:t>
        <w:br/>
        <w:t>z udziałem Margot Wallströ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awiano o specjalnej kampanii prowadzonej przez Komisję Europejską, która ma zachęcić obywateli Unii do głosowania. Zachęcano Polaków do udziału w wyborach do Europarlamentu, wspominając przy tym o niskiej frekwencji podczas głosowań w krajach Unii Europejskiej. Jak wynika z oficjalnych statystyk tylko ok. 50 procent obywateli Unii bierze udział w głosowaniach. W audycji z 22 maja (czas trwania 11 min.16 sek.) – gość audycji Aleksander Kwaśniewski</w:t>
      </w:r>
      <w:r>
        <w:rPr>
          <w:rFonts w:cs="Times New Roman" w:ascii="Times New Roman" w:hAnsi="Times New Roman"/>
          <w:color w:val="0E193E"/>
          <w:sz w:val="24"/>
          <w:szCs w:val="24"/>
        </w:rPr>
        <w:t xml:space="preserve"> zadeklarował swoje poparcie dla polskiej lewicy w wyborach do Europarlamentu, a w szczególności - dla dwóch kandydatów, z którymi współpracował: Jolanty Szymanek – Deresz i Marka Siw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ość poranny </w:t>
      </w:r>
      <w:r>
        <w:rPr>
          <w:rFonts w:cs="Times New Roman" w:ascii="Times New Roman" w:hAnsi="Times New Roman"/>
          <w:b/>
          <w:bCs/>
          <w:sz w:val="24"/>
          <w:szCs w:val="24"/>
        </w:rPr>
        <w:t>(TVN2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ie poddano audycję publicystyczną </w:t>
      </w:r>
      <w:r>
        <w:rPr>
          <w:rFonts w:cs="Times New Roman" w:ascii="Times New Roman" w:hAnsi="Times New Roman"/>
          <w:i/>
          <w:iCs/>
          <w:sz w:val="24"/>
          <w:szCs w:val="24"/>
        </w:rPr>
        <w:t>Gość Poranny</w:t>
      </w:r>
      <w:r>
        <w:rPr>
          <w:rFonts w:cs="Times New Roman" w:ascii="Times New Roman" w:hAnsi="Times New Roman"/>
          <w:sz w:val="24"/>
          <w:szCs w:val="24"/>
        </w:rPr>
        <w:t xml:space="preserve"> nadawaną w TVN24, od poniedziałku do piątku około godz. 9.15, w bloku </w:t>
      </w:r>
      <w:r>
        <w:rPr>
          <w:rFonts w:cs="Times New Roman" w:ascii="Times New Roman" w:hAnsi="Times New Roman"/>
          <w:i/>
          <w:iCs/>
          <w:sz w:val="24"/>
          <w:szCs w:val="24"/>
        </w:rPr>
        <w:t>Poranek 24</w:t>
      </w:r>
      <w:r>
        <w:rPr>
          <w:rFonts w:cs="Times New Roman" w:ascii="Times New Roman" w:hAnsi="Times New Roman"/>
          <w:sz w:val="24"/>
          <w:szCs w:val="24"/>
        </w:rPr>
        <w:t xml:space="preserve">. Audycję, realizowaną w formie rozmowy z gościem o bieżących wydarzeniach politycznych i społecznych </w:t>
        <w:br/>
        <w:t>w Polsce. W monitorowanej próbie audycję prowadzili Grzegorz Kajdanowicz i Grzegorz Miecugo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E19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18 a 24 maja 2009 roku wyemitowano 4 wydania audycji (w poniedziałek, wtorek, czwartek i piątek), do których zaproszono następujących gości: Marka Borowskiego, współzałożyciela i przewodniczącego Socjaldemokracji Polskiej, kandydata KW Centrolewicy, profesora Andrzeja Rycharda ze Szkoły Nauk Społecznych i Szkoły Wyższej Psychologii Społecznej,</w:t>
      </w:r>
      <w:r>
        <w:rPr>
          <w:rFonts w:cs="Times New Roman" w:ascii="Times New Roman" w:hAnsi="Times New Roman"/>
          <w:color w:val="0E193E"/>
          <w:sz w:val="24"/>
          <w:szCs w:val="24"/>
        </w:rPr>
        <w:t xml:space="preserve"> Pawła Piskorskiego eurodeputowanego, reprezentującego w audycji Stronnictwo Demokratyczne, Pawła Kowala, kandydata KW Prawa i Sprawiedliwości.. 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color w:val="0E193E"/>
          <w:sz w:val="24"/>
          <w:szCs w:val="24"/>
        </w:rPr>
        <w:t xml:space="preserve">Dwa wydania </w:t>
      </w:r>
      <w:r>
        <w:rPr>
          <w:rFonts w:cs="Times New Roman" w:ascii="Times New Roman" w:hAnsi="Times New Roman"/>
          <w:i/>
          <w:iCs/>
          <w:color w:val="0E193E"/>
          <w:sz w:val="24"/>
          <w:szCs w:val="24"/>
        </w:rPr>
        <w:t>Gościa Porannego</w:t>
      </w:r>
      <w:r>
        <w:rPr>
          <w:rFonts w:cs="Times New Roman" w:ascii="Times New Roman" w:hAnsi="Times New Roman"/>
          <w:color w:val="0E193E"/>
          <w:sz w:val="24"/>
          <w:szCs w:val="24"/>
        </w:rPr>
        <w:t xml:space="preserve"> nawiązywały do trwającej kampanii wyborczej do Europarlamentu poprzez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193E"/>
          <w:sz w:val="24"/>
          <w:szCs w:val="24"/>
        </w:rPr>
        <w:t>omówienie trwającej kampanii wyborczej: ocena spotu wyborczego KW Prawa i Sprawiedliwości, sposobu prowadzenia kampanii przez KW Libertas, omówienie trwających spotkań i debat przedwyborcz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193E"/>
          <w:sz w:val="24"/>
          <w:szCs w:val="24"/>
        </w:rPr>
        <w:t>podjęcie ważnych problemów dla przyszłego Parlamentu Europejskiego - dyskusja o eurobudżecie, sposobie rozwiązywania kwestii spornych, frakcjach politycznych mogących mieć wpływ na podejmowanie ważnych ekonomicznych i politycznych decyz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wykres obrazuje proporcje czasu poświęconego w omawianej audycji na wypowiedzi przedstawicieli poszczególnych komitetów wyborczych w monitorowanym o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procentowy wypowiedzi przedstawicieli komitetów wyborcz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udy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ść Poran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okresie od 18 do 24 maja 200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0" cy="14751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7" t="-15302" r="-967" b="-2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  <w:t xml:space="preserve">Łącznie  audycje  informacyjne  i  publicystyczne  nadane </w:t>
      </w:r>
    </w:p>
    <w:p>
      <w:pPr>
        <w:pStyle w:val="Normal"/>
        <w:spacing w:lineRule="auto" w:line="240" w:before="0" w:after="0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  <w:t>w  TVP 1  oraz  w  TVN  i  TVN24</w:t>
      </w:r>
    </w:p>
    <w:p>
      <w:pPr>
        <w:pStyle w:val="Normal"/>
        <w:spacing w:lineRule="auto" w:line="240" w:before="0" w:after="0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41541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43" t="-1237" r="-2902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8765" cy="40297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43" t="-1274" r="-2923" b="-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>Wnioski 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nitorowanych audycjach TV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om wyborczym nadano średnią rangę. </w:t>
      </w:r>
      <w:r>
        <w:rPr>
          <w:rFonts w:cs="Times New Roman" w:ascii="Times New Roman" w:hAnsi="Times New Roman"/>
          <w:sz w:val="24"/>
          <w:szCs w:val="24"/>
        </w:rPr>
        <w:t xml:space="preserve">Tematyka wyborcza zajęła 7% ich czasu nadawania. W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ach</w:t>
      </w:r>
      <w:r>
        <w:rPr>
          <w:rFonts w:cs="Times New Roman" w:ascii="Times New Roman" w:hAnsi="Times New Roman"/>
          <w:sz w:val="24"/>
          <w:szCs w:val="24"/>
        </w:rPr>
        <w:t xml:space="preserve"> przekazy wyborcze nadawane były od poniedziałku do piątku zazwyczaj na 5 pozycji (na 9–11 wszystkich informacji w serwisie), w weekend na 2 i 3 pozycji (na 9–10 wszystkich informacji w serwisie). W </w:t>
      </w:r>
      <w:r>
        <w:rPr>
          <w:rFonts w:cs="Times New Roman" w:ascii="Times New Roman" w:hAnsi="Times New Roman"/>
          <w:i/>
          <w:iCs/>
          <w:sz w:val="24"/>
          <w:szCs w:val="24"/>
        </w:rPr>
        <w:t>Teleexpressie</w:t>
      </w:r>
      <w:r>
        <w:rPr>
          <w:rFonts w:cs="Times New Roman" w:ascii="Times New Roman" w:hAnsi="Times New Roman"/>
          <w:sz w:val="24"/>
          <w:szCs w:val="24"/>
        </w:rPr>
        <w:t xml:space="preserve"> tego typu przekazom nadano nieco niższą rangę - nadawano je średnio na 8 pozycji (na 15–18 wszystkich informacji w serwisie). Dla porównania, w </w:t>
      </w:r>
      <w:r>
        <w:rPr>
          <w:rFonts w:cs="Times New Roman" w:ascii="Times New Roman" w:hAnsi="Times New Roman"/>
          <w:i/>
          <w:iCs/>
          <w:sz w:val="24"/>
          <w:szCs w:val="24"/>
        </w:rPr>
        <w:t>Faktach</w:t>
      </w:r>
      <w:r>
        <w:rPr>
          <w:rFonts w:cs="Times New Roman" w:ascii="Times New Roman" w:hAnsi="Times New Roman"/>
          <w:sz w:val="24"/>
          <w:szCs w:val="24"/>
        </w:rPr>
        <w:t xml:space="preserve"> TVN, wystąpienia (</w:t>
      </w:r>
      <w:r>
        <w:rPr>
          <w:rFonts w:cs="Times New Roman" w:ascii="Times New Roman" w:hAnsi="Times New Roman"/>
          <w:i/>
          <w:iCs/>
          <w:sz w:val="24"/>
          <w:szCs w:val="24"/>
        </w:rPr>
        <w:t>setki</w:t>
      </w:r>
      <w:r>
        <w:rPr>
          <w:rFonts w:cs="Times New Roman" w:ascii="Times New Roman" w:hAnsi="Times New Roman"/>
          <w:sz w:val="24"/>
          <w:szCs w:val="24"/>
        </w:rPr>
        <w:t>) przedstawicieli komitetów wyborczych były najczęściej nadawane na 1 bądź 3 pozycji (na 9–10 wszystkich informacji w serwis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nitorowanych wydaniach audycji publicystycznej „</w:t>
      </w:r>
      <w:r>
        <w:rPr>
          <w:rFonts w:cs="Times New Roman" w:ascii="Times New Roman" w:hAnsi="Times New Roman"/>
          <w:i/>
          <w:iCs/>
          <w:sz w:val="24"/>
          <w:szCs w:val="24"/>
        </w:rPr>
        <w:t>Rozmowa Jedynki</w:t>
      </w:r>
      <w:r>
        <w:rPr>
          <w:rFonts w:cs="Times New Roman" w:ascii="Times New Roman" w:hAnsi="Times New Roman"/>
          <w:sz w:val="24"/>
          <w:szCs w:val="24"/>
        </w:rPr>
        <w:t>” nie prezentowano wypowiedzi kandydatów na posłów ani przedstawicieli komitetów wyborczych, a podejmowana tematyka wyborcza miała na celu zachęcenie widzów do wzięcia udziału w głosowaniu w czasie wybor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onitorowanych wydaniach </w:t>
      </w:r>
      <w:r>
        <w:rPr>
          <w:rFonts w:cs="Times New Roman" w:ascii="Times New Roman" w:hAnsi="Times New Roman"/>
          <w:i/>
          <w:iCs/>
          <w:sz w:val="24"/>
          <w:szCs w:val="24"/>
        </w:rPr>
        <w:t>Teleeksp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ły obecne przekazy dotyczące wszystkich 10 ogólnopolskich komitetów wyborczych, natomiast w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ach</w:t>
      </w:r>
      <w:r>
        <w:rPr>
          <w:rFonts w:cs="Times New Roman" w:ascii="Times New Roman" w:hAnsi="Times New Roman"/>
          <w:sz w:val="24"/>
          <w:szCs w:val="24"/>
        </w:rPr>
        <w:t xml:space="preserve"> zabrakło jedynie KW Polskiej Partii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ekazach wyborczych nadanych w </w:t>
      </w:r>
      <w:r>
        <w:rPr>
          <w:rFonts w:cs="Times New Roman" w:ascii="Times New Roman" w:hAnsi="Times New Roman"/>
          <w:i/>
          <w:iCs/>
          <w:sz w:val="24"/>
          <w:szCs w:val="24"/>
        </w:rPr>
        <w:t>Wiadomościach i Teleeksp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minowały informacje dotyczące komitetów związanych z głównymi partiami parlamentarnymi</w:t>
      </w:r>
      <w:r>
        <w:rPr>
          <w:rFonts w:cs="Times New Roman" w:ascii="Times New Roman" w:hAnsi="Times New Roman"/>
          <w:sz w:val="24"/>
          <w:szCs w:val="24"/>
        </w:rPr>
        <w:t xml:space="preserve">: Platformą Obywatelską oraz Prawem i Sprawiedliwością. Każdy z nich zajął ok. 20% czasu wszystkich przekazów wyborczych. Nieco mniej czasu poświęcono komitetom związanym z partiami mającymi mniejszą reprezentację w sejmie: KW PSL (13% czasu informacji wyborczych), KW SLD-UP (12% czasu informacji wyborczych) i KW Porozumienie dla Przyszłości – Centrolewica (13% czasu informacji wyborczych). Komitetom związanym z partiami pozaparlamentarnymi poświęcono zdecydowanie mniej czasu (KW UPR – 4%, KW Prawica Rzeczpospolitej – 2%, KW Samoobrony i KW PPP – po 1%). Wyjątkiem był </w:t>
      </w:r>
      <w:r>
        <w:rPr>
          <w:rFonts w:cs="Times New Roman" w:ascii="Times New Roman" w:hAnsi="Times New Roman"/>
          <w:b/>
          <w:bCs/>
          <w:sz w:val="24"/>
          <w:szCs w:val="24"/>
        </w:rPr>
        <w:t>KW Libertas, który pod względem ilości czasu (14%) znalazł się na trzecim miejscu – po KW PO i KW PIS.</w:t>
      </w:r>
      <w:r>
        <w:rPr>
          <w:rFonts w:cs="Times New Roman" w:ascii="Times New Roman" w:hAnsi="Times New Roman"/>
          <w:sz w:val="24"/>
          <w:szCs w:val="24"/>
        </w:rPr>
        <w:t xml:space="preserve"> Dla porównania w </w:t>
      </w:r>
      <w:r>
        <w:rPr>
          <w:rFonts w:cs="Times New Roman" w:ascii="Times New Roman" w:hAnsi="Times New Roman"/>
          <w:i/>
          <w:iCs/>
          <w:sz w:val="24"/>
          <w:szCs w:val="24"/>
        </w:rPr>
        <w:t>Faktach</w:t>
      </w:r>
      <w:r>
        <w:rPr>
          <w:rFonts w:cs="Times New Roman" w:ascii="Times New Roman" w:hAnsi="Times New Roman"/>
          <w:sz w:val="24"/>
          <w:szCs w:val="24"/>
        </w:rPr>
        <w:t xml:space="preserve"> nadane przekazy dotyczące KW PiS  stanowiły 43% czasu wszystkich informacji wyborczych; KW PO - 29%; KW SLD-UP – 13%; KW PSL – 10%; KW Libertas – 4% i KW Porozumienie dla Przyszłości – Centrolewica – 1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pl.wikipedia.org/wiki/Teleexpress" TargetMode="External"/><Relationship Id="rId28" Type="http://schemas.openxmlformats.org/officeDocument/2006/relationships/hyperlink" Target="http://pl.wikipedia.org/wiki/Szwecja" TargetMode="External"/><Relationship Id="rId29" Type="http://schemas.openxmlformats.org/officeDocument/2006/relationships/hyperlink" Target="http://pl.wikipedia.org/wiki/Polityk" TargetMode="External"/><Relationship Id="rId30" Type="http://schemas.openxmlformats.org/officeDocument/2006/relationships/hyperlink" Target="http://pl.wikipedia.org/wiki/Socjaldemokracja" TargetMode="External"/><Relationship Id="rId31" Type="http://schemas.openxmlformats.org/officeDocument/2006/relationships/hyperlink" Target="http://pl.wikipedia.org/wiki/Komisja_Europejska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5:00Z</dcterms:created>
  <dc:creator>trochimczuk</dc:creator>
  <dc:description/>
  <cp:keywords/>
  <dc:language>en-US</dc:language>
  <cp:lastModifiedBy>ignatowicz</cp:lastModifiedBy>
  <cp:lastPrinted>2009-06-23T15:42:00Z</cp:lastPrinted>
  <dcterms:modified xsi:type="dcterms:W3CDTF">2009-06-25T12:45:00Z</dcterms:modified>
  <cp:revision>2</cp:revision>
  <dc:subject/>
  <dc:title>Wybory do Parlamentu Europejskiego</dc:title>
</cp:coreProperties>
</file>