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Begi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OWEJ RADY RADIOFONII I TELEWIZJI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340/2019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listopada 2019 r.</w:t>
      </w:r>
    </w:p>
    <w:p>
      <w:pPr>
        <w:pStyle w:val="LineBegi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cofnięcia koncesji Nr TK-0018/10 z dnia 15 października 2010 r. udzielonej Mariuszowi Jerzemu Trąbczyńskiemu zamieszkałemu w Ruźcu prowadzącemu działalność gospodarczą pod firmą „IMT MARIUSZ TRĄBCZYŃSKI” na rozpowszechnianie programu telewizyjnego </w:t>
      </w:r>
    </w:p>
    <w:p>
      <w:pPr>
        <w:pStyle w:val="Normal"/>
        <w:ind w:hanging="0"/>
        <w:jc w:val="center"/>
        <w:rPr>
          <w:szCs w:val="24"/>
        </w:rPr>
      </w:pPr>
      <w:r>
        <w:rPr>
          <w:sz w:val="28"/>
          <w:szCs w:val="28"/>
        </w:rPr>
        <w:t>pod nazwą „Program Lokalny TVK”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 9 ust. 1 oraz art. 33 ust. 3 w związku z art. 38 ust. 1            pkt 2 i 4 ustawy z dnia 29 grudnia 1992 r. o radiofonii i telewizji (Dz. U.         z 2019 r.  poz. 361 z późn. zm.),  uchwala się, co następuje (sygn. nr DR.40.11.2019):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poważnia się Przewodniczącego Krajowej Rady Radiofonii i Telewizji do cofnięcia koncesji Nr </w:t>
      </w:r>
      <w:r>
        <w:rPr>
          <w:b/>
          <w:sz w:val="28"/>
          <w:szCs w:val="28"/>
        </w:rPr>
        <w:t>TK-0018/10</w:t>
      </w:r>
      <w:r>
        <w:rPr>
          <w:sz w:val="28"/>
          <w:szCs w:val="28"/>
        </w:rPr>
        <w:t xml:space="preserve"> z dnia 15 października 2010 r. udzielonej </w:t>
      </w:r>
      <w:r>
        <w:rPr>
          <w:b/>
          <w:sz w:val="28"/>
          <w:szCs w:val="28"/>
        </w:rPr>
        <w:t>Mariuszowi Jerzemu Trąbczyńskiemu</w:t>
      </w:r>
      <w:r>
        <w:rPr>
          <w:sz w:val="28"/>
          <w:szCs w:val="28"/>
        </w:rPr>
        <w:t xml:space="preserve"> zam. w Ruźcu prowadzącemu działalność gospodarczą pod firmą „IMT MARIUSZ TRĄBCZYŃSKI” na rozpowszechnianie programu telewizyjnego pod nazwą „Program Lokalny TVK” w sieciach telekomunikacyjnych.</w:t>
      </w:r>
    </w:p>
    <w:p>
      <w:pPr>
        <w:pStyle w:val="List"/>
        <w:ind w:left="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rajowej Rady Radiofonii i Telewizji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jc w:val="lef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0:00Z</dcterms:created>
  <dc:creator>G.Ziemińska</dc:creator>
  <dc:description/>
  <cp:keywords/>
  <dc:language>en-US</dc:language>
  <cp:lastModifiedBy>Sobocinska Agnieszka</cp:lastModifiedBy>
  <cp:lastPrinted>2019-11-22T12:25:00Z</cp:lastPrinted>
  <dcterms:modified xsi:type="dcterms:W3CDTF">2019-11-22T11:25:00Z</dcterms:modified>
  <cp:revision>8</cp:revision>
  <dc:subject/>
  <dc:title>Warszawa, dnia DataKoncesji r.</dc:title>
</cp:coreProperties>
</file>