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Biura Krajowej Rady Radiofonii i Telewizji poszukuje podmiotu gospodarczego do nawiązania współpracy na podstawie umowy cywilnoprawnej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akupu usług polegających na wykonywaniu analiz, opinii i ekspertyz dotyczących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konwergencji medi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ytuacji na rynku mediów w związku z rozwojem nowych technologi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wych usług medialnych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ta współpracy powinna zawierać informacje na tem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prawnień do wykonywania określonej działa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osób zdolnych do wykonania zamówienia (znajomość języków obcych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sad wykonywania zleceń, w tym kalkulacji koszt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nne istotne dane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złożenie stosownych aplikacji w formie pisemnej drogą elektroniczną na adres </w:t>
      </w:r>
      <w:hyperlink r:id="rId2">
        <w:r>
          <w:rPr>
            <w:rStyle w:val="InternetLink"/>
            <w:sz w:val="24"/>
            <w:szCs w:val="24"/>
          </w:rPr>
          <w:t>ofertads3@krrit.gov.pl</w:t>
        </w:r>
      </w:hyperlink>
      <w:r>
        <w:rPr>
          <w:sz w:val="24"/>
          <w:szCs w:val="24"/>
        </w:rPr>
        <w:t>;  w terminie do dnia 23.10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ds3@kr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1:00Z</dcterms:created>
  <dc:creator>borkowska</dc:creator>
  <dc:description/>
  <dc:language>en-US</dc:language>
  <cp:lastModifiedBy>Durski Michal</cp:lastModifiedBy>
  <dcterms:modified xsi:type="dcterms:W3CDTF">2012-10-08T14:31:00Z</dcterms:modified>
  <cp:revision>2</cp:revision>
  <dc:subject/>
  <dc:title/>
</cp:coreProperties>
</file>